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486, Joyce Wheatley</w:t>
      </w:r>
      <w:r>
        <w:rPr>
          <w:rStyle w:val="Appleconvertedspace"/>
          <w:b/>
          <w:bCs/>
          <w:shd w:fill="FFFFFF" w:val="clear"/>
        </w:rPr>
        <w:t> – Educational – 10 minutes</w:t>
      </w:r>
    </w:p>
    <w:p>
      <w:pPr>
        <w:pStyle w:val="Normal"/>
        <w:rPr>
          <w:rStyle w:val="Appleconvertedspace"/>
          <w:b/>
          <w:b/>
          <w:bCs/>
          <w:shd w:fill="FFFFFF" w:val="clear"/>
        </w:rPr>
      </w:pPr>
      <w:r>
        <w:rPr/>
      </w:r>
    </w:p>
    <w:p>
      <w:pPr>
        <w:pStyle w:val="Normal"/>
        <w:rPr/>
      </w:pPr>
      <w:r>
        <w:rPr/>
        <w:t>Good Afternoon Ladies and Gentlemen,</w:t>
      </w:r>
    </w:p>
    <w:p>
      <w:pPr>
        <w:pStyle w:val="Normal"/>
        <w:rPr/>
      </w:pPr>
      <w:r>
        <w:rPr/>
      </w:r>
    </w:p>
    <w:p>
      <w:pPr>
        <w:pStyle w:val="Normal"/>
        <w:rPr/>
      </w:pPr>
      <w:r>
        <w:rPr/>
        <w:t xml:space="preserve">I want to welcome you to our 2014 commencement exercise to celebrate the graduation of this year’s 300 graduates. As President of the University it is my honor to present this year’s graduates to you. I want to thank all of the parents, siblings, friends and mentors who have stood beside our graduates during their time of study to help them to reach their goal of earning a college education. They couldn’t have accomplished their goals without your continued support. I am certain that you are all proud of your individual graduates and I encourage you to voice that pride to them today. I know that I am very proud of our graduates and all the work and accomplishments of each and every one of them. </w:t>
      </w:r>
    </w:p>
    <w:p>
      <w:pPr>
        <w:pStyle w:val="Normal"/>
        <w:rPr/>
      </w:pPr>
      <w:r>
        <w:rPr/>
      </w:r>
    </w:p>
    <w:p>
      <w:pPr>
        <w:pStyle w:val="Normal"/>
        <w:rPr/>
      </w:pPr>
      <w:r>
        <w:rPr/>
        <w:t xml:space="preserve">Some of our graduates today are receiving their bachelor’s degrees while others are receiving their master’s degrees. Regardless of which degree they are receiving each one of our graduates has worked hard to earn their degrees. Our graduates represent a variety of career paths. Some will work in business, others in science, and some in the arts. Some will stop with the degree they receive today while others will continue on either to higher degrees or to companion degrees of the same level. The one thing that all our graduates share in common is their desire to achieve excellence what career field they choose. </w:t>
      </w:r>
    </w:p>
    <w:p>
      <w:pPr>
        <w:pStyle w:val="Normal"/>
        <w:rPr/>
      </w:pPr>
      <w:r>
        <w:rPr/>
      </w:r>
    </w:p>
    <w:p>
      <w:pPr>
        <w:pStyle w:val="Normal"/>
        <w:rPr/>
      </w:pPr>
      <w:r>
        <w:rPr/>
        <w:t xml:space="preserve">One of the great lessons of education is not simply learning the tasks set before you by your instructors. It is the greater lesson of becoming a lifelong student and continuing to learn from each and every experience in your life. It is learning how to break a bigger obstacle into smaller steps so that you can overcome the obstacle rather than the obstacle overcoming you. I am confident that each of our graduates has learned this valuable lesson and will carry this important skill with them throughout their lives. </w:t>
      </w:r>
    </w:p>
    <w:p>
      <w:pPr>
        <w:pStyle w:val="Normal"/>
        <w:rPr/>
      </w:pPr>
      <w:r>
        <w:rPr/>
      </w:r>
    </w:p>
    <w:p>
      <w:pPr>
        <w:pStyle w:val="Normal"/>
        <w:rPr/>
      </w:pPr>
      <w:r>
        <w:rPr/>
        <w:t xml:space="preserve">We all know that life will always place obstacles in our path, regardless of the path in life we choose. There is no one career or path in life that will give us a life without challenges. All of us must face our own life challenges in our personal life, in our education, in our career, and in our relationships. All of us will face times when we just want to give up. But, one thing that being a lifelong student teaches is that every circumstance is another opportunity to use the lessons we have learned while learning more lessons to use as we continue through life. </w:t>
      </w:r>
    </w:p>
    <w:p>
      <w:pPr>
        <w:pStyle w:val="Normal"/>
        <w:rPr/>
      </w:pPr>
      <w:r>
        <w:rPr/>
      </w:r>
    </w:p>
    <w:p>
      <w:pPr>
        <w:pStyle w:val="Normal"/>
        <w:rPr/>
      </w:pPr>
      <w:r>
        <w:rPr/>
        <w:t xml:space="preserve">I pride myself in the work we do here at The University of _________. We strive to teach our students to do more than just pass curriculum tests, complete skills tests and write papers. Our goal is to teach our students how to continue learning every day of their lives and to put to use the lessons they have already learned. We also strive to teach our students to pass along the lessons they have learned to those who they will one day mentor in the natural course of their careers. We all became who we are today somewhat because of the mentors that we were given. It is only right that as life puts people into our path that we pass along what knowledge and experience we have gained to others who will come after us so that the knowledge and experience will not be lost. I am proud of the ability and willingness of our staff to be mentors to our students while they are here and long after they graduate and go on to succeed in their chosen careers. </w:t>
      </w:r>
    </w:p>
    <w:p>
      <w:pPr>
        <w:pStyle w:val="Normal"/>
        <w:rPr/>
      </w:pPr>
      <w:r>
        <w:rPr/>
      </w:r>
    </w:p>
    <w:p>
      <w:pPr>
        <w:pStyle w:val="Normal"/>
        <w:rPr/>
      </w:pPr>
      <w:r>
        <w:rPr/>
        <w:t xml:space="preserve">Graduation day is a day of great celebration. Today our students will leave here to attend parties and dinners and family time to celebrate the great achievements they experienced in college. But, beyond the celebration, today is the first day of the next stage of their lives. Today they are no longer college students but college graduates. Today they can say with all confidence that they are ready to step out into the world at large to begin making their dreams come true. They have studied and worked to learn everything required of them, while learning a few life lessons along the way. Today they are as prepared as anyone can be to take that step of faith and be who they always wanted to be. </w:t>
      </w:r>
    </w:p>
    <w:p>
      <w:pPr>
        <w:pStyle w:val="Normal"/>
        <w:rPr/>
      </w:pPr>
      <w:r>
        <w:rPr/>
      </w:r>
    </w:p>
    <w:p>
      <w:pPr>
        <w:pStyle w:val="Normal"/>
        <w:rPr/>
      </w:pPr>
      <w:r>
        <w:rPr/>
        <w:t xml:space="preserve">Hopes and dreams are the substance of what fuels our desire to move forward in our lives. For without hopes and dreams we would stagnate and slowly die. All of us have hopes and dreams that are unique to us. No two people, not even those in the same career path, share the exact same hopes and dreams because the goals we want to accomplish with that education and career are unique to us. There is no right or wrong, only what is within our hearts to accomplish in our lives. </w:t>
      </w:r>
    </w:p>
    <w:p>
      <w:pPr>
        <w:pStyle w:val="Normal"/>
        <w:rPr/>
      </w:pPr>
      <w:r>
        <w:rPr/>
      </w:r>
    </w:p>
    <w:p>
      <w:pPr>
        <w:pStyle w:val="Normal"/>
        <w:rPr/>
      </w:pPr>
      <w:r>
        <w:rPr/>
        <w:t xml:space="preserve">Every year I stand here and welcome our graduates and their family and friends. Every year I am amazed and overcome with pride by the accomplishments of our graduates. As I look over this class I see great promise for their future and for ours. I see successful businesses; new inroads to science, new inventions, social improvements, beautiful artistic accomplishments and educational advancements. Our graduates are our future and I see it as a grand and beautiful future. </w:t>
      </w:r>
    </w:p>
    <w:p>
      <w:pPr>
        <w:pStyle w:val="Normal"/>
        <w:rPr/>
      </w:pPr>
      <w:r>
        <w:rPr/>
      </w:r>
    </w:p>
    <w:p>
      <w:pPr>
        <w:pStyle w:val="Normal"/>
        <w:rPr/>
      </w:pPr>
      <w:r>
        <w:rPr/>
        <w:t xml:space="preserve">I want to personally congratulate all of our graduates today and wish you the absolute best in your futures as you step out today prepared with the skills, the lessons and the tools to go forward and accomplish great things. Be assured that you have already proven you have the perseverance to accomplish what you set out to do with your lives. You have already shown great perseverance in reaching your goal to graduate today. This is your foundation for the future. Use it to ground you and to encourage you that you have what it takes to meet your future goals and see your hopes and dreams to completion. </w:t>
      </w:r>
    </w:p>
    <w:p>
      <w:pPr>
        <w:pStyle w:val="Normal"/>
        <w:rPr/>
      </w:pPr>
      <w:r>
        <w:rPr/>
      </w:r>
    </w:p>
    <w:p>
      <w:pPr>
        <w:pStyle w:val="Normal"/>
        <w:rPr/>
      </w:pPr>
      <w:r>
        <w:rPr/>
        <w:t>Good luck to you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5:41:00Z</dcterms:created>
  <dc:creator>Joe</dc:creator>
  <dc:description/>
  <cp:keywords/>
  <dc:language>en-US</dc:language>
  <cp:lastModifiedBy>Joe</cp:lastModifiedBy>
  <dcterms:modified xsi:type="dcterms:W3CDTF">2014-06-08T05:41:00Z</dcterms:modified>
  <cp:revision>2</cp:revision>
  <dc:subject/>
  <dc:title>13486, Joyce Wheatley – Educational – 10 minutes</dc:title>
</cp:coreProperties>
</file>