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rStyle w:val="StrongEmphasis"/>
          <w:b w:val="false"/>
        </w:rPr>
        <w:t>13492, Eric Nezowitz – Graduation – 10 minutes</w:t>
      </w:r>
    </w:p>
    <w:p>
      <w:pPr>
        <w:pStyle w:val="Normal"/>
        <w:rPr>
          <w:rStyle w:val="StrongEmphasis"/>
          <w:b w:val="false"/>
          <w:b w:val="false"/>
        </w:rPr>
      </w:pPr>
      <w:r>
        <w:rPr/>
      </w:r>
    </w:p>
    <w:p>
      <w:pPr>
        <w:pStyle w:val="Normal"/>
        <w:rPr/>
      </w:pPr>
      <w:r>
        <w:rPr>
          <w:rStyle w:val="StrongEmphasis"/>
          <w:b w:val="false"/>
        </w:rPr>
        <w:t>Good Evening Ladies and Gentlemen,</w:t>
      </w:r>
    </w:p>
    <w:p>
      <w:pPr>
        <w:pStyle w:val="Normal"/>
        <w:rPr>
          <w:rStyle w:val="StrongEmphasis"/>
          <w:b w:val="false"/>
          <w:b w:val="false"/>
        </w:rPr>
      </w:pPr>
      <w:r>
        <w:rPr/>
      </w:r>
    </w:p>
    <w:p>
      <w:pPr>
        <w:pStyle w:val="Normal"/>
        <w:rPr/>
      </w:pPr>
      <w:r>
        <w:rPr>
          <w:rStyle w:val="StrongEmphasis"/>
          <w:b w:val="false"/>
        </w:rPr>
        <w:t xml:space="preserve">First I want to welcome all of our parents and other relatives here to help us celebrate the graduation of our fifth grade class. Well kids, you made it. You completed all five grades of school here and now you’re ready to move up to the next level. Are you excited? I’m quite sure you’re parents are excited for you just as all of us here at the school are excited for you. </w:t>
      </w:r>
    </w:p>
    <w:p>
      <w:pPr>
        <w:pStyle w:val="Normal"/>
        <w:rPr>
          <w:rStyle w:val="StrongEmphasis"/>
          <w:b w:val="false"/>
          <w:b w:val="false"/>
        </w:rPr>
      </w:pPr>
      <w:r>
        <w:rPr/>
      </w:r>
    </w:p>
    <w:p>
      <w:pPr>
        <w:pStyle w:val="Normal"/>
        <w:rPr>
          <w:rStyle w:val="StrongEmphasis"/>
          <w:b w:val="false"/>
          <w:b w:val="false"/>
        </w:rPr>
      </w:pPr>
      <w:r>
        <w:rPr>
          <w:rStyle w:val="StrongEmphasis"/>
          <w:b w:val="false"/>
        </w:rPr>
        <w:t>For the last five years you have faithfully attended school and completed your lessons. At least you completed them most of the time. Yes, we know about all the times you skimped on your assignments and all the times you played hooky. But we also know about all the times you passed tests with top scores or won academic or athletic competitions. But, now your time with us is finished and it’s on to the next level for all of you.</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 know sometimes school can seem boring with all the requirements you must meet. But now that you’re moving up in the world I can assure you it only gets more challenging. From this point on you won’t be able to just memorize answers to get a good grade. You’ll have to really learn the information and write papers as well as take tests. You’ll have to learn how to research the facts of your subject and yes you’ll have some boring subjects as well as fun subject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 great thing is you live in a day when you will never lack for interesting subjects to study or to write about in school. Current events are moving at a fast pace with new things to learn every day. The leaders in countries changes regularly. New inventions are released on a regular basis. Just think your parents did everything with pen and paper and you will more and more use computers for nearly every task.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Even at your age you can dream about and plan for careers in fields that don’t even exist yet. No more will you have to just follow in the footsteps of whatever the generation before you did to earn a living. Your parents would never have thought it possible that a person could earn an honest living creating electronic games. But now it is a specialized field of study. When your parents were small children a person would have to be able to draw or paint by hand to be a professional artist but now a person can develop their artistic talents strictly on a computer and can be a graphic artist.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Nearly everything we do now is related to computers and you don’t have to wait until you grow up to learn them. You have the opportunity to grow up learning how to use them. You will also have the opportunity to have fun with your learning tools and will have many more opportunities to choose jobs where you have can fun while earning a living.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As your principal I want you to know that I am proud of each of you and of what you’ve accomplished in your time here at school. I can tell you that life will present you with many challenges both in school and after school. But, I have faith in you to meet those challenges and overcome them. In just a few short years I expect to hear back from all of you to learn of your success in whatever career field you choose. I know you have the skills to go on to become whatever you dream to become. </w:t>
      </w:r>
    </w:p>
    <w:p>
      <w:pPr>
        <w:pStyle w:val="Normal"/>
        <w:rPr>
          <w:rStyle w:val="StrongEmphasis"/>
          <w:b w:val="false"/>
          <w:b w:val="false"/>
        </w:rPr>
      </w:pPr>
      <w:r>
        <w:rPr/>
      </w:r>
    </w:p>
    <w:p>
      <w:pPr>
        <w:pStyle w:val="Normal"/>
        <w:rPr/>
      </w:pPr>
      <w:r>
        <w:rPr>
          <w:rStyle w:val="StrongEmphasis"/>
          <w:b w:val="false"/>
        </w:rPr>
        <w:t xml:space="preserve">You may think that you are too young to think about your future but now is the time to think about your future. Now is the time to think about what you want to do with your lives. What makes you laugh; what energizes you and makes you want to keep on working even when the school bell has rung or the whistle has blown? Those are the things you want to consider when you think about your future career plans. Just like everything else educational methods are advancing and you can start planning for your future even now. </w:t>
      </w:r>
    </w:p>
    <w:p>
      <w:pPr>
        <w:pStyle w:val="Normal"/>
        <w:rPr>
          <w:rStyle w:val="StrongEmphasis"/>
          <w:b w:val="false"/>
          <w:b w:val="false"/>
        </w:rPr>
      </w:pPr>
      <w:r>
        <w:rPr/>
      </w:r>
    </w:p>
    <w:p>
      <w:pPr>
        <w:pStyle w:val="Normal"/>
        <w:rPr/>
      </w:pPr>
      <w:r>
        <w:rPr>
          <w:rStyle w:val="StrongEmphasis"/>
          <w:b w:val="false"/>
        </w:rPr>
        <w:t xml:space="preserve">Some people may change careers many times in their life and some struggle to know what they will do. But, some people know while still in elementary school exactly what they want to do when they are grown. It is those people who can begin to take the little steps to prepare for that future so it doesn’t catch them by surprise. Even if you change your mind when you are older begin to think about what you would like to do when you are grown so you can have a say in what you do. By beginning to plan now you will have far greater choices for your future than if you simply let your future happen without any plans at all. </w:t>
      </w:r>
    </w:p>
    <w:p>
      <w:pPr>
        <w:pStyle w:val="Normal"/>
        <w:rPr>
          <w:rStyle w:val="StrongEmphasis"/>
          <w:b w:val="false"/>
          <w:b w:val="false"/>
        </w:rPr>
      </w:pPr>
      <w:r>
        <w:rPr/>
      </w:r>
    </w:p>
    <w:p>
      <w:pPr>
        <w:pStyle w:val="Normal"/>
        <w:rPr/>
      </w:pPr>
      <w:r>
        <w:rPr>
          <w:rStyle w:val="StrongEmphasis"/>
          <w:b w:val="false"/>
        </w:rPr>
        <w:t xml:space="preserve">In the time you have been students here I have seen great potential in all of you. I can see among you budding scientists, business owners, politicians, artists, religious leaders and so much more. You have the talents and skills within you. All you need to do is to nurture those dreams and the skills that match them and take one little step at a time. Then you won’t feel so overwhelmed about the dreams growing within you. Don’t let life make you feel unable to meet the task. You can meet the task. You can make your dreams come tru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As you leave here today set your sites high and go after them. Just remember to stay out of trouble along the way, will you please? I want to share in your success but I don’t want to have to bail you out when you decide to get into trouble. </w:t>
      </w:r>
    </w:p>
    <w:p>
      <w:pPr>
        <w:pStyle w:val="Normal"/>
        <w:rPr>
          <w:rStyle w:val="StrongEmphasis"/>
          <w:b w:val="false"/>
          <w:b w:val="false"/>
        </w:rPr>
      </w:pPr>
      <w:r>
        <w:rPr/>
      </w:r>
    </w:p>
    <w:p>
      <w:pPr>
        <w:pStyle w:val="Normal"/>
        <w:rPr/>
      </w:pPr>
      <w:r>
        <w:rPr>
          <w:rStyle w:val="StrongEmphasis"/>
          <w:b w:val="false"/>
        </w:rPr>
        <w:t>Congratulations to this year’s graduating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7:00Z</dcterms:created>
  <dc:creator>Joe</dc:creator>
  <dc:description/>
  <cp:keywords/>
  <dc:language>en-US</dc:language>
  <cp:lastModifiedBy>Joe</cp:lastModifiedBy>
  <dcterms:modified xsi:type="dcterms:W3CDTF">2014-06-09T07:27:00Z</dcterms:modified>
  <cp:revision>2</cp:revision>
  <dc:subject/>
  <dc:title>13492, Eric Nezowitz – Graduation – 10 minutes</dc:title>
</cp:coreProperties>
</file>