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503, Mitchell Charnes</w:t>
      </w:r>
      <w:r>
        <w:rPr>
          <w:rStyle w:val="Appleconvertedspace"/>
          <w:b/>
          <w:bCs/>
          <w:shd w:fill="FFFFFF" w:val="clear"/>
        </w:rPr>
        <w:t> – Birthday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ind w:firstLine="720"/>
        <w:rPr>
          <w:shd w:fill="FFFFFF" w:val="clear"/>
        </w:rPr>
      </w:pPr>
      <w:r>
        <w:rPr>
          <w:shd w:fill="FFFFFF" w:val="clear"/>
        </w:rPr>
        <w:t>I want to thank you for joining us for my husband’s 60</w:t>
      </w:r>
      <w:r>
        <w:rPr>
          <w:shd w:fill="FFFFFF" w:val="clear"/>
          <w:vertAlign w:val="superscript"/>
        </w:rPr>
        <w:t>th</w:t>
      </w:r>
      <w:r>
        <w:rPr>
          <w:shd w:fill="FFFFFF" w:val="clear"/>
        </w:rPr>
        <w:t xml:space="preserve"> birthday. He is a very special person and I want to celebrate him and his wonderful attributes. His greatest trait is that he’s a great and loyal friend with a heart the size of Texas. If he knows you need help in any way he will go out of his way to assist you whether it’s aiding you in finding work or just giving you a ride.  He’s very interested in other people’s lives and loves to make their lives better in any little way possible. That generous spirit endears him to nearly everyone he meets. </w:t>
      </w:r>
    </w:p>
    <w:p>
      <w:pPr>
        <w:pStyle w:val="Normal"/>
        <w:ind w:firstLine="720"/>
        <w:rPr/>
      </w:pPr>
      <w:r>
        <w:rPr>
          <w:shd w:fill="FFFFFF" w:val="clear"/>
        </w:rPr>
        <w:t xml:space="preserve">Fred Astaire once said, “Old age is like everything else. To make a success of it you’ve got to start young.” My husband has retained his youthful attitude toward life. He really loves to live life. He has a fun and witty nature and he’s always ready to go out and have fun. He loves meeting new people, and being the center of the party. So, tonight I’m sure he is having a great time since this party is for him. He’s a really great dancer so we’re definitely going to enjoy some dancing as part of our festivities tonight.  It’s hard to believe he’s turning 60 because he has boundless energy. He loves to run and loves to live life to the fullest everyday. He works hard at his job and works out everyday but he never seems to tire. </w:t>
      </w:r>
    </w:p>
    <w:p>
      <w:pPr>
        <w:pStyle w:val="Normal"/>
        <w:ind w:firstLine="720"/>
        <w:rPr>
          <w:shd w:fill="FFFFFF" w:val="clear"/>
        </w:rPr>
      </w:pPr>
      <w:r>
        <w:rPr>
          <w:shd w:fill="FFFFFF" w:val="clear"/>
        </w:rPr>
        <w:t xml:space="preserve">He loves technology. I’ve never seen anyone who loves his I-Phone as much as he does. He never puts it down. He’s always on Facebook and Instragram or some other social media. I don’t know what he’d do if something happened to his phone. I think he’d go through withdrawal symptoms. As a matter of fact if there’s a new app out he knows about it and is one of the first to learn how to use it. One of his favorite apps is one that tells him about the latest restaurants. Since he loves to know the newest restaurants that open he uses this app to keep track of them so he can make plans to go and enjoy the newest fare in town. I think he must attend every grand opening there has been. It’s a wonder he manages to stay in shape. </w:t>
      </w:r>
    </w:p>
    <w:p>
      <w:pPr>
        <w:pStyle w:val="Normal"/>
        <w:ind w:firstLine="720"/>
        <w:rPr/>
      </w:pPr>
      <w:r>
        <w:rPr>
          <w:shd w:fill="FFFFFF" w:val="clear"/>
        </w:rPr>
        <w:t xml:space="preserve">George Carlin said, “I’m sixty years of age. That’s sixteen Celsius.” My husband certainly has the fountain of youth. To look at him he really doesn’t show his age at all. He’s so very fashionable and keeps up with the latest designer styles. Then he puts lots of gel in his grey hair and there is never a hair never out of place. If you didn’t know better he looks like a young man who simply grayed early. </w:t>
      </w:r>
    </w:p>
    <w:p>
      <w:pPr>
        <w:pStyle w:val="Normal"/>
        <w:ind w:firstLine="720"/>
        <w:rPr>
          <w:shd w:fill="FFFFFF" w:val="clear"/>
        </w:rPr>
      </w:pPr>
      <w:r>
        <w:rPr>
          <w:shd w:fill="FFFFFF" w:val="clear"/>
        </w:rPr>
        <w:t>Now I’d like to ask everyone to join me in a toast to his birthday.</w:t>
      </w:r>
    </w:p>
    <w:p>
      <w:pPr>
        <w:pStyle w:val="Normal"/>
        <w:ind w:firstLine="720"/>
        <w:rPr>
          <w:shd w:fill="FFFFFF" w:val="clear"/>
        </w:rPr>
      </w:pPr>
      <w:r>
        <w:rPr>
          <w:shd w:fill="FFFFFF" w:val="clear"/>
        </w:rPr>
        <w:t xml:space="preserve">Today you are 60 but you mostly act like you’re 6. That must be what keeps you young. Remember as you move forward in life to keep that youthful attitude so that you can always be young at heart. Always continue to look at life through the eyes of a child and try to have a little joy each and every day, having faith that no matter what things look like they will always work out for good. </w:t>
      </w:r>
    </w:p>
    <w:p>
      <w:pPr>
        <w:pStyle w:val="Normal"/>
        <w:rPr>
          <w:shd w:fill="FFFFFF" w:val="clear"/>
        </w:rPr>
      </w:pPr>
      <w:r>
        <w:rPr>
          <w:shd w:fill="FFFFFF" w:val="clear"/>
        </w:rPr>
      </w:r>
    </w:p>
    <w:p>
      <w:pPr>
        <w:pStyle w:val="Normal"/>
        <w:rPr>
          <w:shd w:fill="FFFFFF" w:val="clear"/>
        </w:rPr>
      </w:pPr>
      <w:r>
        <w:rPr>
          <w:shd w:fill="FFFFFF" w:val="clear"/>
        </w:rPr>
        <w:t xml:space="preserve">Happy Birthday to my husband and best friend. </w:t>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9:00Z</dcterms:created>
  <dc:creator>Joe</dc:creator>
  <dc:description/>
  <cp:keywords/>
  <dc:language>en-US</dc:language>
  <cp:lastModifiedBy>Joe</cp:lastModifiedBy>
  <dcterms:modified xsi:type="dcterms:W3CDTF">2014-06-16T06:09:00Z</dcterms:modified>
  <cp:revision>2</cp:revision>
  <dc:subject/>
  <dc:title>13503, Mitchell Charnes – Birthday – 5 minutes</dc:title>
</cp:coreProperties>
</file>