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e13542, Brian Yarolem</w:t>
      </w:r>
      <w:r>
        <w:rPr>
          <w:rStyle w:val="Appleconvertedspace"/>
          <w:b/>
          <w:bCs/>
          <w:color w:val="525252"/>
          <w:shd w:fill="FFFFFF" w:val="clear"/>
        </w:rPr>
        <w:t> – Force Reconnaissance Assn Dinner - 20 minutes</w:t>
      </w:r>
    </w:p>
    <w:p>
      <w:pPr>
        <w:pStyle w:val="Normal"/>
        <w:rPr>
          <w:rStyle w:val="Appleconvertedspace"/>
          <w:b/>
          <w:b/>
          <w:bCs/>
          <w:color w:val="525252"/>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shd w:fill="FFFFFF" w:val="clear"/>
        </w:rPr>
        <w:t xml:space="preserve">I want to welcome all of you to this year’s Force Reconnaissance Association dinner. I especially want to welcome our Medal of Honor, Navy Cross, Silver Star and Bronze Star recipients and their spouses along with all of our officers. </w:t>
      </w:r>
    </w:p>
    <w:p>
      <w:pPr>
        <w:pStyle w:val="Normal"/>
        <w:rPr>
          <w:shd w:fill="FFFFFF" w:val="clear"/>
        </w:rPr>
      </w:pPr>
      <w:r>
        <w:rPr>
          <w:shd w:fill="FFFFFF" w:val="clear"/>
        </w:rPr>
      </w:r>
    </w:p>
    <w:p>
      <w:pPr>
        <w:pStyle w:val="Normal"/>
        <w:rPr>
          <w:shd w:fill="FFFFFF" w:val="clear"/>
        </w:rPr>
      </w:pPr>
      <w:r>
        <w:rPr>
          <w:shd w:fill="FFFFFF" w:val="clear"/>
        </w:rPr>
        <w:t xml:space="preserve">I want to thank everyone who worked so hard to put this event together and will work through the entire event to make it the success it has always been. Your efforts are appreciated and will be remembered. Marines when you enjoy your meal tonight be sure you thank those who’ve made it possible just like you enjoy being thanked for all the work you did as a Marine. You did it without expecting a thank you but you have to admit it sure feels good when you hear it. </w:t>
      </w:r>
    </w:p>
    <w:p>
      <w:pPr>
        <w:pStyle w:val="Normal"/>
        <w:rPr>
          <w:shd w:fill="FFFFFF" w:val="clear"/>
        </w:rPr>
      </w:pPr>
      <w:r>
        <w:rPr>
          <w:shd w:fill="FFFFFF" w:val="clear"/>
        </w:rPr>
      </w:r>
    </w:p>
    <w:p>
      <w:pPr>
        <w:pStyle w:val="Normal"/>
        <w:rPr>
          <w:shd w:fill="FFFFFF" w:val="clear"/>
        </w:rPr>
      </w:pPr>
      <w:r>
        <w:rPr>
          <w:shd w:fill="FFFFFF" w:val="clear"/>
        </w:rPr>
        <w:t xml:space="preserve">Force Reconnaissance has a long and proud history dating back to World War II and tonight we are honored to have members present from the Vietnam era, the Gulf War, as well as the Iraq and Afghanistan time periods. Our organization has had its own proud history. Since its inception in 1980 we have joined together for the continued support of the members of Force Recon Marines. Our annual gatherings continue to encourage and develop the brotherhood and camaraderie of this fine division of Marines long after our office service to our country has come to an end. </w:t>
      </w:r>
    </w:p>
    <w:p>
      <w:pPr>
        <w:pStyle w:val="Normal"/>
        <w:rPr>
          <w:shd w:fill="FFFFFF" w:val="clear"/>
        </w:rPr>
      </w:pPr>
      <w:r>
        <w:rPr>
          <w:shd w:fill="FFFFFF" w:val="clear"/>
        </w:rPr>
      </w:r>
    </w:p>
    <w:p>
      <w:pPr>
        <w:pStyle w:val="Normal"/>
        <w:rPr/>
      </w:pPr>
      <w:r>
        <w:rPr>
          <w:b/>
          <w:shd w:fill="FFFFFF" w:val="clear"/>
        </w:rPr>
        <w:t xml:space="preserve">Our motto is </w:t>
      </w:r>
      <w:r>
        <w:rPr>
          <w:b/>
        </w:rPr>
        <w:t>“Link Forever Those Who Served Together”</w:t>
      </w:r>
      <w:r>
        <w:rPr/>
        <w:t xml:space="preserve"> and we take that very seriously. We don’t just gather here annually to celebrate our history and welcome new members. We are active year round supporting our members and their families. We regularly honor those among us who have received honors for their service. You can visit our website to view the ongoing list and links. We support Ride for Semper Fi (RFSF), an annual ride as a fund raiser so that money is available when we need to provide aid to our wounded warriors. One of the uses of these funds is to provide specialized motorcycles, along with the needed gear for our wounded warriors on their road to recovery after severe combat injuries. We also provide assistance to families of wounded warriors. One type of assistance is our college scholarship fund. All of these and more are ways that we fulfill our motto. </w:t>
      </w:r>
    </w:p>
    <w:p>
      <w:pPr>
        <w:pStyle w:val="Normal"/>
        <w:rPr/>
      </w:pPr>
      <w:r>
        <w:rPr/>
      </w:r>
    </w:p>
    <w:p>
      <w:pPr>
        <w:pStyle w:val="Normal"/>
        <w:rPr/>
      </w:pPr>
      <w:r>
        <w:rPr/>
        <w:t xml:space="preserve">When a person becomes a Marine it is not for a specified period of time like an enlistment period. Once a Marine always a Marine. Regardless of our geographic distance we remain brothers in arms and at the ready to offer aid to one another. When we offer honor to our fellow Marines in person or on our website it is the real thing. When we gather together annually it is more than just fun time. This association is not a government entity but rather a fraternal association that we have formed over time to make sure that there is always a support system for one another. We learned in combat how important it is to know that there is someone close by that you can trust with your life and that person can trust his life with you. With this organization that relationship continues. </w:t>
      </w:r>
    </w:p>
    <w:p>
      <w:pPr>
        <w:pStyle w:val="Normal"/>
        <w:rPr>
          <w:shd w:fill="FFFFFF" w:val="clear"/>
        </w:rPr>
      </w:pPr>
      <w:r>
        <w:rPr>
          <w:shd w:fill="FFFFFF" w:val="clear"/>
        </w:rPr>
      </w:r>
    </w:p>
    <w:p>
      <w:pPr>
        <w:pStyle w:val="Normal"/>
        <w:rPr>
          <w:shd w:fill="FFFFFF" w:val="clear"/>
        </w:rPr>
      </w:pPr>
      <w:r>
        <w:rPr>
          <w:shd w:fill="FFFFFF" w:val="clear"/>
        </w:rPr>
        <w:t xml:space="preserve">Tonight I’d like to give special recognition to our Vietnam era Force Reconnaissance Marines. This group of Force Recon Marines played a huge role in making the Force Recon Marines relevant to today’s Reconnaissance Marine/Marine Special Operations Command Critical Skills Operator (CSO) of today's Forces. This was due to the vastly different methods of operation required in the jungles of Vietnam compared with the battle tactics of WWII. In Vietnam the enemy didn’t hold to specific ground such as a Hill during WWII. In Vietnam the enemy lived in camouflage rather than identifiable military uniforms. The skills necessary to obtain military intelligence had to be re-learned by this new generation of Force Recon Marines so they could provide the support the main military force required. The skills were learned “on the job” sort by a trial and error method because they were the first and that’s the only way they had to learn. </w:t>
      </w:r>
    </w:p>
    <w:p>
      <w:pPr>
        <w:pStyle w:val="Normal"/>
        <w:rPr>
          <w:shd w:fill="FFFFFF" w:val="clear"/>
        </w:rPr>
      </w:pPr>
      <w:r>
        <w:rPr>
          <w:shd w:fill="FFFFFF" w:val="clear"/>
        </w:rPr>
      </w:r>
    </w:p>
    <w:p>
      <w:pPr>
        <w:pStyle w:val="Normal"/>
        <w:rPr>
          <w:shd w:fill="FFFFFF" w:val="clear"/>
        </w:rPr>
      </w:pPr>
      <w:r>
        <w:rPr>
          <w:shd w:fill="FFFFFF" w:val="clear"/>
        </w:rPr>
        <w:t xml:space="preserve">Marine Force Reconnaissance companies were already trained to operate in four to eight man teams deep behind enemy lines so they were uniquely qualified for such missions. By the end of the Vietnam War this group had distinguished themselves as an elite group within a branch of the military that regards itself as itself as an elite service. </w:t>
      </w:r>
      <w:hyperlink r:id="rId2">
        <w:r>
          <w:rPr>
            <w:rStyle w:val="InternetLink"/>
            <w:shd w:fill="FFFFFF" w:val="clear"/>
          </w:rPr>
          <w:t>http://www.defensemedianetwork.com/stories/marine-force-recon-in-vietnam-and-the-killer-kane-operations/</w:t>
        </w:r>
      </w:hyperlink>
    </w:p>
    <w:p>
      <w:pPr>
        <w:pStyle w:val="Normal"/>
        <w:rPr>
          <w:shd w:fill="FFFFFF" w:val="clear"/>
        </w:rPr>
      </w:pPr>
      <w:r>
        <w:rPr>
          <w:shd w:fill="FFFFFF" w:val="clear"/>
        </w:rPr>
      </w:r>
    </w:p>
    <w:p>
      <w:pPr>
        <w:pStyle w:val="Normal"/>
        <w:rPr/>
      </w:pPr>
      <w:r>
        <w:rPr>
          <w:shd w:fill="FFFFFF" w:val="clear"/>
        </w:rPr>
        <w:t xml:space="preserve">This group of Marines came from the </w:t>
      </w:r>
      <w:r>
        <w:rPr>
          <w:color w:val="101010"/>
          <w:shd w:fill="FFFFFF" w:val="clear"/>
        </w:rPr>
        <w:t xml:space="preserve">Marine Amphibious Reconnaissance Battalion of World War II and continued through the Korean War. High level officers of this group continued after these wars to train and develop the group of men who became Force Recon. But, as the Vietnam War escalated this group was under appreciated and constantly fought budget cuts, personnel cuts and poor use of intelligence gathered. Because of these and other problems Force Recon Marines learned to use their ingenuity and built up the strength and agility to carry with them whatever tools and weapons they might need for the battles they fought with this new enemy. Through repeated successful operations where the Force Recon Marines met and killed greater numbers of the enemy this elite group built a solid reputation for their abilities. </w:t>
      </w:r>
    </w:p>
    <w:p>
      <w:pPr>
        <w:pStyle w:val="Normal"/>
        <w:rPr>
          <w:color w:val="101010"/>
          <w:shd w:fill="FFFFFF" w:val="clear"/>
        </w:rPr>
      </w:pPr>
      <w:r>
        <w:rPr>
          <w:color w:val="101010"/>
          <w:shd w:fill="FFFFFF" w:val="clear"/>
        </w:rPr>
      </w:r>
    </w:p>
    <w:p>
      <w:pPr>
        <w:pStyle w:val="Normal"/>
        <w:rPr>
          <w:rStyle w:val="Appleconvertedspace"/>
          <w:color w:val="101010"/>
          <w:shd w:fill="FFFFFF" w:val="clear"/>
        </w:rPr>
      </w:pPr>
      <w:r>
        <w:rPr>
          <w:color w:val="101010"/>
          <w:shd w:fill="FFFFFF" w:val="clear"/>
        </w:rPr>
        <w:t>One particular team, Team Killer Kane, after the loss of two team members in a booby trap, Capt. Eric Barnes and Sgt. Godfred Blankenship</w:t>
      </w:r>
      <w:r>
        <w:rPr>
          <w:rStyle w:val="Appleconvertedspace"/>
          <w:rFonts w:cs="Georgia" w:ascii="Georgia" w:hAnsi="Georgia"/>
          <w:color w:val="101010"/>
          <w:sz w:val="20"/>
          <w:szCs w:val="20"/>
          <w:shd w:fill="FFFFFF" w:val="clear"/>
        </w:rPr>
        <w:t xml:space="preserve">, </w:t>
      </w:r>
      <w:r>
        <w:rPr>
          <w:rStyle w:val="Appleconvertedspace"/>
          <w:color w:val="101010"/>
          <w:shd w:fill="FFFFFF" w:val="clear"/>
        </w:rPr>
        <w:t xml:space="preserve">they made a team decision. From that point on they would not go as “gatherers” of Intel only but as “hunters” of the enemy. Their many successes eventually brought media attention and eventually recognition within the Marine Corps itself. </w:t>
      </w:r>
    </w:p>
    <w:p>
      <w:pPr>
        <w:pStyle w:val="Normal"/>
        <w:rPr>
          <w:rStyle w:val="Appleconvertedspace"/>
          <w:color w:val="101010"/>
          <w:shd w:fill="FFFFFF" w:val="clear"/>
        </w:rPr>
      </w:pPr>
      <w:r>
        <w:rPr/>
      </w:r>
    </w:p>
    <w:p>
      <w:pPr>
        <w:pStyle w:val="Normal"/>
        <w:rPr/>
      </w:pPr>
      <w:r>
        <w:rPr/>
        <w:t xml:space="preserve">It was then that the Force Recon changed from only being an elite intelligence gathering group to being an elite fighting team who could go behind enemy lines in small, tight groups, gather intelligence as they could but who would also seek and meet the enemy, confiscate what weapons and supplies they located and kill the enemy when possible. This changed the face and the future of Force Recon Marines. </w:t>
      </w:r>
    </w:p>
    <w:p>
      <w:pPr>
        <w:pStyle w:val="Normal"/>
        <w:rPr/>
      </w:pPr>
      <w:r>
        <w:rPr/>
      </w:r>
    </w:p>
    <w:p>
      <w:pPr>
        <w:pStyle w:val="Normal"/>
        <w:rPr/>
      </w:pPr>
      <w:r>
        <w:rPr/>
        <w:t xml:space="preserve">In those early years men who became Force Recon Marines received their specialty training on the ground. There was no special training like there is today. As all of you know the training you received to join this unit was far more strenuous than regular Marine training which is harsh enough. That’s because this is an elite group who goes where even the strongest Marine might hesitate. But with the rigors of today’s training those who go in are prepared for just about anything as those who’ve been in combat can attest. </w:t>
      </w:r>
    </w:p>
    <w:p>
      <w:pPr>
        <w:pStyle w:val="Normal"/>
        <w:rPr/>
      </w:pPr>
      <w:r>
        <w:rPr/>
      </w:r>
    </w:p>
    <w:p>
      <w:pPr>
        <w:pStyle w:val="Normal"/>
        <w:rPr/>
      </w:pPr>
      <w:r>
        <w:rPr/>
        <w:t xml:space="preserve">Right here I want to say how much each Force Recon Marine appreciates his wife and family for the support they give him. The physical and emotional demands to be a Force Recon are beyond what most people could even imagine yet families have learned to be strong for their Marine before and during their deployment and especially upon their return from combat. Our wives and families are the greatest. That’s why we include them in our events and in all of our group activities year around. We couldn’t do what we do without them. </w:t>
      </w:r>
    </w:p>
    <w:p>
      <w:pPr>
        <w:pStyle w:val="Normal"/>
        <w:rPr/>
      </w:pPr>
      <w:r>
        <w:rPr/>
      </w:r>
    </w:p>
    <w:p>
      <w:pPr>
        <w:pStyle w:val="Normal"/>
        <w:rPr/>
      </w:pPr>
      <w:r>
        <w:rPr/>
        <w:t xml:space="preserve">Because of our love and respect for our families and the family unit this organization has made a commitment to be an extension of a Force Recon Marine’s natural family because we know the family needs support also. No one who hasn’t experienced the commitment and sacrifices of this group of Marines can possibly understand the strains that commitment places on a man or on his family. Therefore we can uniquely provide that support on an ongoing basis. </w:t>
      </w:r>
    </w:p>
    <w:p>
      <w:pPr>
        <w:pStyle w:val="Normal"/>
        <w:rPr/>
      </w:pPr>
      <w:r>
        <w:rPr/>
      </w:r>
    </w:p>
    <w:p>
      <w:pPr>
        <w:pStyle w:val="Normal"/>
        <w:rPr/>
      </w:pPr>
      <w:r>
        <w:rPr/>
        <w:t xml:space="preserve">The commitment made by our members and by their families is one of the reasons that we have our outreach activities such as providing bicycles for our wounded warriors and scholarships for Force Recon Marines or members of their families so that they can further their education. We believe that action, not inaction, is the solution to any challenge and we know that we are stronger when we stand together than when we stand alone. </w:t>
      </w:r>
    </w:p>
    <w:p>
      <w:pPr>
        <w:pStyle w:val="Normal"/>
        <w:rPr/>
      </w:pPr>
      <w:r>
        <w:rPr/>
      </w:r>
    </w:p>
    <w:p>
      <w:pPr>
        <w:pStyle w:val="Normal"/>
        <w:rPr/>
      </w:pPr>
      <w:r>
        <w:rPr/>
        <w:t xml:space="preserve">Looking at the world around us we see so many individuals and groups who want to blame a person or an organization or life itself for what is wrong in their life. Maybe it should be a requirement that these people go through some Force Recon basic training to learn how to stop blaming others and start doing something about changing the course of their life. From where I stand the younger the better, say our basic training instead of summer school or summer camp. I wonder how many of those students would return to school as trouble-makers. </w:t>
      </w:r>
    </w:p>
    <w:p>
      <w:pPr>
        <w:pStyle w:val="Normal"/>
        <w:rPr/>
      </w:pPr>
      <w:r>
        <w:rPr/>
      </w:r>
    </w:p>
    <w:p>
      <w:pPr>
        <w:pStyle w:val="Normal"/>
        <w:rPr/>
      </w:pPr>
      <w:r>
        <w:rPr/>
        <w:t xml:space="preserve">Looking at the world around us we see adults both native born and immigrants who have acquired the attitude that the world owes them a living. Maybe one of our outreaches could be to travel around and show them how to overcome those challenges that they blame others for? Anyone want to go with me? </w:t>
      </w:r>
    </w:p>
    <w:p>
      <w:pPr>
        <w:pStyle w:val="Normal"/>
        <w:rPr/>
      </w:pPr>
      <w:r>
        <w:rPr/>
      </w:r>
    </w:p>
    <w:p>
      <w:pPr>
        <w:pStyle w:val="Normal"/>
        <w:rPr/>
      </w:pPr>
      <w:r>
        <w:rPr/>
        <w:t>Looking at the world around us we see all the different political groups fussing and fighting over things that are really not important when you look at the whole picture. Maybe Force Recon should show them what real problems look like by taking them on a tour of a country where people don’t have the freedoms we enjoy here in America. I bet they’d stop their feuding then. What do you think?</w:t>
      </w:r>
    </w:p>
    <w:p>
      <w:pPr>
        <w:pStyle w:val="Normal"/>
        <w:rPr/>
      </w:pPr>
      <w:r>
        <w:rPr/>
      </w:r>
    </w:p>
    <w:p>
      <w:pPr>
        <w:pStyle w:val="Normal"/>
        <w:rPr/>
      </w:pPr>
      <w:r>
        <w:rPr/>
        <w:t xml:space="preserve">Every year we gather together just like we are tonight. We have a great meal and lots of activities planned that you already know about from the information you received when you planned this trip. We all know this is more than just a social gathering even though an annual reunion is great. But I want you all to take advantage of this time to make some long term connections with new members as well as members you already know. Our bond is what makes us strong and by connecting with generations of Force Recon members before us and after us we make that bond stronger. </w:t>
      </w:r>
    </w:p>
    <w:p>
      <w:pPr>
        <w:pStyle w:val="Normal"/>
        <w:rPr/>
      </w:pPr>
      <w:r>
        <w:rPr/>
      </w:r>
    </w:p>
    <w:p>
      <w:pPr>
        <w:pStyle w:val="Normal"/>
        <w:rPr/>
      </w:pPr>
      <w:r>
        <w:rPr/>
        <w:t xml:space="preserve">I am honored to be a member of Force Recon and especially honored to be able to speak here tonight to my fellow members. It is my hope that each of you will be strengthened and encouraged by this gathering knowing that even when you return home you take a piece of each of us home with you. It is my hope that our older members will be encouraged by the influx of younger members knowing that our mission continues. It is my hope that our younger members will take advantage of getting to know our older members so that they can truly carry on the mission that was begun decades ago and built over time to the great experience that it is today. </w:t>
      </w:r>
    </w:p>
    <w:p>
      <w:pPr>
        <w:pStyle w:val="Normal"/>
        <w:rPr/>
      </w:pPr>
      <w:r>
        <w:rPr/>
      </w:r>
    </w:p>
    <w:p>
      <w:pPr>
        <w:pStyle w:val="Normal"/>
        <w:rPr>
          <w:color w:val="000000"/>
          <w:shd w:fill="FFFFFF" w:val="clear"/>
        </w:rPr>
      </w:pPr>
      <w:r>
        <w:rPr/>
        <w:t xml:space="preserve">Marines are famous for saying OOORAH but we take it so much for granted that I wonder if we all know its origin. Well, the story goes that in about 1953 Force Recon Marines were aboard a WWII submarine and as it was about to dive they heard the klaxon horn sound, </w:t>
      </w:r>
      <w:r>
        <w:rPr>
          <w:color w:val="000000"/>
          <w:shd w:fill="FFFFFF" w:val="clear"/>
        </w:rPr>
        <w:t xml:space="preserve">AARUGHA, AARUGHA, AARUGHA. Later, in training, as Marines were on conditioning runs they sang cadences. Well, according the story, “Former Sergeant Major of the Marine Corps, John Massaro, was the Company Gunny of 1st Force Recon in the late 50's when he was transferred to MCRD, San Diego as Instructor at the DI school.  He took "AARUGHA" with him and passed it on to the DI students as they ran and they, in turn, passed it on to the recruits.” </w:t>
      </w:r>
      <w:r>
        <w:fldChar w:fldCharType="begin"/>
      </w:r>
      <w:r>
        <w:rPr>
          <w:rStyle w:val="InternetLink"/>
          <w:shd w:fill="FFFFFF" w:val="clear"/>
        </w:rPr>
        <w:instrText xml:space="preserve"> HYPERLINK "http://www.forcerecon.com/amphibrecondiary2.html" \l "ooohrah"</w:instrText>
      </w:r>
      <w:r>
        <w:rPr>
          <w:rStyle w:val="InternetLink"/>
          <w:shd w:fill="FFFFFF" w:val="clear"/>
        </w:rPr>
        <w:fldChar w:fldCharType="separate"/>
      </w:r>
      <w:r>
        <w:rPr>
          <w:rStyle w:val="InternetLink"/>
          <w:shd w:fill="FFFFFF" w:val="clear"/>
        </w:rPr>
        <w:t>http://www.forcerecon.com/amphibrecondiary2.html#ooohrah</w:t>
      </w:r>
      <w:r>
        <w:rPr>
          <w:rStyle w:val="InternetLink"/>
          <w:shd w:fill="FFFFFF" w:val="clear"/>
        </w:rPr>
        <w:fldChar w:fldCharType="end"/>
      </w:r>
    </w:p>
    <w:p>
      <w:pPr>
        <w:pStyle w:val="Normal"/>
        <w:rPr>
          <w:color w:val="000000"/>
          <w:shd w:fill="FFFFFF" w:val="clear"/>
        </w:rPr>
      </w:pPr>
      <w:r>
        <w:rPr>
          <w:color w:val="000000"/>
          <w:shd w:fill="FFFFFF" w:val="clear"/>
        </w:rPr>
      </w:r>
    </w:p>
    <w:p>
      <w:pPr>
        <w:pStyle w:val="Normal"/>
        <w:rPr/>
      </w:pPr>
      <w:r>
        <w:rPr/>
        <w:t xml:space="preserve">It is an honor to be a Marine but it is a greater honor to be a Force Recon Marine, the elite of the elite. </w:t>
      </w:r>
    </w:p>
    <w:p>
      <w:pPr>
        <w:pStyle w:val="Normal"/>
        <w:rPr/>
      </w:pPr>
      <w:r>
        <w:rPr/>
      </w:r>
    </w:p>
    <w:p>
      <w:pPr>
        <w:pStyle w:val="Normal"/>
        <w:rPr>
          <w:color w:val="000000"/>
          <w:sz w:val="27"/>
          <w:szCs w:val="27"/>
          <w:shd w:fill="FFFFFF" w:val="clear"/>
        </w:rPr>
      </w:pPr>
      <w:r>
        <w:rPr>
          <w:color w:val="000000"/>
          <w:sz w:val="27"/>
          <w:szCs w:val="27"/>
          <w:shd w:fill="FFFFFF" w:val="clear"/>
        </w:rPr>
        <w:t>OOOR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medianetwork.com/stories/marine-force-recon-in-vietnam-and-the-killer-kane-oper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0:00:00Z</dcterms:created>
  <dc:creator>Joe</dc:creator>
  <dc:description/>
  <cp:keywords/>
  <dc:language>en-US</dc:language>
  <cp:lastModifiedBy>Joe</cp:lastModifiedBy>
  <dcterms:modified xsi:type="dcterms:W3CDTF">2014-07-05T00:00:00Z</dcterms:modified>
  <cp:revision>2</cp:revision>
  <dc:subject/>
  <dc:title>13542, Brian Yarolem – Force Reconnaissance Assn Dinner - 20 minutes</dc:title>
</cp:coreProperties>
</file>