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 xml:space="preserve">13556 - Yannarak Wannasai – Educational – 8 minutes </w:t>
      </w:r>
    </w:p>
    <w:p>
      <w:pPr>
        <w:pStyle w:val="Normal"/>
        <w:rPr>
          <w:shd w:fill="FFFFFF" w:val="clear"/>
        </w:rPr>
      </w:pPr>
      <w:r>
        <w:rPr>
          <w:shd w:fill="FFFFFF" w:val="clea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shd w:fill="FFFFFF" w:val="clear"/>
        </w:rPr>
        <w:t xml:space="preserve">It’s my honor to speak to you tonight as the Erasmus Mundus representative for Thailand as we introduce the newest recipients of the Erasmus Mundus Scholarship. I’d like to welcome our awardees and our alumni as well as our visiting European Ambassdors and Embassy Representatives here in Thailand. </w:t>
      </w:r>
    </w:p>
    <w:p>
      <w:pPr>
        <w:pStyle w:val="Normal"/>
        <w:rPr>
          <w:shd w:fill="FFFFFF" w:val="clear"/>
        </w:rPr>
      </w:pPr>
      <w:r>
        <w:rPr>
          <w:shd w:fill="FFFFFF" w:val="clear"/>
        </w:rPr>
      </w:r>
    </w:p>
    <w:p>
      <w:pPr>
        <w:pStyle w:val="Normal"/>
        <w:rPr/>
      </w:pPr>
      <w:r>
        <w:rPr/>
        <w:t xml:space="preserve">As a recipient of this scholarship I am pleased to tell you about my experiences studying in Europe that receiving this scholarship afforded me. It has truly been a wonderful experience. By receiving this scholarship I received the benefit of studying in multiple European countries and making friends in multiple countries including </w:t>
      </w:r>
      <w:r>
        <w:rPr>
          <w:shd w:fill="FFFFFF" w:val="clear"/>
        </w:rPr>
        <w:t xml:space="preserve">Argentina, Albania, Ukraine, Germany, and Portugal. </w:t>
      </w:r>
    </w:p>
    <w:p>
      <w:pPr>
        <w:pStyle w:val="Normal"/>
        <w:rPr>
          <w:shd w:fill="FFFFFF" w:val="clear"/>
        </w:rPr>
      </w:pPr>
      <w:r>
        <w:rPr>
          <w:shd w:fill="FFFFFF" w:val="clear"/>
        </w:rPr>
      </w:r>
    </w:p>
    <w:p>
      <w:pPr>
        <w:pStyle w:val="Normal"/>
        <w:rPr>
          <w:shd w:fill="FFFFFF" w:val="clear"/>
        </w:rPr>
      </w:pPr>
      <w:r>
        <w:rPr>
          <w:shd w:fill="FFFFFF" w:val="clear"/>
        </w:rPr>
        <w:t xml:space="preserve">Studying in other countries and meeting people from all over the world has been a tremendous experience. It has broadened my horizons in so many ways. I learned a new language as well as learning many things about various other cultures. I could not have learned this without the benefit of this scholarship and the opportunity to study in Europe. Traveling far from home and studying with so many people from so many different cultures has improved my adaptability and my cross-cultural communication skills, all very necessary in today’s world. By studying with such a diverse group of fellow students I learned not only about their culture I learned how they thought and how they communicate with one another on a personal basis as well as in a classroom or in business. No other educational system could have provided me with these opportunities. </w:t>
      </w:r>
    </w:p>
    <w:p>
      <w:pPr>
        <w:pStyle w:val="Normal"/>
        <w:rPr>
          <w:shd w:fill="FFFFFF" w:val="clear"/>
        </w:rPr>
      </w:pPr>
      <w:r>
        <w:rPr>
          <w:shd w:fill="FFFFFF" w:val="clear"/>
        </w:rPr>
      </w:r>
    </w:p>
    <w:p>
      <w:pPr>
        <w:pStyle w:val="Normal"/>
        <w:rPr>
          <w:shd w:fill="FFFFFF" w:val="clear"/>
        </w:rPr>
      </w:pPr>
      <w:r>
        <w:rPr>
          <w:shd w:fill="FFFFFF" w:val="clear"/>
        </w:rPr>
        <w:t xml:space="preserve">In addition to studying with people from a variety of countries studying in Europe gave the opportunity to travel the world. During my two years of study I traveled to fourteen countries. It was one of the most wonderful experiences of my life. In every country I learned new and unique things that I could only have learned by being in that country. I learned to adapt to other people and customs and I improved my communication skills in ways I could not have learned just by being in a classroom. </w:t>
      </w:r>
    </w:p>
    <w:p>
      <w:pPr>
        <w:pStyle w:val="Normal"/>
        <w:rPr>
          <w:shd w:fill="FFFFFF" w:val="clear"/>
        </w:rPr>
      </w:pPr>
      <w:r>
        <w:rPr>
          <w:shd w:fill="FFFFFF" w:val="clear"/>
        </w:rPr>
      </w:r>
    </w:p>
    <w:p>
      <w:pPr>
        <w:pStyle w:val="Normal"/>
        <w:rPr>
          <w:shd w:fill="FFFFFF" w:val="clear"/>
        </w:rPr>
      </w:pPr>
      <w:r>
        <w:rPr>
          <w:shd w:fill="FFFFFF" w:val="clear"/>
        </w:rPr>
        <w:t xml:space="preserve">I also was privileged to experience the beauty in nature and architecture as I traveled through each country. People tend not to notice the beauties in nature around them in their own country or the beauty of the structures around them. But when you go to another country you see things from fresh eyes and appreciate the differences. Then when you return home you see your own homeland with fresh eyes and appreciate those beauties even more. Believe me traveling the world as a student is never boring. </w:t>
      </w:r>
    </w:p>
    <w:p>
      <w:pPr>
        <w:pStyle w:val="Normal"/>
        <w:rPr>
          <w:shd w:fill="FFFFFF" w:val="clear"/>
        </w:rPr>
      </w:pPr>
      <w:r>
        <w:rPr>
          <w:shd w:fill="FFFFFF" w:val="clear"/>
        </w:rPr>
        <w:t xml:space="preserve"> </w:t>
      </w:r>
    </w:p>
    <w:p>
      <w:pPr>
        <w:pStyle w:val="Normal"/>
        <w:rPr/>
      </w:pPr>
      <w:r>
        <w:rPr>
          <w:shd w:fill="FFFFFF" w:val="clear"/>
        </w:rPr>
        <w:t xml:space="preserve">Studying in Europe has provided me with the best education I could possibly have experienced anywhere in the world because European universities have very high standards. I had a chance to learn from real experts, such as Kaisa Nyberg who is a well-known cryptographer and computer security researcher. By studying with experts such as this I was required to develop my critical thinking skills. My professors required me to verify all my sources for reliability and trustworthiness and provide accurate citation in my papers. In order to meet the universities requirements and to learn the skills I needed I had to specify the difference between facts and opinions when I read my papers in class. I also had to be prepared to answer challenging questions from my professors and classmates. This alone pushed me to be very well prepared. </w:t>
      </w:r>
    </w:p>
    <w:p>
      <w:pPr>
        <w:pStyle w:val="Normal"/>
        <w:rPr>
          <w:shd w:fill="FFFFFF" w:val="clear"/>
        </w:rPr>
      </w:pPr>
      <w:r>
        <w:rPr>
          <w:shd w:fill="FFFFFF" w:val="clear"/>
        </w:rPr>
      </w:r>
    </w:p>
    <w:p>
      <w:pPr>
        <w:pStyle w:val="Normal"/>
        <w:rPr>
          <w:shd w:fill="FFFFFF" w:val="clear"/>
        </w:rPr>
      </w:pPr>
      <w:r>
        <w:rPr>
          <w:shd w:fill="FFFFFF" w:val="clear"/>
        </w:rPr>
        <w:t xml:space="preserve">This preparation for the classroom gave me more than enough experience for preparation in the real world because my professors came from the real world of business. They didn’t just make us prepare to take tests and memorize facts. They prepared us to do the work we will be expected to do in our chosen career as we will be expected to do it on the job. Once we leave the classroom and start our careers it won’t be a matter of cramming for tests or memorizing facts and figures just long enough to get a grade. We won’t be a trainee on the job. We need to know our chosen field of work and be able to hit the ground running from day one. This type of university study ensures that students will be able to do just that when we graduate. </w:t>
      </w:r>
    </w:p>
    <w:p>
      <w:pPr>
        <w:pStyle w:val="Normal"/>
        <w:rPr>
          <w:shd w:fill="FFFFFF" w:val="clear"/>
        </w:rPr>
      </w:pPr>
      <w:r>
        <w:rPr>
          <w:shd w:fill="FFFFFF" w:val="clear"/>
        </w:rPr>
      </w:r>
    </w:p>
    <w:p>
      <w:pPr>
        <w:pStyle w:val="Normal"/>
        <w:rPr>
          <w:shd w:fill="FFFFFF" w:val="clear"/>
        </w:rPr>
      </w:pPr>
      <w:r>
        <w:rPr>
          <w:shd w:fill="FFFFFF" w:val="clear"/>
        </w:rPr>
        <w:t xml:space="preserve">I can honestly say that I would not have become what I am today if I hadn't been awarded the Erasmus Mundus scholarship to study in Europe. I will forever be grateful for this experience and I want to encourage each of you receiving this award tonight to seize the day while studying in Europe. Listen closely to your professors. Ask lots of questions and learn all you learn from each person you meet and each country you visit. This is a unique experience that you will never forget and I wish you all the luck in the world as you begin this great journey in your life. </w:t>
      </w:r>
    </w:p>
    <w:p>
      <w:pPr>
        <w:pStyle w:val="Normal"/>
        <w:rPr>
          <w:shd w:fill="FFFFFF" w:val="clear"/>
        </w:rPr>
      </w:pPr>
      <w:r>
        <w:rPr>
          <w:shd w:fill="FFFFFF" w:val="clea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31:00Z</dcterms:created>
  <dc:creator>Joe</dc:creator>
  <dc:description/>
  <cp:keywords/>
  <dc:language>en-US</dc:language>
  <cp:lastModifiedBy>Joe</cp:lastModifiedBy>
  <dcterms:modified xsi:type="dcterms:W3CDTF">2014-07-06T07:42:00Z</dcterms:modified>
  <cp:revision>1</cp:revision>
  <dc:subject/>
  <dc:title>13556 - Yannarak Wannasai – Educational – 8 minutes </dc:title>
</cp:coreProperties>
</file>