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b/>
          <w:b/>
          <w:bCs/>
          <w:color w:val="525252"/>
          <w:shd w:fill="FFFFFF" w:val="clear"/>
        </w:rPr>
      </w:pPr>
      <w:r>
        <w:rPr>
          <w:rStyle w:val="StrongEmphasis"/>
          <w:color w:val="525252"/>
          <w:shd w:fill="FFFFFF" w:val="clear"/>
        </w:rPr>
        <w:t>13558, Daniel Guerrero</w:t>
      </w:r>
      <w:r>
        <w:rPr>
          <w:rStyle w:val="Appleconvertedspace"/>
          <w:b/>
          <w:bCs/>
          <w:color w:val="525252"/>
          <w:shd w:fill="FFFFFF" w:val="clear"/>
        </w:rPr>
        <w:t> – Best Man 3 minutes</w:t>
      </w:r>
    </w:p>
    <w:p>
      <w:pPr>
        <w:pStyle w:val="Normal"/>
        <w:rPr>
          <w:rStyle w:val="Appleconvertedspace"/>
          <w:b/>
          <w:b/>
          <w:bCs/>
          <w:color w:val="525252"/>
          <w:shd w:fill="FFFFFF" w:val="clear"/>
        </w:rPr>
      </w:pPr>
      <w:r>
        <w:rPr/>
      </w:r>
    </w:p>
    <w:p>
      <w:pPr>
        <w:pStyle w:val="Normal"/>
        <w:rPr/>
      </w:pPr>
      <w:r>
        <w:rPr/>
        <w:t>Good Evening Ladies and Gentle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 everyone here knows that Jason and I have been great friends for more than fifteen years. Although I didn’t think I’d like him when we first met I actually think of him like my little brother now. We were roommates for a while and just like any little brother I’d catch him wearing my clothes. As annoying as that was I guess I have to give him credit for showing such good taste by tying to look like me. I have to tell you that whenever we’re together we become like two little kids, more him than me, whether we’re watching cartoons or hanging out at a bar trying to find me a date. By the way I’m still single so I guess he’s not such a great wingman after 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know a friendship is great when you see someone for years but when you meet again it’s as if you never left. Jason and I are like that. We nearly picked up conversations mid sentence when we hooked up again. I couldn’t believe just how happy Jason was when he called and told me about John. Naturally I wanted to know more about the person my little brother had met. But once we met I knew that Jason had met a person who was amazing and loving. I only hope that when I do meet that special someone that I find as much joy and love as they ha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ish you both all the love and happiness in the world. 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6:25:00Z</dcterms:created>
  <dc:creator>Joe</dc:creator>
  <dc:description/>
  <cp:keywords/>
  <dc:language>en-US</dc:language>
  <cp:lastModifiedBy>Joe</cp:lastModifiedBy>
  <dcterms:modified xsi:type="dcterms:W3CDTF">2014-07-06T06:25:00Z</dcterms:modified>
  <cp:revision>2</cp:revision>
  <dc:subject/>
  <dc:title>13558, Daniel Guerrero – Best Man 3 minutes</dc:title>
</cp:coreProperties>
</file>