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646, Robert Di Franco</w:t>
      </w:r>
      <w:r>
        <w:rPr>
          <w:rStyle w:val="Appleconvertedspace"/>
          <w:b/>
          <w:bCs/>
          <w:shd w:fill="FFFFFF" w:val="clear"/>
        </w:rPr>
        <w:t> – Conference – 30 minutes</w:t>
      </w:r>
    </w:p>
    <w:p>
      <w:pPr>
        <w:pStyle w:val="Normal"/>
        <w:rPr>
          <w:rStyle w:val="Appleconvertedspace"/>
          <w:b/>
          <w:b/>
          <w:bCs/>
          <w:shd w:fill="FFFFFF" w:val="clear"/>
        </w:rPr>
      </w:pPr>
      <w:r>
        <w:rPr/>
      </w:r>
    </w:p>
    <w:p>
      <w:pPr>
        <w:pStyle w:val="Normal"/>
        <w:rPr/>
      </w:pPr>
      <w:hyperlink r:id="rId2">
        <w:r>
          <w:rPr>
            <w:rStyle w:val="InternetLink"/>
          </w:rPr>
          <w:t>http://www.language-translation-help.com/translation-companies.html</w:t>
        </w:r>
      </w:hyperlink>
    </w:p>
    <w:p>
      <w:pPr>
        <w:pStyle w:val="Normal"/>
        <w:rPr/>
      </w:pPr>
      <w:r>
        <w:rPr/>
      </w:r>
    </w:p>
    <w:p>
      <w:pPr>
        <w:pStyle w:val="Normal"/>
        <w:rPr/>
      </w:pPr>
      <w:hyperlink r:id="rId3">
        <w:r>
          <w:rPr>
            <w:rStyle w:val="InternetLink"/>
          </w:rPr>
          <w:t>http://www.gala-global.org/education-training-programs</w:t>
        </w:r>
      </w:hyperlink>
    </w:p>
    <w:p>
      <w:pPr>
        <w:pStyle w:val="Normal"/>
        <w:rPr/>
      </w:pPr>
      <w:r>
        <w:rPr/>
      </w:r>
    </w:p>
    <w:p>
      <w:pPr>
        <w:pStyle w:val="Normal"/>
        <w:rPr/>
      </w:pPr>
      <w:r>
        <w:rPr/>
        <w:t>Good Evening Ladies and Gentlemen,</w:t>
      </w:r>
    </w:p>
    <w:p>
      <w:pPr>
        <w:pStyle w:val="Normal"/>
        <w:rPr/>
      </w:pPr>
      <w:r>
        <w:rPr/>
      </w:r>
    </w:p>
    <w:p>
      <w:pPr>
        <w:pStyle w:val="Normal"/>
        <w:rPr/>
      </w:pPr>
      <w:r>
        <w:rPr/>
        <w:t>In today’s world of international business relations it is imperative that we have skilled interpreters and translators available to make communications between people of different countries, languages and cultures possible. It is also important that those interpreters and translators be highly skilled. Communicating with people from another country who speak another language and come from differing cultural backgrounds is a sensitive situation. It requires more than just translating or interpreting the words that are said. It is interpreting their meaning within cultural boundaries. Such sensitive communications cannot be assumed or generalized.</w:t>
      </w:r>
    </w:p>
    <w:p>
      <w:pPr>
        <w:pStyle w:val="Normal"/>
        <w:rPr/>
      </w:pPr>
      <w:r>
        <w:rPr/>
      </w:r>
    </w:p>
    <w:p>
      <w:pPr>
        <w:pStyle w:val="Normal"/>
        <w:rPr/>
      </w:pPr>
      <w:r>
        <w:rPr/>
        <w:t xml:space="preserve">As part of my job responsibilities I hire interpreters and translators and I have not always met with success in that area. It is amazing how many come to us claiming to be “Simultaneous Interpreters” who don’t actually know the definition of the term. I’ve had to terminate several interpreters because of poor skills or an inability to remain objective. Some even began personal discussions during a translation with the person they are obtaining information from and then interjecting their own thoughts. I think you’ll agree this is an unprofessional behavior. </w:t>
      </w:r>
    </w:p>
    <w:p>
      <w:pPr>
        <w:pStyle w:val="Normal"/>
        <w:rPr/>
      </w:pPr>
      <w:r>
        <w:rPr/>
      </w:r>
    </w:p>
    <w:p>
      <w:pPr>
        <w:pStyle w:val="Normal"/>
        <w:rPr/>
      </w:pPr>
      <w:r>
        <w:rPr/>
        <w:t xml:space="preserve">Another problem has been receiving translations without any type of check done on spelling, grammar or punctuation. In this professional setting that is career suicide for both the translator and for the person behind the original letter. This type of behavior from a person claiming to be a professional interpreter or translator can destroy business relations on an international level or if it is a political exchange it could actually damage relations between countries. It could actually result in law suits or even a breakdown of agreements between countries. </w:t>
      </w:r>
    </w:p>
    <w:p>
      <w:pPr>
        <w:pStyle w:val="Normal"/>
        <w:rPr/>
      </w:pPr>
      <w:r>
        <w:rPr/>
      </w:r>
    </w:p>
    <w:p>
      <w:pPr>
        <w:pStyle w:val="Normal"/>
        <w:rPr/>
      </w:pPr>
      <w:r>
        <w:rPr/>
        <w:t xml:space="preserve">In order to ensure that international communications are accomplished with accuracy and integrity we need to have interpreters and translators who have been trained and certified so that we know when we hire them that they can do the job. Freelance interpreters and translators may or may not have that training and certification even if they have that skill. </w:t>
      </w:r>
    </w:p>
    <w:p>
      <w:pPr>
        <w:pStyle w:val="Normal"/>
        <w:rPr/>
      </w:pPr>
      <w:r>
        <w:rPr/>
      </w:r>
    </w:p>
    <w:p>
      <w:pPr>
        <w:pStyle w:val="Normal"/>
        <w:rPr/>
      </w:pPr>
      <w:r>
        <w:rPr/>
        <w:t xml:space="preserve">What kind of things do we need to measure in a possible interpreters/translator so that we will have successful interactions with other countries? The first thing might seem oversimplified but here it is. You need to be certain the person understands the language they are interpreting. I don’t mean they can simply translate the worlds but also the meaning. It might be something as simple as the difference between English and American, the nuances of language or the vernacular of each language. A non native speaker may say the words but have no idea of the meaning behind it and therefore translate it incorrectly.  But, an interpreter who has trained in the language he or she is interpreting will understand those nuances and be able to properly translate the meaning. That skill level is what is needed in international business and political negotiations. That skill level is what we need to prepare for and seek in the interpreters we hire. </w:t>
      </w:r>
    </w:p>
    <w:p>
      <w:pPr>
        <w:pStyle w:val="Normal"/>
        <w:rPr/>
      </w:pPr>
      <w:r>
        <w:rPr/>
      </w:r>
    </w:p>
    <w:p>
      <w:pPr>
        <w:pStyle w:val="Normal"/>
        <w:rPr/>
      </w:pPr>
      <w:r>
        <w:rPr/>
        <w:t>Regardless of whether it is an English speaking person interpreting another language or a person translating English to another language one important thing to remember is an old rule of thumb, K.I.S.S which means to Keep It Simple Stupid. During international relations is not the time for an interpreter to show off with new words they have learned in that language, but rather it is the time to be concise and accurate, interpreting only what the person has said, not adding any personal opinions. International relations are very sensitive. If an interpreter takes a careless attitude, or tries to impress those present with his or her skills rather than just doing the job they were hired to do great damage can be done. An interpreter whose mind is on anything other than accurate interpretation could cause an international incident by insulting the very people who language he is interpreting. This could damage or completely destroy any agreements or relations between the parties involved.</w:t>
      </w:r>
    </w:p>
    <w:p>
      <w:pPr>
        <w:pStyle w:val="Normal"/>
        <w:rPr/>
      </w:pPr>
      <w:r>
        <w:rPr/>
      </w:r>
    </w:p>
    <w:p>
      <w:pPr>
        <w:pStyle w:val="Normal"/>
        <w:rPr/>
      </w:pPr>
      <w:r>
        <w:rPr/>
        <w:t xml:space="preserve">Once an interpreter is chosen it is a good idea for that person to do a little research on the country of origin of the person they will be interpreting as well as on the subject matter. If they understand the back ground of the person the interpretation will come more readily and they won’t need to ask questions during the negotiations or meetings to clarify meaning. If they have done their homework on the subject matter the interpretation of terms and discussions of specifics on the topic will slide off their tongue rather than have them reaching for the right words in the translation. </w:t>
      </w:r>
    </w:p>
    <w:p>
      <w:pPr>
        <w:pStyle w:val="Normal"/>
        <w:rPr/>
      </w:pPr>
      <w:r>
        <w:rPr/>
      </w:r>
    </w:p>
    <w:p>
      <w:pPr>
        <w:pStyle w:val="Normal"/>
        <w:rPr/>
      </w:pPr>
      <w:r>
        <w:rPr/>
        <w:t xml:space="preserve">English is a language that many times uses one word to mean a certain subject while other languages may use several different words each applying to a different nuance or meaning of a certain subject. Interpreters must be very careful in whether interpreting from another language to English or from English to another language to use the right word. That is where familiarity of the culture and the subject matter come into play. </w:t>
      </w:r>
    </w:p>
    <w:p>
      <w:pPr>
        <w:pStyle w:val="Normal"/>
        <w:rPr/>
      </w:pPr>
      <w:r>
        <w:rPr/>
      </w:r>
    </w:p>
    <w:p>
      <w:pPr>
        <w:pStyle w:val="Normal"/>
        <w:rPr/>
      </w:pPr>
      <w:r>
        <w:rPr/>
        <w:t xml:space="preserve">Choosing a dialect or specific language within a given country is another consideration. Some countries have different dialects and even different languages within the country and knowing which one in advance will save both the employer and the interpreter problems if the wrong one is chosen. There may be times the interpreter may need to interpret more than one language or dialect if the subject matter affects more than one part of that country. You also need to know if the subject is about a small area of a country that may have very localized vernacular or customs that would specifically affect the interpretation. It could even determine whether your interpreter is male or female and the dress code required of that person in that situation. </w:t>
      </w:r>
    </w:p>
    <w:p>
      <w:pPr>
        <w:pStyle w:val="Normal"/>
        <w:rPr/>
      </w:pPr>
      <w:r>
        <w:rPr/>
      </w:r>
    </w:p>
    <w:p>
      <w:pPr>
        <w:pStyle w:val="Normal"/>
        <w:rPr/>
      </w:pPr>
      <w:r>
        <w:rPr/>
        <w:t xml:space="preserve">How can we ensure that we have interpreters and translators of this caliber? The first is to understand which type of translations, simultaneous and consecutive translations before you hire a translator because this information can determine your hiring decisions. A simultaneous translation is one that is literally ongoing while the persons involved converse. This is usually used by larger firms and diplomatic corps and requires special equipment and specially trained interpreters. The reason for this is because of the rapid fire translating skill necessary to be able to keep up with an ongoing conversation. The interpreter in this case would need to be able to interpret a conversation that would not follow a script or any certain expectations. They would have to be totally fluent in both languages to be able to interpret in this situation. </w:t>
      </w:r>
    </w:p>
    <w:p>
      <w:pPr>
        <w:pStyle w:val="Normal"/>
        <w:rPr/>
      </w:pPr>
      <w:r>
        <w:rPr/>
      </w:r>
    </w:p>
    <w:p>
      <w:pPr>
        <w:pStyle w:val="Normal"/>
        <w:rPr/>
      </w:pPr>
      <w:r>
        <w:rPr/>
        <w:t xml:space="preserve">Consecutive translations occur when the communication is translated in segments by one or more interpreters. This is a more controlled environment for both the speakers and the interpreters involved, and allows time for clarification for one or both parties if something isn’t immediately clear. </w:t>
      </w:r>
    </w:p>
    <w:p>
      <w:pPr>
        <w:pStyle w:val="Normal"/>
        <w:rPr/>
      </w:pPr>
      <w:r>
        <w:rPr/>
      </w:r>
    </w:p>
    <w:p>
      <w:pPr>
        <w:pStyle w:val="Normal"/>
        <w:rPr/>
      </w:pPr>
      <w:r>
        <w:rPr/>
        <w:t xml:space="preserve">Either type may require more than one interpreter/translator because not all will be fluent in both languages. In this case someone would need to be available who would be fluent in both languages as a quality check to be certain that information that had to be channeled through two separate interpreters was translated accurately. Choosing the best interpreters for this is a sensitive decision because you will need high quality for both sides to have it done effectively. </w:t>
      </w:r>
    </w:p>
    <w:p>
      <w:pPr>
        <w:pStyle w:val="Normal"/>
        <w:rPr/>
      </w:pPr>
      <w:r>
        <w:rPr/>
      </w:r>
    </w:p>
    <w:p>
      <w:pPr>
        <w:pStyle w:val="Normal"/>
        <w:rPr/>
      </w:pPr>
      <w:r>
        <w:rPr/>
        <w:t>Whether you are a company needing to hire an interpreter or you are interpreter I think you’ll agree that the industry needs to self regulate the quality of the interpreters and decide on the role of the interpreter. If the industry sets it own high standards then companies and countries who need to hire an interpreter will have less concerns regarding who they hire and can concentrate more on the subject to be interpreted and the parties involved. Consequently, if the industry sets the standards and requires certification then interpreters/translators will have a quantitative measurement to include in their career qualifications which will help enhance their careers.</w:t>
      </w:r>
    </w:p>
    <w:p>
      <w:pPr>
        <w:pStyle w:val="Normal"/>
        <w:rPr/>
      </w:pPr>
      <w:r>
        <w:rPr/>
      </w:r>
    </w:p>
    <w:p>
      <w:pPr>
        <w:pStyle w:val="Normal"/>
        <w:rPr/>
      </w:pPr>
      <w:r>
        <w:rPr/>
        <w:t xml:space="preserve">Once an interpreter is hired there needs to be very clear communication between the employer and the interpreter as to what is expected for the assignment at hand. The interpreter will do the best job if they are provided some background not only to the subject matter to be interpreted but some background on the individuals they will be interpreting. Anything the employer can provide will only improve the chances for a successful interpretation. The interpreter also needs to know in advance what type of interpretation they are expected to deliver, simultaneous or consecutive as well as word for word or summary. Both are necessary if the interpreter is to work with accuracy and precision. </w:t>
      </w:r>
    </w:p>
    <w:p>
      <w:pPr>
        <w:pStyle w:val="Normal"/>
        <w:rPr/>
      </w:pPr>
      <w:r>
        <w:rPr/>
      </w:r>
    </w:p>
    <w:p>
      <w:pPr>
        <w:pStyle w:val="Normal"/>
        <w:rPr/>
      </w:pPr>
      <w:r>
        <w:rPr/>
        <w:t>Speakers should not continue with long stretches of conversation expecting the translator to remember everything word for word. If the speaker doesn’t think to break it up into smaller blocks of information the interpreter will need to remind them. That way the correct information can be communicated. This also leaves some room for questions if the interpreter needs clarification on something as they translate. Some speakers can talk on and on, forgetting that the interpreter is there, trying to translate and suddenly realize they’ve lost both the interpreter and the person they were speaking with. Then they have to back up and repeat themselves. This should be discussed before the conversation begins. The interpreter should also be given the freedom to interject breaks where needed during the conversation. If a lengthy session is expected then recesses should be scheduled and if it occurs unexpectedly then a recess should be worked in. Lengthy interpretations can tax all parties involved and lessen the effectiveness of the interaction between all parties. Lengthy sessions can also provide opportunity for short tempers and impatience which will hinder positive communication between the parties involved.</w:t>
      </w:r>
    </w:p>
    <w:p>
      <w:pPr>
        <w:pStyle w:val="Normal"/>
        <w:rPr/>
      </w:pPr>
      <w:r>
        <w:rPr/>
      </w:r>
    </w:p>
    <w:p>
      <w:pPr>
        <w:pStyle w:val="Normal"/>
        <w:rPr/>
      </w:pPr>
      <w:r>
        <w:rPr/>
        <w:t>Both interpreter and employer must remember the role of the interpreter and not allow personal opinion or experience of the interpreter to enter into the interpretation. Regardless of the experience of the interpreter of the subject matter this is not the time for them to interject that experience. If it is a medical subject and the interpreter is a member of the medical profession he or she should still only interpret and not give their own medical opinion. If the subject is manufacturing and the interpreter is a subject matter expert who interprets to make certain the subject matter is interpreted accurately that still is not the time or place for that interpreter to expound upon his or her own opinions on the subject.</w:t>
      </w:r>
    </w:p>
    <w:p>
      <w:pPr>
        <w:pStyle w:val="Normal"/>
        <w:rPr/>
      </w:pPr>
      <w:r>
        <w:rPr/>
      </w:r>
    </w:p>
    <w:p>
      <w:pPr>
        <w:pStyle w:val="Normal"/>
        <w:rPr/>
      </w:pPr>
      <w:r>
        <w:rPr/>
        <w:t xml:space="preserve">Interpreters and translators are professionals, sometime specializing in certain languages and even certain fields. Just as we need to expect professional behavior from interpreters we also need to expect employers to treat them as professionals with respect for the training and expertise they bring to negotiations. This mutual respect will aid all parties to make these interactions successful. </w:t>
      </w:r>
    </w:p>
    <w:p>
      <w:pPr>
        <w:pStyle w:val="Normal"/>
        <w:rPr/>
      </w:pPr>
      <w:r>
        <w:rPr/>
      </w:r>
    </w:p>
    <w:p>
      <w:pPr>
        <w:pStyle w:val="Normal"/>
        <w:rPr/>
      </w:pPr>
      <w:r>
        <w:rPr/>
        <w:t>Another consideration is the difference between interpreters and translators. An interpreter works with verbal interaction between businessmen or diplomats while a translator works with written documents. According to GALA, Globalization and Localization Association, “translation is the art and science of making the content available in another language.” There are approximately 6900 languages in 230 countries around the world. Language is a global industry and we must be prepared to operate globally to be successful in today’s world. GALA also states that over 200 million emails are sent, nearly 00 websites are created and 48 hours of video are uploaded to YouTube every minute and most of it is multilingual. Most internet content is in languages other than English.</w:t>
      </w:r>
    </w:p>
    <w:p>
      <w:pPr>
        <w:pStyle w:val="Normal"/>
        <w:rPr/>
      </w:pPr>
      <w:r>
        <w:rPr/>
      </w:r>
    </w:p>
    <w:p>
      <w:pPr>
        <w:pStyle w:val="Normal"/>
        <w:rPr/>
      </w:pPr>
      <w:r>
        <w:rPr/>
        <w:t>Gala goes on to say that language services have grown at a rate of 8% over the past 3 years. Estimates for 2014 put the world market at nearly US$40 billion, according to research by </w:t>
      </w:r>
      <w:hyperlink r:id="rId4" w:tgtFrame="_blank">
        <w:r>
          <w:rPr>
            <w:rStyle w:val="InternetLink"/>
          </w:rPr>
          <w:t>Common Sense Advisory</w:t>
        </w:r>
      </w:hyperlink>
      <w:r>
        <w:rPr/>
        <w:t>. The </w:t>
      </w:r>
      <w:hyperlink r:id="rId5" w:tgtFrame="_blank">
        <w:r>
          <w:rPr>
            <w:rStyle w:val="InternetLink"/>
          </w:rPr>
          <w:t>Centre for Next Generation Localization</w:t>
        </w:r>
      </w:hyperlink>
      <w:r>
        <w:rPr/>
        <w:t> reports that localization is the 4th fastest-growing industry in the United States.</w:t>
      </w:r>
    </w:p>
    <w:p>
      <w:pPr>
        <w:pStyle w:val="Normal"/>
        <w:rPr/>
      </w:pPr>
      <w:r>
        <w:rPr/>
      </w:r>
    </w:p>
    <w:p>
      <w:pPr>
        <w:pStyle w:val="Normal"/>
        <w:rPr/>
      </w:pPr>
      <w:r>
        <w:rPr/>
        <w:t xml:space="preserve">For an interpreter or translator to stay at the top of their profession they must stay up on changes in the industry both in requirements and new languages and subjects added. They can continue their education at a wide variety of universities around the world as well as take individual courses, some of them offered internally through their employer. That way they can remain current on how language usage has changed, new languages added to the list of languages offered for translation and consider specializing in the interpretation and translation of specific subject matter such as in the medical profession or in scientific professions. This kind of diligence will also show to prospective employers a dedication to their profession to keep current on the skills in demand. </w:t>
      </w:r>
    </w:p>
    <w:p>
      <w:pPr>
        <w:pStyle w:val="Normal"/>
        <w:rPr/>
      </w:pPr>
      <w:r>
        <w:rPr/>
      </w:r>
    </w:p>
    <w:p>
      <w:pPr>
        <w:pStyle w:val="Normal"/>
        <w:rPr>
          <w:shd w:fill="FFFFFF" w:val="clear"/>
        </w:rPr>
      </w:pPr>
      <w:r>
        <w:rPr>
          <w:shd w:fill="FFFFFF" w:val="clear"/>
        </w:rPr>
        <w:t xml:space="preserve">I currently have a PA that acts as an interpreter for me. When she came to me her English was really good, but she was she was a poor interpreter. I subsequently sent her to take some courses and encouraged her to do continuous trainings. She has vastly improved and now resembles an interpreter. This provides opportunities for those who are not yet proficient in the field to work while they are developing their skills. </w:t>
      </w:r>
    </w:p>
    <w:p>
      <w:pPr>
        <w:pStyle w:val="Normal"/>
        <w:rPr>
          <w:shd w:fill="FFFFFF" w:val="clear"/>
        </w:rPr>
      </w:pPr>
      <w:r>
        <w:rPr>
          <w:shd w:fill="FFFFFF" w:val="clear"/>
        </w:rPr>
      </w:r>
    </w:p>
    <w:p>
      <w:pPr>
        <w:pStyle w:val="Normal"/>
        <w:rPr/>
      </w:pPr>
      <w:r>
        <w:rPr/>
        <w:t xml:space="preserve">Translators deal with the written word rather than the spoken word. They work in a number of ways with internal communications, educational and business materials, websites, marketing materials as well as specialized areas such as medical and legal documents. There are positions for translators with researchers, specialized publications and training companies. There are also educational opportunities at universities around the world so that interpreters and translators can reach the highest levels of training and accreditation available. </w:t>
      </w:r>
    </w:p>
    <w:p>
      <w:pPr>
        <w:pStyle w:val="Normal"/>
        <w:rPr/>
      </w:pPr>
      <w:r>
        <w:rPr/>
      </w:r>
    </w:p>
    <w:p>
      <w:pPr>
        <w:pStyle w:val="Normal"/>
        <w:rPr/>
      </w:pPr>
      <w:r>
        <w:rPr/>
        <w:t xml:space="preserve">We are truly living and working in a global society, whether it is politics, industry, education or social interactions. We can no longer be satisfied to limit our international capabilities by limiting our ability to interpret or translate communications from other countries. If we are going to be competitive in all markets we must develop quality interpreters and translators and have education and certification programs in place to qualify those working in the field for the jobs that are so necessary. </w:t>
      </w:r>
    </w:p>
    <w:p>
      <w:pPr>
        <w:pStyle w:val="Normal"/>
        <w:rPr/>
      </w:pPr>
      <w:r>
        <w:rPr/>
      </w:r>
    </w:p>
    <w:p>
      <w:pPr>
        <w:pStyle w:val="Normal"/>
        <w:rPr/>
      </w:pPr>
      <w:r>
        <w:rPr/>
        <w:t xml:space="preserve">Being an interpreter or translator can be an exciting career for those passionate about language. Not only will they earn opportunities to further their career but they can gain personal satisfaction from the quality of services they provide. </w:t>
      </w:r>
    </w:p>
    <w:p>
      <w:pPr>
        <w:pStyle w:val="Normal"/>
        <w:rPr/>
      </w:pPr>
      <w:r>
        <w:rPr/>
      </w:r>
    </w:p>
    <w:p>
      <w:pPr>
        <w:pStyle w:val="Normal"/>
        <w:rPr/>
      </w:pPr>
      <w:r>
        <w:rPr/>
        <w:t xml:space="preserve">Being a world leader in today’s society means you must take advantage of interpreters and translators so that you can stay abreast of what is happening around the globe in your field and those fields that affect your company. If you build a team of interpreters and translators within your own company you will be ahead of the game with your competitors. </w:t>
      </w:r>
    </w:p>
    <w:p>
      <w:pPr>
        <w:pStyle w:val="Normal"/>
        <w:rPr/>
      </w:pPr>
      <w:r>
        <w:rPr/>
      </w:r>
    </w:p>
    <w:p>
      <w:pPr>
        <w:pStyle w:val="Normal"/>
        <w:rPr/>
      </w:pPr>
      <w:r>
        <w:rPr/>
        <w:t>By all world leaders encouraging and developing international interpreters and translators we make it possible for people and organizations all around the world to work together to improve our world and make a difference in the world around us.</w:t>
      </w:r>
    </w:p>
    <w:p>
      <w:pPr>
        <w:pStyle w:val="Normal"/>
        <w:rPr/>
      </w:pPr>
      <w:r>
        <w:rPr/>
      </w:r>
    </w:p>
    <w:p>
      <w:pPr>
        <w:pStyle w:val="Normal"/>
        <w:rPr/>
      </w:pPr>
      <w:r>
        <w:rPr/>
        <w:t>If all interpreters and translators work together to develop training programs and certifications this will prove to the world that they will self manage themselves to ensure quality and integrity in the industry. Companies and organizations who need to hire interpreters and translators will have a standard by which to measure the people they hire to do this necessary and important work. International relations between countries, businesses and organizations will improve steadily.</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translation-help.com/translation-companies.html" TargetMode="External"/><Relationship Id="rId3" Type="http://schemas.openxmlformats.org/officeDocument/2006/relationships/hyperlink" Target="http://www.gala-global.org/education-training-programs" TargetMode="External"/><Relationship Id="rId4" Type="http://schemas.openxmlformats.org/officeDocument/2006/relationships/hyperlink" Target="http://www.commonsenseadvisory.com/" TargetMode="External"/><Relationship Id="rId5" Type="http://schemas.openxmlformats.org/officeDocument/2006/relationships/hyperlink" Target="http://www.cngl.ie/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5:00Z</dcterms:created>
  <dc:creator>Joe</dc:creator>
  <dc:description/>
  <cp:keywords/>
  <dc:language>en-US</dc:language>
  <cp:lastModifiedBy>Joe</cp:lastModifiedBy>
  <dcterms:modified xsi:type="dcterms:W3CDTF">2014-09-22T07:25:00Z</dcterms:modified>
  <cp:revision>2</cp:revision>
  <dc:subject/>
  <dc:title>13646, Robert Di Franco – Conference – 30 minutes</dc:title>
</cp:coreProperties>
</file>