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754, Geoffery O\'Neill</w:t>
      </w:r>
      <w:r>
        <w:rPr>
          <w:rStyle w:val="Appleconvertedspace"/>
          <w:b/>
          <w:bCs/>
          <w:shd w:fill="FFFFFF" w:val="clear"/>
        </w:rPr>
        <w:t> – Keynote speech 10 minutes</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t>First I’d like to welcome everyone to this 50</w:t>
      </w:r>
      <w:r>
        <w:rPr>
          <w:shd w:fill="FFFFFF" w:val="clear"/>
          <w:vertAlign w:val="superscript"/>
        </w:rPr>
        <w:t>th</w:t>
      </w:r>
      <w:r>
        <w:rPr>
          <w:shd w:fill="FFFFFF" w:val="clear"/>
        </w:rPr>
        <w:t xml:space="preserve"> anniversary dinner and meeting of the Filipino Society. It’s an honor to be here with you tonight. This organization has done so much for so many during their 50 years so it is truly a night for celebration. </w:t>
      </w:r>
    </w:p>
    <w:p>
      <w:pPr>
        <w:pStyle w:val="Normal"/>
        <w:rPr>
          <w:shd w:fill="FFFFFF" w:val="clear"/>
        </w:rPr>
      </w:pPr>
      <w:r>
        <w:rPr>
          <w:shd w:fill="FFFFFF" w:val="clear"/>
        </w:rPr>
      </w:r>
    </w:p>
    <w:p>
      <w:pPr>
        <w:pStyle w:val="Normal"/>
        <w:rPr>
          <w:shd w:fill="FFFFFF" w:val="clear"/>
        </w:rPr>
      </w:pPr>
      <w:r>
        <w:rPr>
          <w:shd w:fill="FFFFFF" w:val="clear"/>
        </w:rPr>
        <w:t xml:space="preserve">I have a personal reason to be here tonight to help you celebrate. Growing up I saw a need for good doctors and at some point I felt a calling, if you will, to become a doctor. I knew I had the ability to learn what was needed and I knew that I had the passion to see it through. I worked hard in school to learn all that I could about being a doctor. I studied, volunteered and did all I could to prepare myself for college but soon realized that medical school might be beyond my reach with my own resources.  </w:t>
      </w:r>
    </w:p>
    <w:p>
      <w:pPr>
        <w:pStyle w:val="Normal"/>
        <w:rPr>
          <w:shd w:fill="FFFFFF" w:val="clear"/>
        </w:rPr>
      </w:pPr>
      <w:r>
        <w:rPr>
          <w:shd w:fill="FFFFFF" w:val="clear"/>
        </w:rPr>
      </w:r>
    </w:p>
    <w:p>
      <w:pPr>
        <w:pStyle w:val="Normal"/>
        <w:rPr/>
      </w:pPr>
      <w:r>
        <w:rPr>
          <w:shd w:fill="FFFFFF" w:val="clear"/>
        </w:rPr>
        <w:t xml:space="preserve">Then I met the representatives of this organization and my dreams began to blossom. Eighteen years ago I was granted an educational scholarship by this wonderful organization. Because of that scholarship I was able to continue and complete my education and achieve my dream of becoming a doctor. </w:t>
      </w:r>
    </w:p>
    <w:p>
      <w:pPr>
        <w:pStyle w:val="Normal"/>
        <w:rPr>
          <w:shd w:fill="FFFFFF" w:val="clear"/>
        </w:rPr>
      </w:pPr>
      <w:r>
        <w:rPr>
          <w:shd w:fill="FFFFFF" w:val="clear"/>
        </w:rPr>
      </w:r>
    </w:p>
    <w:p>
      <w:pPr>
        <w:pStyle w:val="Normal"/>
        <w:rPr/>
      </w:pPr>
      <w:r>
        <w:rPr>
          <w:shd w:fill="FFFFFF" w:val="clear"/>
        </w:rPr>
        <w:t xml:space="preserve">I knew from the outset what a wonderful opportunity I was given and I worked hard all through college both to prove myself and to show my appreciation to this society for the tremendous gift they gave me. I did the same thing when I reached medical school and on through my residency. I studied and worked hard in my labs to learn every lesson to the best of my ability. It was the proudest moment of my life up to that point when I walked forward to accept my diploma and later to receive my medical license. Now I was equipped to fulfill my dream to be a doctor and help people who were sick. Now I could fulfill my calling in life. </w:t>
      </w:r>
    </w:p>
    <w:p>
      <w:pPr>
        <w:pStyle w:val="Normal"/>
        <w:rPr>
          <w:shd w:fill="FFFFFF" w:val="clear"/>
        </w:rPr>
      </w:pPr>
      <w:r>
        <w:rPr>
          <w:shd w:fill="FFFFFF" w:val="clear"/>
        </w:rPr>
      </w:r>
    </w:p>
    <w:p>
      <w:pPr>
        <w:pStyle w:val="Normal"/>
        <w:rPr>
          <w:shd w:fill="FFFFFF" w:val="clear"/>
        </w:rPr>
      </w:pPr>
      <w:r>
        <w:rPr>
          <w:shd w:fill="FFFFFF" w:val="clear"/>
        </w:rPr>
        <w:t xml:space="preserve">In the 18 years since I received that scholarship I have completed my education and gone on to serve countless patients. I have listened to patient’s complaints; I have ordered medical testing; I have sought the counsel of other doctors when necessary to serve my patients; I have diagnosed illnesses; I have offered medical counsel; I have offered compassion to patients in time of suffering and I have celebrated when my patients had a medical victory. Every time I help a patient by using my medical education I remember who made it possible for me to earn that education and achieve my dreams. </w:t>
      </w:r>
    </w:p>
    <w:p>
      <w:pPr>
        <w:pStyle w:val="Normal"/>
        <w:rPr>
          <w:shd w:fill="FFFFFF" w:val="clear"/>
        </w:rPr>
      </w:pPr>
      <w:r>
        <w:rPr>
          <w:shd w:fill="FFFFFF" w:val="clear"/>
        </w:rPr>
      </w:r>
    </w:p>
    <w:p>
      <w:pPr>
        <w:pStyle w:val="Normal"/>
        <w:rPr>
          <w:shd w:fill="FFFFFF" w:val="clear"/>
        </w:rPr>
      </w:pPr>
      <w:r>
        <w:rPr>
          <w:shd w:fill="FFFFFF" w:val="clear"/>
        </w:rPr>
        <w:t xml:space="preserve">In addition to knowing that I was able to help my patients there have been other benefits as well. My patients are not just numbers to me. They are individuals who sometimes share their joys and successes as well as their troubles with me. A doctor has the sacred trust of his patients and it is my honor to treat that trust with respect. It is a real joy to share in my patients’ lives when they offer me a slice of their experiences whether it is a graduation announcement or a birth announcement or simply a wonderful experience they had. Sometimes those joys would not have happened if they had not received the necessary medical treatment and it has been my privilege to offer that treatment so they could have those celebrations. </w:t>
      </w:r>
    </w:p>
    <w:p>
      <w:pPr>
        <w:pStyle w:val="Normal"/>
        <w:rPr>
          <w:shd w:fill="FFFFFF" w:val="clear"/>
        </w:rPr>
      </w:pPr>
      <w:r>
        <w:rPr>
          <w:shd w:fill="FFFFFF" w:val="clear"/>
        </w:rPr>
      </w:r>
    </w:p>
    <w:p>
      <w:pPr>
        <w:pStyle w:val="Normal"/>
        <w:rPr>
          <w:shd w:fill="FFFFFF" w:val="clear"/>
        </w:rPr>
      </w:pPr>
      <w:r>
        <w:rPr>
          <w:shd w:fill="FFFFFF" w:val="clear"/>
        </w:rPr>
        <w:t xml:space="preserve">The motto of this society is “mutual helpfulness” and with their scholarship they set in motion that motto by offering me the help that I needed to achieve my dream to become a practicing physician. I could not have reached my dreams without the help of this society paired with the people who stood beside me to encourage me to continue on the path and see it through to the end. Without that step up in life I would have achieved the success I have in my career. Without that scholarship I would not have been poised to help so many people in my medical profession. Yes, I have had career success because of this scholarship but in addition I have had many personal successes as well such as the great people I’ve met and worked with and the volunteer work I do. It’s amazing what can happen when on act of generosity sets the wheels in motion. </w:t>
      </w:r>
    </w:p>
    <w:p>
      <w:pPr>
        <w:pStyle w:val="Normal"/>
        <w:rPr>
          <w:shd w:fill="FFFFFF" w:val="clear"/>
        </w:rPr>
      </w:pPr>
      <w:r>
        <w:rPr>
          <w:shd w:fill="FFFFFF" w:val="clear"/>
        </w:rPr>
      </w:r>
    </w:p>
    <w:p>
      <w:pPr>
        <w:pStyle w:val="Normal"/>
        <w:rPr>
          <w:shd w:fill="FFFFFF" w:val="clear"/>
        </w:rPr>
      </w:pPr>
      <w:r>
        <w:rPr>
          <w:shd w:fill="FFFFFF" w:val="clear"/>
        </w:rPr>
        <w:t xml:space="preserve">All of us have dreams and goals in life. All of us have motivations for the things we do. Sometimes we need a little help in meeting those dreams and goals and once we meet them we can become motivated to reach out and help others to achieve their goals and dreams. All throughout my career I have tried to find ways to pass along the help I received. I didn’t necessarily help monetarily but I helped in other ways such as offering encouragement to medical students or offering instruction to young doctors in their residency or just beginning their medical practice. </w:t>
      </w:r>
    </w:p>
    <w:p>
      <w:pPr>
        <w:pStyle w:val="Normal"/>
        <w:rPr>
          <w:shd w:fill="FFFFFF" w:val="clear"/>
        </w:rPr>
      </w:pPr>
      <w:r>
        <w:rPr>
          <w:shd w:fill="FFFFFF" w:val="clear"/>
        </w:rPr>
      </w:r>
    </w:p>
    <w:p>
      <w:pPr>
        <w:pStyle w:val="Normal"/>
        <w:rPr/>
      </w:pPr>
      <w:r>
        <w:rPr/>
        <w:t xml:space="preserve">Tonight we gather to celebrate the dreams and goals that have already been met. Because of the help I received from this organization I was able to meet and exceed my goals and dreams. As my personal dreams and goals have been met I have developed new goals and dreams. Among them is to do something to help others to achieve their dreams in more than just intangible means. One way is to be here tonight and tell you of the very real help that I received from this society. </w:t>
      </w:r>
    </w:p>
    <w:p>
      <w:pPr>
        <w:pStyle w:val="Normal"/>
        <w:rPr/>
      </w:pPr>
      <w:r>
        <w:rPr/>
      </w:r>
    </w:p>
    <w:p>
      <w:pPr>
        <w:pStyle w:val="Normal"/>
        <w:rPr/>
      </w:pPr>
      <w:r>
        <w:rPr/>
        <w:t>This society has helped many young people by granting scholarships so that they could go after their dreams. Every year they examine many students to see who they will grant scholarships. But, just as their motto is “mutual helpfulness”, their help is contingent on as many people as possible to join with them to help as many people as possible with their scholarships. I encourage each of you to step out in faith of our young people and offer them the help they need through this society. I am very grateful for the help I received.</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41:00Z</dcterms:created>
  <dc:creator>Joe</dc:creator>
  <dc:description/>
  <cp:keywords/>
  <dc:language>en-US</dc:language>
  <cp:lastModifiedBy>Joe</cp:lastModifiedBy>
  <dcterms:modified xsi:type="dcterms:W3CDTF">2014-10-02T04:41:00Z</dcterms:modified>
  <cp:revision>2</cp:revision>
  <dc:subject/>
  <dc:title>13754, Geoffery O\'Neill – Keynote speech 10 minutes</dc:title>
</cp:coreProperties>
</file>