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RTICLE 4 SECTION 3 PARA 1</w:t>
      </w:r>
    </w:p>
    <w:p>
      <w:pPr>
        <w:pStyle w:val="Normal"/>
        <w:rPr>
          <w:rFonts w:ascii="Arial" w:hAnsi="Arial" w:cs="Arial"/>
        </w:rPr>
      </w:pPr>
      <w:r>
        <w:rPr>
          <w:rFonts w:cs="Arial" w:ascii="Arial" w:hAnsi="Arial"/>
        </w:rPr>
        <w:t>New states may be admitted by the Congress into this Union; but no new State shall be formed or erected within the Jurisdiction of any other state; nor any State be formed by the Junction of two or more States, or Parts of States, without the Consent of the Legislatures of the States concerned as well as of the Congres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ew York is a powerful, important, world-class city.  It’s arguably the most important city in the United States.  It is the nexus of power and privilege in this country.  It’s the Big Apple.  If you can make it there, you can make it anywhere!  Not only is it The Capital for world finance, or at least American finance, it is also “the Fashion Capital of the World,” the Mecca for all segments of the publishing arena, and of course, the “Melting Pot,” or the gateway through which so many generations of immigrants passed in search of their pot of gold as they entered the New World.  Lady Liberty has stood with open arms, albeit laden with book and torch, to personally welcome and shelter all that enter, and she’s been at it for almost 120 years.  So why have there been repeated debates focusing on splitting New York and separating this vibrant metropolis from the state of the same nam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deference to one of “upstate” New York’s most abundant crops, New York City is known as the “Big Apple.”  Now that’s a nice gesture, no?  If so, then how come, since the history of the state began, there have been at least 4 distinct attempts to have parts of New York City separated from the state to form its own sta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stated by councilman Peter Vallone, quite simply, New York City contributes far more in tax revenue per year to the ENTIRE state than the goods, services and benefits it receives from the ENTIRE state.  Whereas New York City is the epicenter of finance, culture and business, the remainder of the state is agriculturally focused.  This dichotomy obviously causes divisivenes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divisiveness of the colonies is what drove the Continental Congress to draft Article 4 Section 3 to begin with.  Although as we all know, Independence was declared in 1776, there was an issue regarding New York, New Hampshire and the “Republic” of Vermont.  The United States was formed with the original 13 colonies including New York and New Hampshire.  At the time, as I have said, Vermont was a “republic.”  Although its leader was called “Governor,” it had its own currency, the copper, and its own postal system.  In essence, it functioned as a separate nation. Ironically, although it referred to itself as a “republic,” all of its vital documents and constitution, named the “state” of Vermont instea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pparently although public opinion favored Vermont being a state, its “left portion,” New York, was reluctant to grant such an independent request.  After years of debate, New York acquiesced and by 1789, with the support of William Samuel Johnson, Article 4, Section 3 was drafted and Vermont was on the way to becoming the 14</w:t>
      </w:r>
      <w:r>
        <w:rPr>
          <w:rFonts w:cs="Arial" w:ascii="Arial" w:hAnsi="Arial"/>
          <w:vertAlign w:val="superscript"/>
        </w:rPr>
        <w:t>th</w:t>
      </w:r>
      <w:r>
        <w:rPr>
          <w:rFonts w:cs="Arial" w:ascii="Arial" w:hAnsi="Arial"/>
        </w:rPr>
        <w:t xml:space="preserve"> state by 1791.  “STELLA QUARTA DECIMA.”  That is Latin for the “Fourteenth star.”  This was the mantra of Vermont, and as we know, the wish was fulfill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ne state, four attempts at secession.  First Vermont was “chipped off the right side.”  In post-revolutionary times as well as post –Civil War, the activist times of the 1960’s, and in the new millennium, the topic of New York secession has sparked controversy.  Will the “Emerald City” consisting of the 5 boroughs of New York City be the next to go?  We can clearly see the benefits and drawbacks for each argument.  New York City is relatively tiny in square mileage (about 1/3 the size of Rhode Island), but it packs a lot into that space!  The population of the 5 boroughs was 8.7 million in 2007. Brooklyn alone, with a population of over 2.5 million would rank as the fourth largest city in the United States based on population.  Anyone who’s been to New York or knows a New Yorker, knows that’s fodder for a lot of opinions on the subject!</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Thanks to the Constitution, there is a context and matrix within which to work to analyze what will best support and determine the well-being of American citize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4:41:00Z</dcterms:created>
  <dc:creator/>
  <dc:description/>
  <cp:keywords/>
  <dc:language>en-US</dc:language>
  <cp:lastModifiedBy>Helene Stein</cp:lastModifiedBy>
  <dcterms:modified xsi:type="dcterms:W3CDTF">2009-07-26T20:44:00Z</dcterms:modified>
  <cp:revision>17</cp:revision>
  <dc:subject/>
  <dc:title/>
</cp:coreProperties>
</file>