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316 Amit Ganulee – Wedding Spee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adies and Gentlemen, family and friends - Good evening. </w:t>
      </w:r>
    </w:p>
    <w:p>
      <w:pPr>
        <w:pStyle w:val="Normal"/>
        <w:spacing w:lineRule="auto" w:line="240"/>
        <w:rPr>
          <w:rFonts w:ascii="Times New Roman" w:hAnsi="Times New Roman" w:cs="Times New Roman"/>
          <w:sz w:val="24"/>
          <w:szCs w:val="24"/>
        </w:rPr>
      </w:pPr>
      <w:r>
        <w:rPr>
          <w:rFonts w:cs="Times New Roman" w:ascii="Times New Roman" w:hAnsi="Times New Roman"/>
          <w:color w:val="222222"/>
          <w:sz w:val="24"/>
          <w:szCs w:val="24"/>
        </w:rPr>
        <w:t xml:space="preserve">On behalf of my wife Nina, myself, and the groom’s parents, Pat and Joanie, I give a warm welcome to all the relatives and friends who have joined us to celebrate the wedding of </w:t>
      </w:r>
      <w:bookmarkStart w:id="0" w:name="_GoBack"/>
      <w:bookmarkEnd w:id="0"/>
      <w:r>
        <w:rPr>
          <w:rFonts w:cs="Times New Roman" w:ascii="Times New Roman" w:hAnsi="Times New Roman"/>
          <w:color w:val="222222"/>
          <w:sz w:val="24"/>
          <w:szCs w:val="24"/>
        </w:rPr>
        <w:t xml:space="preserve">Esha &amp; Kevin. I know that many of you have traveled long distances to be here, from India, London, Germany, California, Louisiana, and Texas. Thank you all for coming to help celebrate this very special day, </w:t>
      </w:r>
      <w:r>
        <w:rPr>
          <w:rFonts w:cs="Times New Roman" w:ascii="Times New Roman" w:hAnsi="Times New Roman"/>
          <w:sz w:val="24"/>
          <w:szCs w:val="24"/>
        </w:rPr>
        <w:t>making the atmosphere of the wedding party so warm and cozy</w:t>
      </w:r>
      <w:r>
        <w:rPr>
          <w:rFonts w:cs="Times New Roman" w:ascii="Times New Roman" w:hAnsi="Times New Roman"/>
          <w:color w:val="222222"/>
          <w:sz w:val="24"/>
          <w:szCs w:val="24"/>
        </w:rPr>
        <w:t>. As I look around the room I realize how many friends Esha and Kevin have and I am very happy that they are surrounded by such a stellar group.</w:t>
      </w:r>
    </w:p>
    <w:p>
      <w:pPr>
        <w:pStyle w:val="Normal"/>
        <w:spacing w:lineRule="auto" w:line="240"/>
        <w:rPr/>
      </w:pPr>
      <w:r>
        <w:rPr>
          <w:rFonts w:cs="Times New Roman" w:ascii="Times New Roman" w:hAnsi="Times New Roman"/>
          <w:color w:val="222222"/>
          <w:sz w:val="24"/>
          <w:szCs w:val="24"/>
        </w:rPr>
        <w:t xml:space="preserve">Today I must admit that I am the proudest father in the world to have walked my daughter Esha down the aisle.  </w:t>
      </w:r>
      <w:r>
        <w:rPr>
          <w:rFonts w:cs="Times New Roman" w:ascii="Times New Roman" w:hAnsi="Times New Roman"/>
          <w:sz w:val="24"/>
          <w:szCs w:val="24"/>
        </w:rPr>
        <w:t xml:space="preserve">As I accompanied Esha to the isle there could not have been a prouder man--and I’m sure you’ll agree-that Esha looked stunning … and Kevin, well he looked absolutely stunned! </w:t>
      </w:r>
      <w:r>
        <w:rPr>
          <w:rFonts w:cs="Times New Roman" w:ascii="Times New Roman" w:hAnsi="Times New Roman"/>
          <w:color w:val="222222"/>
          <w:sz w:val="24"/>
          <w:szCs w:val="24"/>
        </w:rPr>
        <w:t xml:space="preserve">Needless to say, Nina and I are both very proud of her and how she has grown up. We are delighted that she has found someone who she obviously loves and cares for so much. There are two things which we as parents try to give our children, one is roots and the other is wings. Esha, you have now grown your wings and fled the nest, but you will always have roots within our family. </w:t>
      </w:r>
    </w:p>
    <w:p>
      <w:pPr>
        <w:pStyle w:val="Normal"/>
        <w:spacing w:lineRule="auto" w:line="240"/>
        <w:rPr>
          <w:rFonts w:ascii="Times New Roman" w:hAnsi="Times New Roman" w:cs="Times New Roman"/>
          <w:color w:val="222222"/>
          <w:sz w:val="24"/>
          <w:szCs w:val="24"/>
        </w:rPr>
      </w:pPr>
      <w:r>
        <w:rPr>
          <w:rFonts w:cs="Times New Roman" w:ascii="Times New Roman" w:hAnsi="Times New Roman"/>
          <w:color w:val="222222"/>
          <w:sz w:val="24"/>
          <w:szCs w:val="24"/>
        </w:rPr>
        <w:t xml:space="preserve">For those of you who have known Esha since she was a little girl. You know her as the fast-talking, scratchy voiced, ready to party, sarcastic little girl, who always seemed to be bursting with energy. As you can see not much has changed! When Esha was in the first grade, I was called in for parent-teacher conference, so naturally I assumed something was wrong. I was worried Esha was having trouble making friends at school since we had only been in the country for a few years by then, but much to my surprise, the teacher had called me in to help Esha be LESS social in school, because apparently she couldn’t be bothered with doing school work when there were so many friends to be made! I am certain that the high quality of people she attracts in her life is because of her sense of humor and her capacity to love unconditionally. Her friends and family are the most important things in her life and I know she is overjoyed to have everyone here together tonight. </w:t>
        <w:b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m also pleased to formally welcome Kevin into the family, although, as far as we’re concerned, he’s been part of the family for a long time now. During the time that we have known Kevin, we have come to realize just how special he is to Esha – anyone can see that they’re made for each other. I’m sure you’ll agree they make a beautiful couple. </w:t>
      </w:r>
      <w:r>
        <w:rPr>
          <w:rFonts w:cs="Times New Roman" w:ascii="Times New Roman" w:hAnsi="Times New Roman"/>
          <w:color w:val="222222"/>
          <w:sz w:val="24"/>
          <w:szCs w:val="24"/>
        </w:rPr>
        <w:t xml:space="preserve">In Kevin I believe that Esha has met her perfect partner. Kevin is everything one could hope for in a son in law. One of the first things I noticed about Kevin was his kindness and honesty. I value how much he cares for Esha; loves her, and makes her laugh. But most of all, I value how happy he makes her. </w:t>
      </w:r>
    </w:p>
    <w:p>
      <w:pPr>
        <w:pStyle w:val="Normal"/>
        <w:spacing w:lineRule="auto" w:line="240"/>
        <w:rPr>
          <w:rFonts w:ascii="Times New Roman" w:hAnsi="Times New Roman" w:cs="Times New Roman"/>
          <w:color w:val="222222"/>
          <w:sz w:val="24"/>
          <w:szCs w:val="24"/>
        </w:rPr>
      </w:pPr>
      <w:r>
        <w:rPr>
          <w:rFonts w:cs="Times New Roman" w:ascii="Times New Roman" w:hAnsi="Times New Roman"/>
          <w:color w:val="222222"/>
          <w:sz w:val="24"/>
          <w:szCs w:val="24"/>
        </w:rPr>
        <w:t>Pat and Joanie, you have done an extraordinary job raising Kevin. He is a true gentleman. One of the happiest days of my life was when Kevin asked me for Esha’s hand in marriage. I’m not sure who was more nervous that afternoon, me or Kevin!  Although I was delighted at the prospect of Esha marrying Kevin I was also saddened by the fact that I was giving away my little girl. Kevin, I thank you for your patience with me and Nina, I know we call Esha a LOT. But what can we say? We are Indian parents after all! But Kevin, she is all yours now – good luck!</w:t>
        <w:br/>
        <w:t xml:space="preserve">I suppose that after 38 years of happy marriage I ought to be able to manage some sound advice for Kevin. Kevin, just remember these 3 words …”all”, “only” and “just”. You will hear them time and again. Such as, “Kevin, all you need to do is,” or “its only costs so much, Kevin” and “it will just take me 5 minutes to get ready Kevin.” These are all gross understatements. </w:t>
      </w:r>
    </w:p>
    <w:p>
      <w:pPr>
        <w:pStyle w:val="Normal"/>
        <w:spacing w:lineRule="auto" w:line="240"/>
        <w:rPr/>
      </w:pPr>
      <w:r>
        <w:rPr>
          <w:rFonts w:cs="Times New Roman" w:ascii="Times New Roman" w:hAnsi="Times New Roman"/>
          <w:color w:val="222222"/>
          <w:sz w:val="24"/>
          <w:szCs w:val="24"/>
        </w:rPr>
        <w:br/>
        <w:t>But in all seriousness, looking at this beautiful couple and feeling the love for each other that they clearly exude, you can tell that Kevin and Esha love each other as they are; they accept the good with the bad; and now they have committed themselves to each other. That they were able to do so, surrounded by the support and love of all their friends and families is simply icing on the cake.</w:t>
      </w:r>
    </w:p>
    <w:p>
      <w:pPr>
        <w:pStyle w:val="Normal"/>
        <w:spacing w:lineRule="auto" w:line="240" w:before="280" w:after="280"/>
        <w:rPr>
          <w:rFonts w:ascii="Times New Roman" w:hAnsi="Times New Roman" w:cs="Times New Roman"/>
          <w:color w:val="222222"/>
          <w:sz w:val="24"/>
          <w:szCs w:val="24"/>
        </w:rPr>
      </w:pPr>
      <w:r>
        <w:rPr>
          <w:rFonts w:cs="Times New Roman" w:ascii="Times New Roman" w:hAnsi="Times New Roman"/>
          <w:color w:val="222222"/>
          <w:sz w:val="24"/>
          <w:szCs w:val="24"/>
        </w:rPr>
        <w:t xml:space="preserve">To the happy couple and their very bright future together - And to everyone in sharing in this special day - Cheers! Thank you everyone for coming today and please enjoy the rest of the night. </w:t>
      </w:r>
    </w:p>
    <w:p>
      <w:pPr>
        <w:pStyle w:val="Normal"/>
        <w:spacing w:lineRule="auto" w:line="240"/>
        <w:rPr/>
      </w:pPr>
      <w:r>
        <w:rPr>
          <w:rFonts w:cs="Times New Roman" w:ascii="Times New Roman" w:hAnsi="Times New Roman"/>
          <w:sz w:val="24"/>
          <w:szCs w:val="24"/>
        </w:rPr>
        <w:t>Ladies and gentlemen would you please stand and raise your glasses for my very last few borrowed but heartfelt word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WHEN CHILDREN FIND TRUE LO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ARENTS FIND TRUE JO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SHA AND KEVI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HERE’S TO YOUR LOVE AND OUR JO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ROM THIS DAY FORWAR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O ESHA AND KEV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Arial" w:hAnsi="Arial" w:eastAsia="Times New Roman"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3:50:00Z</dcterms:created>
  <dc:creator>Neena Gangulee</dc:creator>
  <dc:description/>
  <cp:keywords/>
  <dc:language>en-US</dc:language>
  <cp:lastModifiedBy>Joe</cp:lastModifiedBy>
  <dcterms:modified xsi:type="dcterms:W3CDTF">2013-04-01T03:50:00Z</dcterms:modified>
  <cp:revision>2</cp:revision>
  <dc:subject/>
  <dc:title>112316 Amit Ganulee – Wedding Speech</dc:title>
</cp:coreProperties>
</file>