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Bold" w:hAnsi="Times-Bold" w:cs="Times-Bold"/>
          <w:b/>
          <w:b/>
          <w:bCs/>
          <w:sz w:val="24"/>
          <w:szCs w:val="24"/>
        </w:rPr>
      </w:pPr>
      <w:r>
        <w:rPr>
          <w:rFonts w:cs="Times-Bold" w:ascii="Times-Bold" w:hAnsi="Times-Bold"/>
          <w:b/>
          <w:bCs/>
          <w:sz w:val="24"/>
          <w:szCs w:val="24"/>
        </w:rPr>
        <w:t>Bar Mitzvah Speech for Alec</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Hello everyone. I just want to take a moment to thank you for coming and wanted to say a few words about Alec. Thank you to all of our loved ones who came from near and far to celebrate this milestone with our family. Wasn’t the ceremony great?</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Applause]</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I’d like to give a special thank you to Amy. She has been my wife and best friend for 19 years.  She remains the center of our family solar system, in addition to working and traveling. Amy has done a great job being a mother to Alec these thirteen years, and Spencer too. People say they are busy, but she takes it to another level, and still manages to hold our family together.  Amy even planned this party, and it’s going to be a great celebration. Thank you!</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Look at Alec]</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Just like Alec has looked to me as an example, Spencer looks up to Alec. Spencer, here, is the most fun-loving, kind-hearted person in the world. He’d give up his last piece of candy to anyone if it would make them happy.</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Look at Spencer]</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I’m looking forward to this celebration for you when you turn 13.</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Alec, we wish your grandfather could have been a part of this milestone. He would be very proud of you. Today has been an unforgettable day, and we should remember him as we celebrate your Bar Mitzvah.</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You’re now officially a man. You’re officially responsible for continuing your life in the Jewish tradition. It’s hard to put into words just how much you mean to me. I am so proud of you. Let’s give Alec a round of applause.</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Applause]</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Look at Alec]</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Alec. You’re smart. You score stellar grades, and dedication comes naturally to you. Thank you for doing what is right in school without your mother and I having to ask.</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He brings in more perfect scores on assignments than I can count.</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Not only is he good in school, but we all know that everyone loves to be around Alec. Many of you in this room, even complete strangers, have told me that you’ve spoken with him and the conversation has been amazing – like you’re talking to another adult. He’s mature for his age, and has been that way for a long time now.</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I think sometimes he even forgets how old he is. This guy brought a 30 year old woman up to me at the beach once. She asked if she could take him back to her beach house because he wanted a drink. A non-alcoholic drink, of course.</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But let’s be clear, he is not precocious. He just has a very mature mind.</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Alec has wanted to be a doctor from a young age. Our friend [name] set a great example for him.</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Look at Alec]</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If you want to be a doctor, son, you can do it. You’ve always understood business and wanted to make things more profitable. I admire that you want to pursue this career and not have to work as hard as I have for financial security. You ask a lot of questions, many that I do not have the answers for. You might even be smarter than I am. Today you have transitioned into manhood.</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Now is the time to move forward and achieve your goals. Alec is a natural-born leader. He doesn’t follow the crowd. He has a mind of his own.</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Look at Alec]</w:t>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480" w:before="0" w:after="0"/>
        <w:rPr>
          <w:rFonts w:ascii="Times-Roman" w:hAnsi="Times-Roman" w:cs="Times-Roman"/>
          <w:sz w:val="24"/>
          <w:szCs w:val="24"/>
        </w:rPr>
      </w:pPr>
      <w:r>
        <w:rPr>
          <w:rFonts w:cs="Times-Roman" w:ascii="Times-Roman" w:hAnsi="Times-Roman"/>
          <w:sz w:val="24"/>
          <w:szCs w:val="24"/>
        </w:rPr>
        <w:t>Keep up the good work being a fine student, son, and brother. Success will be yours.</w:t>
      </w:r>
    </w:p>
    <w:p>
      <w:pPr>
        <w:pStyle w:val="Normal"/>
        <w:spacing w:lineRule="auto" w:line="480" w:before="0" w:after="200"/>
        <w:rPr>
          <w:rFonts w:ascii="Times-Roman" w:hAnsi="Times-Roman" w:cs="Times-Roman"/>
          <w:sz w:val="24"/>
          <w:szCs w:val="24"/>
        </w:rPr>
      </w:pPr>
      <w:r>
        <w:rPr>
          <w:rFonts w:cs="Times-Roman" w:ascii="Times-Roman" w:hAnsi="Times-Roman"/>
          <w:sz w:val="24"/>
          <w:szCs w:val="24"/>
        </w:rPr>
        <w:t>It’s time for everyone to celebrate now. Let’s be sure we have a great time and honor Alec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36:00Z</dcterms:created>
  <dc:creator>SiteKiosk Limited User Account</dc:creator>
  <dc:description/>
  <dc:language>en-US</dc:language>
  <cp:lastModifiedBy>SiteKiosk Limited User Account</cp:lastModifiedBy>
  <dcterms:modified xsi:type="dcterms:W3CDTF">2011-10-31T21:36:00Z</dcterms:modified>
  <cp:revision>2</cp:revision>
  <dc:subject/>
  <dc:title/>
</cp:coreProperties>
</file>