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r Mitzvah Speech – Sarit DeFrancesco</w:t>
      </w:r>
    </w:p>
    <w:p>
      <w:pPr>
        <w:pStyle w:val="Normal"/>
        <w:jc w:val="center"/>
        <w:rPr/>
      </w:pPr>
      <w:r>
        <w:rPr/>
        <w:t>By Mina R Raulston 4/30/12</w:t>
      </w:r>
    </w:p>
    <w:p>
      <w:pPr>
        <w:pStyle w:val="Normal"/>
        <w:jc w:val="center"/>
        <w:rPr/>
      </w:pPr>
      <w:r>
        <w:rPr/>
      </w:r>
    </w:p>
    <w:p>
      <w:pPr>
        <w:pStyle w:val="Normal"/>
        <w:rPr/>
      </w:pPr>
      <w:r>
        <w:rPr/>
        <w:t xml:space="preserve">I want to welcome my parents, my brother and my many friends who have come today to be with me for my Bar Mitzvah. </w:t>
      </w:r>
    </w:p>
    <w:p>
      <w:pPr>
        <w:pStyle w:val="Normal"/>
        <w:rPr/>
      </w:pPr>
      <w:r>
        <w:rPr/>
      </w:r>
    </w:p>
    <w:p>
      <w:pPr>
        <w:pStyle w:val="Normal"/>
        <w:rPr/>
      </w:pPr>
      <w:r>
        <w:rPr/>
        <w:t xml:space="preserve">In my studies about the haftarot I have learned that in the seven weeks after </w:t>
      </w:r>
      <w:hyperlink r:id="rId2">
        <w:r>
          <w:rPr>
            <w:rStyle w:val="InternetLink"/>
          </w:rPr>
          <w:t>Tisha B'Av</w:t>
        </w:r>
      </w:hyperlink>
      <w:r>
        <w:rPr/>
        <w:t xml:space="preserve"> we read a series of haftarot from the book of Isaiah that focus on themes of consolation. These haftarot are meant to comfort a nation that has just mourned for the destruction of its most sacred space and the exile from its homeland. </w:t>
        <w:br/>
        <w:br/>
        <w:t>Isaiah's prophecy in the haftarah selection for Re’eh focuses on how the downtrodden Israelites will once again rise to glory. Their buildings will be made of precious stones, their children will be raised in peace, and their cities will be safe. God reminds the people that no harm can come to them without His consent. If He decides that they will be strengthened and restored, this will happen. Isaiah promises that with God's help, the people of Israel will be invincible.</w:t>
        <w:br/>
        <w:br/>
        <w:t>In the second half of the haftarah, God continues in the same vein, but adds a stipulation: the people must turn to Him in order to reap the rewards He promises. "Give heed to Me, and you shall eat choice food and enjoy the richest dishes" (55:2). God promises that just as He brought David up from his common roots, and made him royalty, so shall the people be lifted out of their destitute situation.</w:t>
      </w:r>
    </w:p>
    <w:p>
      <w:pPr>
        <w:pStyle w:val="Normal"/>
        <w:rPr/>
      </w:pPr>
      <w:r>
        <w:rPr/>
      </w:r>
    </w:p>
    <w:p>
      <w:pPr>
        <w:pStyle w:val="Normal"/>
        <w:rPr/>
      </w:pPr>
      <w:r>
        <w:rPr/>
        <w:t>According to David Nelson in his study of HAFTARAT RE'EH in Isaiah 54:11-55:5, This prophecy contains a line much beloved by the rabbis: "All your children [banayich] shall be taught by the Eternal, and great shall be the peace of your children [banayich]" (Is. 54:13). Mr. Nelson further states that the Midrash suggests, "Do not read [the second occurrence of [banayich] as your children, but rather as your builders [bonayich]" (Berakhot 64a), implying that the peoplehood of Israel is built up when children study sacred texts. We will make our children into builders by teaching them the moral principles of our traditions and instilling in them a strong sense of their personal and national identity. As they learn those morals and ideals they will then pass them along to the future generations.</w:t>
      </w:r>
    </w:p>
    <w:p>
      <w:pPr>
        <w:pStyle w:val="Normal"/>
        <w:rPr/>
      </w:pPr>
      <w:r>
        <w:rPr/>
      </w:r>
    </w:p>
    <w:p>
      <w:pPr>
        <w:pStyle w:val="Normal"/>
        <w:rPr/>
      </w:pPr>
      <w:r>
        <w:rPr/>
        <w:t>When I read over my Haftorah portion, Re'ih, it taught me a lot. The one thing it taught me that I was able to relate to is the sacrifice laws. Through-out the years I have had to make a lot of sacrifices to become a Bar Mitzvah.  Often when asked if I could participate in an activity I would have to say no because I have Hebrew School or services to attend.  I have had to practice a lot at home on my own as well.</w:t>
      </w:r>
    </w:p>
    <w:p>
      <w:pPr>
        <w:pStyle w:val="Normal"/>
        <w:rPr/>
      </w:pPr>
      <w:r>
        <w:rPr/>
      </w:r>
    </w:p>
    <w:p>
      <w:pPr>
        <w:pStyle w:val="Normal"/>
        <w:rPr/>
      </w:pPr>
      <w:r>
        <w:rPr/>
        <w:t>I would like to thank all of you for being here with me this morning. Most importantly I would like to thank my parents for all their support and love.  I want to thank my brother Dallas and my friends for coming here and sitting through this very long service.</w:t>
      </w:r>
    </w:p>
    <w:p>
      <w:pPr>
        <w:pStyle w:val="Normal"/>
        <w:rPr/>
      </w:pPr>
      <w:r>
        <w:rPr/>
        <w:t>I also want to thank Rabbi and other family members who have come from near and far to over support to me on this very special day in my life. I want to thank Patty and Ray D'Astous for my Talit. I will wear it with pride. I want to thank Marge, Larry and Janet for sponsoring the Friday night Kiddush. Although my grandma, CaCa, who passed away in September is not here with us and I miss her, I know she is watching over me and my family and helped to guide us to this celebration. I hope to continue my Jewish studies and service leading to honor her mem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jewishlearning.com/holidays/Jewish_Holidays/Tisha_BAv.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3:05:00Z</dcterms:created>
  <dc:creator>Joe</dc:creator>
  <dc:description/>
  <cp:keywords/>
  <dc:language>en-US</dc:language>
  <cp:lastModifiedBy>Joe</cp:lastModifiedBy>
  <dcterms:modified xsi:type="dcterms:W3CDTF">2012-05-01T03:05:00Z</dcterms:modified>
  <cp:revision>2</cp:revision>
  <dc:subject/>
  <dc:title>Bar Mitzvah Speech – Sarit DeFrancesco</dc:title>
</cp:coreProperties>
</file>