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CANDIDATE SPEECH FOR </w:t>
      </w:r>
    </w:p>
    <w:p>
      <w:pPr>
        <w:pStyle w:val="Normal"/>
        <w:jc w:val="center"/>
        <w:rPr>
          <w:rFonts w:ascii="Arial Black" w:hAnsi="Arial Black" w:cs="Arial Black"/>
        </w:rPr>
      </w:pPr>
      <w:r>
        <w:rPr>
          <w:rFonts w:cs="Arial Black" w:ascii="Arial Black" w:hAnsi="Arial Black"/>
        </w:rPr>
        <w:t>SYLVANA ZABLI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 am so thrilled to be here tonight and to greet everyone I know and to be introduced to those for whom I have not yet had the pleasure of meeting (</w:t>
      </w:r>
      <w:r>
        <w:rPr>
          <w:rFonts w:cs="Arial Black" w:ascii="Arial Black" w:hAnsi="Arial Black"/>
        </w:rPr>
        <w:t>say this very playfully</w:t>
      </w:r>
      <w:r>
        <w:rPr>
          <w:rFonts w:cs="Arial" w:ascii="Arial" w:hAnsi="Arial"/>
        </w:rPr>
        <w:t>)…. I know there are one or 2 of you out there who have still eluded me….so let’s meet!  Find me!!  Say hello!!  Tell me what interests you about ABG and let’s see what kind of dialogue we can get started!!   It’s also great that tonight is a relaxed and more informal atmosphere for all of you to get to know not only me, but also my fellow candidates for the Board of the ABG.  I am honored to be considered for this position again, and especially so, because of the impressive group here who stand by my side to meet you as well tonight.  I am proud to know all of them and call them my frien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nce one of the reasons we’re all gathered here is to “meet the candidates” please allow me to be a bit more formal, or rather </w:t>
      </w:r>
      <w:r>
        <w:rPr>
          <w:rFonts w:cs="Arial Black" w:ascii="Arial Black" w:hAnsi="Arial Black"/>
        </w:rPr>
        <w:t>thorough</w:t>
      </w:r>
      <w:r>
        <w:rPr>
          <w:rFonts w:cs="Arial" w:ascii="Arial" w:hAnsi="Arial"/>
        </w:rPr>
        <w:t xml:space="preserve">, for a few moments, as I tell you a little about myself.  As you may already know, I have been an active participant in ABG for almost 8 years. In the past, I have served as Senior Membership Officer as well as having been on the Board for 2 years.  In my professional life, I am currently the Business Development Manager for Palm Technologies Services Management, and I am also a strategist in the UAE CSR group.  I support several charitable organizations, as I strongly believe that one can NEVER give too much of themselves for a worthwhile cause.  I have been happily married to my wonderful husband Terek for 31 glorious years, and I have 2 fantastic sons, Nesrine and Peter.  What does this tell you about me???  </w:t>
      </w:r>
      <w:r>
        <w:rPr>
          <w:rFonts w:cs="Arial Black" w:ascii="Arial Black" w:hAnsi="Arial Black"/>
          <w:color w:val="0000FF"/>
        </w:rPr>
        <w:t>I’m really busy</w:t>
      </w:r>
      <w:r>
        <w:rPr>
          <w:rFonts w:cs="Arial" w:ascii="Arial" w:hAnsi="Arial"/>
        </w:rPr>
        <w:t xml:space="preserve">!!!  But I am never too busy to share and contribute whatever I can of my time, knowledge and skills to an organization as worthwhile as AB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anks to massive strides in global outreach and technology, the world has truly become a smaller place, and we are all connected in ways we may never have dreamt were possible in the past.  Now that we can be so connected nothing is that far away.  Of course, all of the networking, strategizing and business development that are now more readily available at our fingertips require management and initiatives fit for this new millennium.  ABG is one of the arenas in which I choose to make my mark, as I wholeheartedly support the mission statement of the organization. Individually, The US and the UAE are formidable powers.  To think of the potential synergy waiting to be tapped is beyond exhilarating, and as a member of </w:t>
      </w:r>
      <w:r>
        <w:rPr>
          <w:rFonts w:cs="Arial Black" w:ascii="Arial Black" w:hAnsi="Arial Black"/>
        </w:rPr>
        <w:t>YOUR</w:t>
      </w:r>
      <w:r>
        <w:rPr>
          <w:rFonts w:cs="Arial" w:ascii="Arial" w:hAnsi="Arial"/>
        </w:rPr>
        <w:t xml:space="preserve"> Board of Directors, it will be even more exhilarating to implement our collective vision.  That I am busy in so many areas of my life only serves to enhance my contribution to the ABG.  Through my “lives” as wife, mother, consultant and volunteer, at each turn, I learn from every one and every situation that crosses my path.   I’ve learned more effective management techniques, I’ve found more compassion for those in my life, and I have learned new ways of connecting to people and appreciating every individual contribution.  Serving on this Board calls for many diverse talents and skills.  I would never claim to possess all of them, but my record clearly shows I am someone who knows how to produce results.  Tonight, I offer myself as a candidate for the Board, because I believe that what I bring to the table, which is my skills, my willingness and my ideas, will truly make a difference to this organization.  I once heard a quote by an English author that said, “Good ideas are common-what’s </w:t>
      </w:r>
      <w:r>
        <w:rPr>
          <w:rFonts w:cs="Arial Black" w:ascii="Arial Black" w:hAnsi="Arial Black"/>
        </w:rPr>
        <w:t>UNCOMMON</w:t>
      </w:r>
      <w:r>
        <w:rPr>
          <w:rFonts w:cs="Arial" w:ascii="Arial" w:hAnsi="Arial"/>
        </w:rPr>
        <w:t xml:space="preserve"> are people who’ll work hard enough to bring them about.”  Ladies and Gentlemen, I declare to you that I am willing to work hard enough to bring those ideas to life!!  (</w:t>
      </w:r>
      <w:r>
        <w:rPr>
          <w:rFonts w:cs="Arial Black" w:ascii="Arial Black" w:hAnsi="Arial Black"/>
          <w:color w:val="0000FF"/>
        </w:rPr>
        <w:t>say this very playfully</w:t>
      </w:r>
      <w:r>
        <w:rPr>
          <w:rFonts w:cs="Arial" w:ascii="Arial" w:hAnsi="Arial"/>
        </w:rPr>
        <w:t xml:space="preserve">) I may not have </w:t>
      </w:r>
      <w:r>
        <w:rPr>
          <w:rFonts w:cs="Arial Black" w:ascii="Arial Black" w:hAnsi="Arial Black"/>
        </w:rPr>
        <w:t>ALL</w:t>
      </w:r>
      <w:r>
        <w:rPr>
          <w:rFonts w:cs="Arial" w:ascii="Arial" w:hAnsi="Arial"/>
        </w:rPr>
        <w:t xml:space="preserve"> of the answers, but my enthusiasm and willingness more than make up for that!!!  Also remember what Buddha said, “An idea that is put into action is more important than idea that exists only as an idea.”  </w:t>
      </w:r>
      <w:r>
        <w:rPr>
          <w:rFonts w:cs="Arial Black" w:ascii="Arial Black" w:hAnsi="Arial Black"/>
        </w:rPr>
        <w:t>Let’s put some ideas into action!!</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e past several months have shown all of us around the world that, indeed, we are not alone.  In order to survive global economic conditions and challenges, we must forge authentic partnerships and synergies that work for everyone.  I believe that is the foundation of the success of the ABG, and I eagerly look forward to continuing to offer my services to the board in order to nurture the organizational growth I know is just waiting to blossom.  I thank you all for your time and consideration, and I truly appreciate all of the support and encouragement the members of this organization provide.  Thank you very mu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57:00Z</dcterms:created>
  <dc:creator>Helene Stein</dc:creator>
  <dc:description/>
  <cp:keywords/>
  <dc:language>en-US</dc:language>
  <cp:lastModifiedBy>Helene Stein</cp:lastModifiedBy>
  <dcterms:modified xsi:type="dcterms:W3CDTF">2009-05-13T05:23:00Z</dcterms:modified>
  <cp:revision>37</cp:revision>
  <dc:subject/>
  <dc:title/>
</cp:coreProperties>
</file>