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THE VALUE OF COMMUNITY SERVICE AND </w:t>
      </w:r>
    </w:p>
    <w:p>
      <w:pPr>
        <w:pStyle w:val="Normal"/>
        <w:jc w:val="center"/>
        <w:rPr>
          <w:rFonts w:ascii="Arial Black" w:hAnsi="Arial Black" w:cs="Arial Black"/>
        </w:rPr>
      </w:pPr>
      <w:r>
        <w:rPr>
          <w:rFonts w:cs="Arial Black" w:ascii="Arial Black" w:hAnsi="Arial Black"/>
        </w:rPr>
        <w:t xml:space="preserve">CIVIC INVOLVEMENT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GWENDOLYN LE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I want to thank all of you for being here today and demonstrating your commitment to learning about and the affirmation of the importance of participation…….no let’s say INVOLVEMENT in volunteering for SERVICE to our communit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am so pleased to be able to speak to all of you members of ________________ and your guests.  This organization is being celebrated for 60 years of continued service to the various communities of Raleigh, North Carolina.  60 years is history making enough!!!  But we have to acknowledge all of our sisters and mothers and aunts and grandmothers who came before us and paved the way with love and struggle and pieces of their blessed hearts so that we can be here today and continue to give of our own hearts, talents and plain old common sense to our communities, so that life will be a little more bearable for those less fortunate than we ar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re was a book published in 2004 called, </w:t>
      </w:r>
      <w:r>
        <w:rPr>
          <w:rFonts w:cs="Arial" w:ascii="Arial" w:hAnsi="Arial"/>
          <w:u w:val="single"/>
        </w:rPr>
        <w:t>No Small Courage: A History of Women in the United States.</w:t>
      </w:r>
      <w:r>
        <w:rPr>
          <w:rFonts w:cs="Arial" w:ascii="Arial" w:hAnsi="Arial"/>
        </w:rPr>
        <w:t xml:space="preserve">  It was written by a woman named Nancy F. Cott, and in it, she chronicles the beginning of the African American women’s volunteer movement.  From Harriet Tubman’s tireless crusade to free hundreds bound by slavery, to Rosa Parks’ refusal to get off that </w:t>
      </w:r>
      <w:r>
        <w:rPr>
          <w:rFonts w:cs="Arial Black" w:ascii="Arial Black" w:hAnsi="Arial Black"/>
        </w:rPr>
        <w:t>damned bus</w:t>
      </w:r>
      <w:r>
        <w:rPr>
          <w:rFonts w:cs="Arial" w:ascii="Arial" w:hAnsi="Arial"/>
        </w:rPr>
        <w:t xml:space="preserve">, African American women have made sure of the impact of their voices and the positive repercussions of their actions, all for the advancement of their brothers and sisters all across the n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book tells us that after the reformation, African American women began to organize and contribute to their communities by using the Church as their conduit.  Many early women’s’ groups formed within the context of African Methodist, Episcopal, Baptist and Congregational churches, and as their numbers grew, so did their strength and impact on their communities. Benevolent ladies’ societies were formed and their focus was to hire teachers and physicians to work with their congregants, and to guide them through the challenges of being taken from bondage to freedom.  We also learn that in 1880, a woman named Mary Ann Shadd Cary, along with some of her colleagues, formed the first bona fide organization created and led by African American women, known as the “Colored Woman’s Progressive Franchise Association.”  The focus was to work with black women and aid them in securing economic, social and political equality, as well as working to give them the tools to be able to support and give back to their communities.  And that was back in 1880!!!  Ladies and gentlemen, I don’t know about YOU, but I am really impressed and proud to have a shadow like that to follow!!!</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et’s also take a brief look at Madam C.J. Walker.  Although best known as an entrepreneur for her creation of hair products for African American women, Madam Walker never lost sight of her </w:t>
      </w:r>
      <w:r>
        <w:rPr>
          <w:rFonts w:cs="Arial Black" w:ascii="Arial Black" w:hAnsi="Arial Black"/>
        </w:rPr>
        <w:t>roots</w:t>
      </w:r>
      <w:r>
        <w:rPr>
          <w:rFonts w:cs="Arial" w:ascii="Arial" w:hAnsi="Arial"/>
        </w:rPr>
        <w:t xml:space="preserve"> (</w:t>
      </w:r>
      <w:r>
        <w:rPr>
          <w:rFonts w:cs="Arial Black" w:ascii="Arial Black" w:hAnsi="Arial Black"/>
          <w:color w:val="0000FF"/>
        </w:rPr>
        <w:t>be a little coy and say</w:t>
      </w:r>
      <w:r>
        <w:rPr>
          <w:rFonts w:cs="Arial" w:ascii="Arial" w:hAnsi="Arial"/>
        </w:rPr>
        <w:t>-“</w:t>
      </w:r>
      <w:r>
        <w:rPr>
          <w:rFonts w:cs="Arial Black" w:ascii="Arial Black" w:hAnsi="Arial Black"/>
        </w:rPr>
        <w:t>sorry-I had to do that!!”…</w:t>
      </w:r>
      <w:r>
        <w:rPr>
          <w:rFonts w:cs="Arial Black" w:ascii="Arial Black" w:hAnsi="Arial Black"/>
          <w:color w:val="0000FF"/>
        </w:rPr>
        <w:t>and wait for the laugh</w:t>
      </w:r>
      <w:r>
        <w:rPr>
          <w:rFonts w:cs="Arial" w:ascii="Arial" w:hAnsi="Arial"/>
        </w:rPr>
        <w:t>), used her wealth and influence to support the NAACP and crusaded for anti-lynching laws to be established in the U.S. in the early part of the 20</w:t>
      </w:r>
      <w:r>
        <w:rPr>
          <w:rFonts w:cs="Arial" w:ascii="Arial" w:hAnsi="Arial"/>
          <w:vertAlign w:val="superscript"/>
        </w:rPr>
        <w:t>th</w:t>
      </w:r>
      <w:r>
        <w:rPr>
          <w:rFonts w:cs="Arial" w:ascii="Arial" w:hAnsi="Arial"/>
        </w:rPr>
        <w:t xml:space="preserve"> century.  It is believed that Madam Walker bears the distinction of being the first African American female millionaire in the United States, and she used her considerable influence and wealth, not only in business, but also in the support of education, organizations, orphanages, and individuals in her commun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very day, in every part of this great country, there are grass roots organizations and larger ones, supporting the advancement of educational, economic and health causes for the African American community.  We have all come so far and we should all be so proud to be able to stand together, but we cannot get complacent.  We are all only as strong as our weakest link.  We are only as strong as our neighbors who need support- in whatever form that may be.  We all are so blessed.  How can we </w:t>
      </w:r>
      <w:r>
        <w:rPr>
          <w:rFonts w:cs="Arial Black" w:ascii="Arial Black" w:hAnsi="Arial Black"/>
        </w:rPr>
        <w:t>NOT</w:t>
      </w:r>
      <w:r>
        <w:rPr>
          <w:rFonts w:cs="Arial" w:ascii="Arial" w:hAnsi="Arial"/>
        </w:rPr>
        <w:t xml:space="preserve"> give back and share our strength through community service and volunteerism?</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lthough many people still believe that it’s “</w:t>
      </w:r>
      <w:r>
        <w:rPr>
          <w:rFonts w:cs="Arial Black" w:ascii="Arial Black" w:hAnsi="Arial Black"/>
        </w:rPr>
        <w:t>A Man’s World</w:t>
      </w:r>
      <w:r>
        <w:rPr>
          <w:rFonts w:cs="Arial" w:ascii="Arial" w:hAnsi="Arial"/>
        </w:rPr>
        <w:t>” out there, the truth is that most people are learning from women, and we also know what inherently stands behind “</w:t>
      </w:r>
      <w:r>
        <w:rPr>
          <w:rFonts w:cs="Arial Black" w:ascii="Arial Black" w:hAnsi="Arial Black"/>
        </w:rPr>
        <w:t>every great man</w:t>
      </w:r>
      <w:r>
        <w:rPr>
          <w:rFonts w:cs="Arial" w:ascii="Arial" w:hAnsi="Arial"/>
        </w:rPr>
        <w:t xml:space="preserve">”.  What I am saying is that even though men may rule (or we let them </w:t>
      </w:r>
      <w:r>
        <w:rPr>
          <w:rFonts w:cs="Arial Black" w:ascii="Arial Black" w:hAnsi="Arial Black"/>
        </w:rPr>
        <w:t>think</w:t>
      </w:r>
      <w:r>
        <w:rPr>
          <w:rFonts w:cs="Arial" w:ascii="Arial" w:hAnsi="Arial"/>
        </w:rPr>
        <w:t xml:space="preserve"> they do), and thank goodness we’ve got some good ones at the top right now, we come from a fundamentally matriarchal society, and it is up to us to teach and inspire the next generation.  And in that education, we must stress the urgency of civic involvement and community service.  Let the men continue to “think” they rule the roost!!!  (Sorry, gentlemen!!!)  Each one of us has the power to impact young lives and generations to co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be able to have the privilege to contribute to the life of another human being is an incredible gift.  Think of all of the benefits one attains through serving one’s community:</w:t>
      </w:r>
    </w:p>
    <w:p>
      <w:pPr>
        <w:pStyle w:val="Normal"/>
        <w:numPr>
          <w:ilvl w:val="0"/>
          <w:numId w:val="2"/>
        </w:numPr>
        <w:spacing w:lineRule="auto" w:line="480"/>
        <w:rPr>
          <w:rFonts w:ascii="Arial" w:hAnsi="Arial" w:cs="Arial"/>
        </w:rPr>
      </w:pPr>
      <w:r>
        <w:rPr>
          <w:rFonts w:cs="Arial" w:ascii="Arial" w:hAnsi="Arial"/>
        </w:rPr>
        <w:t>It’s an opportunity to get to know your neighbor</w:t>
      </w:r>
    </w:p>
    <w:p>
      <w:pPr>
        <w:pStyle w:val="Normal"/>
        <w:numPr>
          <w:ilvl w:val="0"/>
          <w:numId w:val="2"/>
        </w:numPr>
        <w:spacing w:lineRule="auto" w:line="480"/>
        <w:rPr>
          <w:rFonts w:ascii="Arial" w:hAnsi="Arial" w:cs="Arial"/>
        </w:rPr>
      </w:pPr>
      <w:r>
        <w:rPr>
          <w:rFonts w:cs="Arial" w:ascii="Arial" w:hAnsi="Arial"/>
        </w:rPr>
        <w:t>It’s an opportunity to learn</w:t>
      </w:r>
    </w:p>
    <w:p>
      <w:pPr>
        <w:pStyle w:val="Normal"/>
        <w:numPr>
          <w:ilvl w:val="0"/>
          <w:numId w:val="2"/>
        </w:numPr>
        <w:spacing w:lineRule="auto" w:line="480"/>
        <w:rPr>
          <w:rFonts w:ascii="Arial" w:hAnsi="Arial" w:cs="Arial"/>
        </w:rPr>
      </w:pPr>
      <w:r>
        <w:rPr>
          <w:rFonts w:cs="Arial" w:ascii="Arial" w:hAnsi="Arial"/>
        </w:rPr>
        <w:t>It’s also a chance to tap into one’s incredible, native natural resources-mind, heart, humor, and share like one’s never shared before.</w:t>
      </w:r>
    </w:p>
    <w:p>
      <w:pPr>
        <w:pStyle w:val="Normal"/>
        <w:spacing w:lineRule="auto" w:line="480"/>
        <w:rPr>
          <w:rFonts w:ascii="Arial" w:hAnsi="Arial" w:cs="Arial"/>
        </w:rPr>
      </w:pPr>
      <w:r>
        <w:rPr>
          <w:rFonts w:cs="Arial" w:ascii="Arial" w:hAnsi="Arial"/>
        </w:rPr>
        <w:t>The list goes on and on….and just think of the benefits for those being serv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really takes the smallest of gestures to make the greatest impact on socie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re’s some fun facts for you about the state of volunteering in this country in 2008.  According to the United States Department of Labor Bureau of Labor Statistics, in a news release entitled “Volunteering in the United States, 2008”:</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APPROXIMATELY 61.8 MILLION PEOPLE. OR A LITTLE MORE THAN 26% OF THE POPULATION VOLUNTEERED THROUGH OR FOR AN ORGANIZATION.</w:t>
      </w:r>
    </w:p>
    <w:p>
      <w:pPr>
        <w:pStyle w:val="Normal"/>
        <w:numPr>
          <w:ilvl w:val="0"/>
          <w:numId w:val="1"/>
        </w:numPr>
        <w:spacing w:lineRule="auto" w:line="480"/>
        <w:rPr/>
      </w:pPr>
      <w:r>
        <w:rPr>
          <w:rFonts w:cs="Arial" w:ascii="Arial" w:hAnsi="Arial"/>
        </w:rPr>
        <w:t>WOMEN VOLUNTEERED AT A HIGHER PERCENTAGE RATE THAN MEN DID, ACROSS ALL AGE GROUPS, EDUCATIONAL LEVELS, AND OTHER MAJOR DEMOGRAPHICS……</w:t>
      </w:r>
      <w:r>
        <w:rPr>
          <w:rFonts w:cs="Arial Black" w:ascii="Arial Black" w:hAnsi="Arial Black"/>
        </w:rPr>
        <w:t>YOU GO, LADIES</w:t>
      </w:r>
      <w:r>
        <w:rPr>
          <w:rFonts w:cs="Arial" w:ascii="Arial" w:hAnsi="Arial"/>
        </w:rPr>
        <w:t>!!!</w:t>
      </w:r>
    </w:p>
    <w:p>
      <w:pPr>
        <w:pStyle w:val="Normal"/>
        <w:numPr>
          <w:ilvl w:val="0"/>
          <w:numId w:val="1"/>
        </w:numPr>
        <w:spacing w:lineRule="auto" w:line="480"/>
        <w:rPr/>
      </w:pPr>
      <w:r>
        <w:rPr>
          <w:rFonts w:cs="Arial" w:ascii="Arial" w:hAnsi="Arial"/>
        </w:rPr>
        <w:t xml:space="preserve">THE ONE AGE GROUP WHERE THE NUMBERS SIGNIFICANTLY INCREASED WAS THE 16-19 YEAR OLD GROUP…HOW’S </w:t>
      </w:r>
      <w:r>
        <w:rPr>
          <w:rFonts w:cs="Arial Black" w:ascii="Arial Black" w:hAnsi="Arial Black"/>
        </w:rPr>
        <w:t>THAT</w:t>
      </w:r>
      <w:r>
        <w:rPr>
          <w:rFonts w:cs="Arial" w:ascii="Arial" w:hAnsi="Arial"/>
        </w:rPr>
        <w:t xml:space="preserve"> FOR A SIGN OF OPTIMISM??</w:t>
      </w:r>
    </w:p>
    <w:p>
      <w:pPr>
        <w:pStyle w:val="Normal"/>
        <w:numPr>
          <w:ilvl w:val="0"/>
          <w:numId w:val="1"/>
        </w:numPr>
        <w:spacing w:lineRule="auto" w:line="480"/>
        <w:rPr>
          <w:rFonts w:ascii="Arial" w:hAnsi="Arial" w:cs="Arial"/>
        </w:rPr>
      </w:pPr>
      <w:r>
        <w:rPr>
          <w:rFonts w:cs="Arial" w:ascii="Arial" w:hAnsi="Arial"/>
        </w:rPr>
        <w:t>VOLUNTEERS SPENT AN AVERAGE OF 52 HOURS EACH, FROM 2007 TO 2008.</w:t>
      </w:r>
    </w:p>
    <w:p>
      <w:pPr>
        <w:pStyle w:val="Normal"/>
        <w:spacing w:lineRule="auto" w:line="480"/>
        <w:rPr>
          <w:rFonts w:ascii="Arial" w:hAnsi="Arial" w:cs="Arial"/>
        </w:rPr>
      </w:pPr>
      <w:r>
        <w:rPr>
          <w:rFonts w:cs="Arial" w:ascii="Arial" w:hAnsi="Arial"/>
        </w:rPr>
        <w:t xml:space="preserve">So, if we were to analyze this information, and believe me, there is much MUCH more to consider, we can deduce the follow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S ANOTHER 76% OF THE POPULATION WHO REMAIN UNTAPPED, WHO CAN GET UP AND HELP OUT, LEARN FROM THE YOUTH IN OUR COUNTRY, AND GIVE TO THEIR NEIGHBOR, FOR AT LEAST ONE HOUR PER WEEK. Do you know what I call this?  Pure and simple, IN SO MANY WAYS, it’s a GROWTH OPPORTUN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I said earlier, we all have SO MUCH to be thankful for.  We are living in </w:t>
      </w:r>
      <w:r>
        <w:rPr>
          <w:rFonts w:cs="Arial Black" w:ascii="Arial Black" w:hAnsi="Arial Black"/>
        </w:rPr>
        <w:t>OUR TIME</w:t>
      </w:r>
      <w:r>
        <w:rPr>
          <w:rFonts w:cs="Arial" w:ascii="Arial" w:hAnsi="Arial"/>
        </w:rPr>
        <w:t xml:space="preserve">, one of the most </w:t>
      </w:r>
      <w:r>
        <w:rPr>
          <w:rFonts w:cs="Arial Black" w:ascii="Arial Black" w:hAnsi="Arial Black"/>
        </w:rPr>
        <w:t>exciting</w:t>
      </w:r>
      <w:r>
        <w:rPr>
          <w:rFonts w:cs="Arial" w:ascii="Arial" w:hAnsi="Arial"/>
        </w:rPr>
        <w:t xml:space="preserve"> and </w:t>
      </w:r>
      <w:r>
        <w:rPr>
          <w:rFonts w:cs="Arial Black" w:ascii="Arial Black" w:hAnsi="Arial Black"/>
        </w:rPr>
        <w:t>exhilarating</w:t>
      </w:r>
      <w:r>
        <w:rPr>
          <w:rFonts w:cs="Arial" w:ascii="Arial" w:hAnsi="Arial"/>
        </w:rPr>
        <w:t xml:space="preserve"> eras in our culture.  Every day, history is being written, and we’re all an integral part of making history. But we all have neighbors who perhaps face challenges and maybe they need a helping hand.  Maybe the schools in your district need some advocacy programs.  Maybe some kids need to be encouraged to learn how to read, or to see they have value and don’t need to get into trouble to “get some respect.”  Maybe other kids need to be shown how to live healthier and more active lifestyles.  Maybe we’re all too stuck to the computer chair.  I bet there are some retired professionals in your neighborhoods who, when organized, can reach out and teach some skills to those who really need them in order to get viable employment, and maybe there are others who can organize clothing drives and book drives to stimulate minds who thought they may as well just give up.  And then there’s the elderly in our communities, who broke their backs to make sure </w:t>
      </w:r>
      <w:r>
        <w:rPr>
          <w:rFonts w:cs="Arial Black" w:ascii="Arial Black" w:hAnsi="Arial Black"/>
        </w:rPr>
        <w:t>you</w:t>
      </w:r>
      <w:r>
        <w:rPr>
          <w:rFonts w:cs="Arial" w:ascii="Arial" w:hAnsi="Arial"/>
        </w:rPr>
        <w:t xml:space="preserve"> have an easier life.  Maybe they need a hot meal, or a friendly hand to take them for a walk around the block.</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think you get the idea.  Not one of us is “</w:t>
      </w:r>
      <w:r>
        <w:rPr>
          <w:rFonts w:cs="Arial Black" w:ascii="Arial Black" w:hAnsi="Arial Black"/>
        </w:rPr>
        <w:t>in this</w:t>
      </w:r>
      <w:r>
        <w:rPr>
          <w:rFonts w:cs="Arial" w:ascii="Arial" w:hAnsi="Arial"/>
        </w:rPr>
        <w:t>” alone.  We are all part of a community, and it is one that gives and takes.  And there is nothing more valuable than knowing one has enhanced the quality of someone else’s life, just because they were able to.</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ve had our struggles, but we have survived and proven our mettle.  It is now OUR turn to give back.  Think of those women, back in the late 1800’s, who were at that first meeting of the “Colored Woman’s Progressive Franchise Association.”  They started from nothing more than an idea.  If you haven’t already done so, think of all that you and your friends and family can bring to the table (and even if you have, we can all always do more); take a deep breath and say, “</w:t>
      </w:r>
      <w:r>
        <w:rPr>
          <w:rFonts w:cs="Arial Black" w:ascii="Arial Black" w:hAnsi="Arial Black"/>
        </w:rPr>
        <w:t>WHO NEEDS US AND WHERE DO WE SIGN UP?</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Black" w:hAnsi="Arial Black" w:cs="Arial Black"/>
        </w:rPr>
      </w:pPr>
      <w:r>
        <w:rPr>
          <w:rFonts w:cs="Arial Black" w:ascii="Arial Black" w:hAnsi="Arial Black"/>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01:00Z</dcterms:created>
  <dc:creator>Helene Stein</dc:creator>
  <dc:description/>
  <cp:keywords/>
  <dc:language>en-US</dc:language>
  <cp:lastModifiedBy>Helene Stein</cp:lastModifiedBy>
  <dcterms:modified xsi:type="dcterms:W3CDTF">2009-05-28T04:23:00Z</dcterms:modified>
  <cp:revision>22</cp:revision>
  <dc:subject/>
  <dc:title/>
</cp:coreProperties>
</file>