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encement Speech – Robert Yarborough</w:t>
      </w:r>
    </w:p>
    <w:p>
      <w:pPr>
        <w:pStyle w:val="Normal"/>
        <w:jc w:val="center"/>
        <w:rPr/>
      </w:pPr>
      <w:r>
        <w:rPr/>
        <w:t>By Mina Raulston</w:t>
      </w:r>
    </w:p>
    <w:p>
      <w:pPr>
        <w:pStyle w:val="Normal"/>
        <w:jc w:val="center"/>
        <w:rPr/>
      </w:pPr>
      <w:r>
        <w:rPr/>
      </w:r>
    </w:p>
    <w:p>
      <w:pPr>
        <w:pStyle w:val="Normal"/>
        <w:rPr/>
      </w:pPr>
      <w:r>
        <w:rPr/>
        <w:t>Welcome Graduates, Faculty and Honored Guests,</w:t>
      </w:r>
    </w:p>
    <w:p>
      <w:pPr>
        <w:pStyle w:val="Normal"/>
        <w:rPr/>
      </w:pPr>
      <w:r>
        <w:rPr/>
      </w:r>
    </w:p>
    <w:p>
      <w:pPr>
        <w:pStyle w:val="Normal"/>
        <w:spacing w:lineRule="auto" w:line="480"/>
        <w:ind w:firstLine="720"/>
        <w:rPr/>
      </w:pPr>
      <w:r>
        <w:rPr/>
        <w:t>We are here today to celebrate the crowning achievement of your lives thus far, your college graduation. You have all worked long and hard for this day. Through study, practice and diligence you have completed your course of study. You should be proud of your accomplishments. We certainly are.</w:t>
      </w:r>
    </w:p>
    <w:p>
      <w:pPr>
        <w:pStyle w:val="Normal"/>
        <w:spacing w:lineRule="auto" w:line="480"/>
        <w:ind w:firstLine="720"/>
        <w:rPr/>
      </w:pPr>
      <w:r>
        <w:rPr/>
        <w:t xml:space="preserve">Today is not the end of your journey however. It is rather the first step of the next leg of your journey. A career should not merely be a group of tasks or a job.  A career should be well planned and considered. This plan should take into account your personal desires joined with your natural talents and trained skills. For most of you this journey began when you were very young. You have carefully planned each stage of your education and focused on your area of expertise. </w:t>
      </w:r>
    </w:p>
    <w:p>
      <w:pPr>
        <w:pStyle w:val="Normal"/>
        <w:spacing w:lineRule="auto" w:line="480"/>
        <w:ind w:firstLine="720"/>
        <w:rPr/>
      </w:pPr>
      <w:r>
        <w:rPr/>
        <w:t xml:space="preserve">The field of agriculture use to be thought of as only low paid physical labor on the farm. But, that is no longer the case in today’s modern world. According to an article in AGCareers.com, “The Importance of Careers in Agriculture”, the world’s population growth will require that we double our food production by the year 2050. In order to do this we must do more than simply plant more crops. It will require new ways of planting, new ways of planning and new ways of distribution in order to grow, harvest and distribute food to the world. Finding new and better ways to produce food also includes food that is fed to animals, such as grain fed to cows, pigs, and other animals that are also grown and then slaughtered and sold as meat to be eaten. All these combined means increased opportunities for graduates in all agricultural related degrees such as agriculture, horticulture and science. </w:t>
      </w:r>
    </w:p>
    <w:p>
      <w:pPr>
        <w:pStyle w:val="Normal"/>
        <w:spacing w:lineRule="auto" w:line="480"/>
        <w:ind w:firstLine="720"/>
        <w:rPr/>
      </w:pPr>
      <w:r>
        <w:rPr/>
        <w:t xml:space="preserve">Agriculture is no longer just farming. It is a joining of farming with science to find more effective and economical ways to produce more food and better quality food for the world. In addition to the scientific fields there are sales and distribution, research, engineers and quality. It will be a challenge to distribute the large amounts of grain to all the various markets that require them, some of them international. Research will be a big field as we experiment with new strains of crops and ways to make them resistant to disease and weather problems. Quality control will be equally important at each stage of production to ensure that the finished product meets predetermined standards. All of these careers require a college education and offer much sought after salaries. This means there will be countless career opportunities for agricultural graduates. </w:t>
      </w:r>
    </w:p>
    <w:p>
      <w:pPr>
        <w:pStyle w:val="Normal"/>
        <w:spacing w:lineRule="auto" w:line="480"/>
        <w:ind w:firstLine="720"/>
        <w:rPr/>
      </w:pPr>
      <w:r>
        <w:rPr/>
        <w:t xml:space="preserve">With the variety of opportunities available you will have challenging choices before you on your life journey after college. One thing to remember about a journey is that it’s never in a straight line. There are twists and turns and sometimes unexpected challenges and opportunities. You may start in one field and change to a completely different field or you may just grow into larger and more responsible position in the same field. You may work directly or indirectly with agriculture but regardless you will play a vital role in the future of agriculture. </w:t>
      </w:r>
    </w:p>
    <w:p>
      <w:pPr>
        <w:pStyle w:val="Normal"/>
        <w:spacing w:lineRule="auto" w:line="480"/>
        <w:ind w:firstLine="720"/>
        <w:rPr/>
      </w:pPr>
      <w:r>
        <w:rPr/>
        <w:t>Each time you face one of these challenges or opportunities you will have to make choices based on the evidence before you. Sometimes you will make the right choices; sometimes you will make the wrong choices; sometimes you won’t be sure whether your choice was right or wrong. Regardless you will have to live with your choices and move forward from there. I have every confidence that you will move forward and find continuous new ways to contribute your skills to the ever changing field of agriculture.</w:t>
      </w:r>
    </w:p>
    <w:p>
      <w:pPr>
        <w:pStyle w:val="Normal"/>
        <w:spacing w:lineRule="auto" w:line="480"/>
        <w:ind w:firstLine="720"/>
        <w:rPr/>
      </w:pPr>
      <w:r>
        <w:rPr/>
        <w:t xml:space="preserve">Many of you will decide to further your education to the masters or even doctorate level while others will decide to stay where they are, knowing they are doing exactly what is right for them. Some of you will travel with your careers while others will settle down, whether close to home or far away. Some may even end up working with agriculture in foreign countries, helping those people to find new and improved ways to provide more food for their growing populations. Some of you will work with commercial interests while others may even end up working in the U.S. Dept of Agriculture or other government office to advocate for farmers and other agricultural workers. The wealth of opportunities abound for you as you embark on this next stage of your life’s journey. </w:t>
      </w:r>
    </w:p>
    <w:p>
      <w:pPr>
        <w:pStyle w:val="Normal"/>
        <w:spacing w:lineRule="auto" w:line="480"/>
        <w:ind w:firstLine="720"/>
        <w:rPr/>
      </w:pPr>
      <w:r>
        <w:rPr/>
        <w:t xml:space="preserve">As you leave this part of your journey and begin the next you have a lot to think about. Where will I begin this next step? Some of you already have your next step in place. Maybe you will go back home to work; maybe you are going directly into research. Some of you have already decided to go on for more education right away to prepare for a specific field that has been your goal for a long time. Some of you may even be going to other countries right away to put your education to work helping others. Regardless of what your next step is, it is only the beginning of what will be your life’s work. </w:t>
      </w:r>
    </w:p>
    <w:p>
      <w:pPr>
        <w:pStyle w:val="Normal"/>
        <w:spacing w:lineRule="auto" w:line="480"/>
        <w:ind w:firstLine="720"/>
        <w:rPr/>
      </w:pPr>
      <w:r>
        <w:rPr/>
        <w:t xml:space="preserve">From this day forward the choices you make and the reasons you make them will affect more than just you. They will affect the whole world because they affect the world’s food supply in one way or another. Agriculture is not the work of uneducated farm hands. Agriculture is the work of educated people using their knowledge and expertise in ways that will affect industry, politics, charity work, food service and every other industry that exists. And you, as agriculture graduates, will be a part of the solution to improving and increasing the food sources for the world. </w:t>
      </w:r>
    </w:p>
    <w:p>
      <w:pPr>
        <w:pStyle w:val="Normal"/>
        <w:spacing w:lineRule="auto" w:line="480"/>
        <w:ind w:firstLine="720"/>
        <w:rPr/>
      </w:pPr>
      <w:r>
        <w:rPr/>
        <w:t xml:space="preserve">I encourage you today to see yourself as an integral part of the bigger picture, not as just your piece of the puzzle. I challenge you today to look to the future and begin to think about what part you want to play in the future of agriculture and begin to plan for that just as you so carefully planned and met the challenges that led you to today’s accomplishment. </w:t>
      </w:r>
    </w:p>
    <w:p>
      <w:pPr>
        <w:pStyle w:val="Normal"/>
        <w:spacing w:lineRule="auto" w:line="480"/>
        <w:ind w:firstLine="720"/>
        <w:rPr/>
      </w:pPr>
      <w:r>
        <w:rPr/>
        <w:t>Thank you.</w:t>
      </w:r>
    </w:p>
    <w:p>
      <w:pPr>
        <w:pStyle w:val="Normal"/>
        <w:spacing w:lineRule="auto" w:line="480"/>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5:12:00Z</dcterms:created>
  <dc:creator>Joe</dc:creator>
  <dc:description/>
  <cp:keywords/>
  <dc:language>en-US</dc:language>
  <cp:lastModifiedBy>Joe</cp:lastModifiedBy>
  <dcterms:modified xsi:type="dcterms:W3CDTF">2012-04-02T05:12:00Z</dcterms:modified>
  <cp:revision>2</cp:revision>
  <dc:subject/>
  <dc:title>Commencement Speech – Robert Yarborough</dc:title>
</cp:coreProperties>
</file>