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nce Studio Showcase Speech</w:t>
      </w:r>
    </w:p>
    <w:p>
      <w:pPr>
        <w:pStyle w:val="Normal"/>
        <w:jc w:val="center"/>
        <w:rPr/>
      </w:pPr>
      <w:r>
        <w:rPr/>
        <w:t>By Mina R Raulston, 6/12/12</w:t>
      </w:r>
    </w:p>
    <w:p>
      <w:pPr>
        <w:pStyle w:val="Normal"/>
        <w:jc w:val="center"/>
        <w:rPr/>
      </w:pPr>
      <w:r>
        <w:rPr/>
      </w:r>
    </w:p>
    <w:p>
      <w:pPr>
        <w:pStyle w:val="Normal"/>
        <w:rPr/>
      </w:pPr>
      <w:r>
        <w:rPr/>
        <w:t>I want to welcome everyone here tonight to Sussex Academy’s 10</w:t>
      </w:r>
      <w:r>
        <w:rPr>
          <w:vertAlign w:val="superscript"/>
        </w:rPr>
        <w:t>th</w:t>
      </w:r>
      <w:r>
        <w:rPr/>
        <w:t xml:space="preserve"> Annual Dance Showcase. </w:t>
      </w:r>
    </w:p>
    <w:p>
      <w:pPr>
        <w:pStyle w:val="Normal"/>
        <w:rPr/>
      </w:pPr>
      <w:r>
        <w:rPr/>
      </w:r>
    </w:p>
    <w:p>
      <w:pPr>
        <w:pStyle w:val="Normal"/>
        <w:spacing w:before="0" w:after="240"/>
        <w:rPr/>
      </w:pPr>
      <w:r>
        <w:rPr/>
        <w:t>All of our students have worked very hard to prepare for this Showcase. You, the parents and families, have worked just as hard to help your children prepare for this event. Just as our students sacrificed time to practice their dance moves and their rhythms, the families of our students have sacrificed time to make sure the students attended classes and kept up their school and other responsibilities while they rehearsed diligently. Our students couldn’t have achieved this level of success without the support of their families. We here at Sussex Academy want to thank you for your support of your children to polish their skills and talents.</w:t>
      </w:r>
    </w:p>
    <w:p>
      <w:pPr>
        <w:pStyle w:val="Normal"/>
        <w:spacing w:before="0" w:after="240"/>
        <w:rPr/>
      </w:pPr>
      <w:r>
        <w:rPr/>
        <w:t>We as teachers share our passion for dance with our students to help them learn how to express themselves creatively in ways they could not do otherwise. Dance is an expression of what the soul feels and we want to give our students wings to freely express their creativity.</w:t>
      </w:r>
    </w:p>
    <w:p>
      <w:pPr>
        <w:pStyle w:val="Normal"/>
        <w:spacing w:before="0" w:after="240"/>
        <w:rPr/>
      </w:pPr>
      <w:r>
        <w:rPr/>
        <w:t xml:space="preserve">To that end we want to provide our students with a quality dance education so they can fulfill their dreams. It doesn’t matter if they want to make a full time career out of dancing or if they want to dance for the love of personal expression. They all deserve quality training in dance and technique. </w:t>
      </w:r>
    </w:p>
    <w:p>
      <w:pPr>
        <w:pStyle w:val="Normal"/>
        <w:spacing w:before="0" w:after="240"/>
        <w:rPr/>
      </w:pPr>
      <w:r>
        <w:rPr/>
        <w:t>Here at Sussex Academy we provide that and more. We also offer lessons that will serve our students in life such as dedication, determination and commitment. In combining these lessons Sussex Academy strives to provide our students with both quality and value in their dance education.</w:t>
      </w:r>
    </w:p>
    <w:p>
      <w:pPr>
        <w:pStyle w:val="Normal"/>
        <w:spacing w:before="0" w:after="240"/>
        <w:rPr/>
      </w:pPr>
      <w:r>
        <w:rPr/>
        <w:t xml:space="preserve">Our teachers are highly qualified and professional in their field. Our dancers have been accepted into the top ballet schools in the nation and abroad. Our students have been awarded dance scholarships to colleges and universities. Our dancers have gone on to perform with professional ballet companies. I mention these facts as background to the only thing that is important and that is the quality of your children’s skill. It is our pleasure to teach and train your children to become the best dancers possible regardless of their professional goals in life. </w:t>
      </w:r>
    </w:p>
    <w:p>
      <w:pPr>
        <w:pStyle w:val="Normal"/>
        <w:spacing w:before="0" w:after="240"/>
        <w:rPr/>
      </w:pPr>
      <w:r>
        <w:rPr/>
        <w:t xml:space="preserve">We could stand here and brag about our expertise and experience at length but the real proof in the quality and value of the training your children receive here at Sussex Academy is in the quality of their performance here on stage tonight. We all want what is best for our children, including quality dance instruction. </w:t>
      </w:r>
    </w:p>
    <w:p>
      <w:pPr>
        <w:pStyle w:val="Normal"/>
        <w:spacing w:before="0" w:after="240"/>
        <w:rPr/>
      </w:pPr>
      <w:r>
        <w:rPr/>
        <w:t>Tonight’s show is dedicated to you, the parents and families of our students. You be the judge of the quality of your children’s dance instruction. Enjoy the show. Thank you.</w:t>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04:00Z</dcterms:created>
  <dc:creator>Joe</dc:creator>
  <dc:description/>
  <cp:keywords/>
  <dc:language>en-US</dc:language>
  <cp:lastModifiedBy>Joe</cp:lastModifiedBy>
  <dcterms:modified xsi:type="dcterms:W3CDTF">2012-06-13T05:04:00Z</dcterms:modified>
  <cp:revision>2</cp:revision>
  <dc:subject/>
  <dc:title>Dance Studio Showcase Speech</dc:title>
</cp:coreProperties>
</file>