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ther of the Bride</w:t>
      </w:r>
    </w:p>
    <w:p>
      <w:pPr>
        <w:pStyle w:val="Normal"/>
        <w:jc w:val="center"/>
        <w:rPr/>
      </w:pPr>
      <w:r>
        <w:rPr/>
        <w:t>By Mina R Raulston 4/15/12</w:t>
      </w:r>
    </w:p>
    <w:p>
      <w:pPr>
        <w:pStyle w:val="Normal"/>
        <w:jc w:val="center"/>
        <w:rPr/>
      </w:pPr>
      <w:r>
        <w:rPr/>
      </w:r>
    </w:p>
    <w:p>
      <w:pPr>
        <w:pStyle w:val="Normal"/>
        <w:rPr/>
      </w:pPr>
      <w:r>
        <w:rPr/>
        <w:t>Hello Everyone, May I have your attention please?</w:t>
      </w:r>
    </w:p>
    <w:p>
      <w:pPr>
        <w:pStyle w:val="Normal"/>
        <w:rPr/>
      </w:pPr>
      <w:r>
        <w:rPr/>
      </w:r>
    </w:p>
    <w:p>
      <w:pPr>
        <w:pStyle w:val="Normal"/>
        <w:rPr/>
      </w:pPr>
      <w:r>
        <w:rPr/>
        <w:t xml:space="preserve">I want to thank everyone for coming today to share in this celebration of my daughter Kimberly and her husband Zack. </w:t>
      </w:r>
    </w:p>
    <w:p>
      <w:pPr>
        <w:pStyle w:val="Normal"/>
        <w:rPr/>
      </w:pPr>
      <w:r>
        <w:rPr/>
      </w:r>
    </w:p>
    <w:p>
      <w:pPr>
        <w:pStyle w:val="Normal"/>
        <w:rPr/>
      </w:pPr>
      <w:r>
        <w:rPr/>
        <w:t xml:space="preserve">This is a very special day for us all. Kimberly has been a wonderful daughter, never a problem for a parent. She is kind and gentle and she is surrounded by great friends. She has gathered these friendships because she is a loyal friend and has nurtured good friendships. </w:t>
      </w:r>
    </w:p>
    <w:p>
      <w:pPr>
        <w:pStyle w:val="Normal"/>
        <w:rPr/>
      </w:pPr>
      <w:r>
        <w:rPr/>
      </w:r>
    </w:p>
    <w:p>
      <w:pPr>
        <w:pStyle w:val="Normal"/>
        <w:rPr/>
      </w:pPr>
      <w:r>
        <w:rPr/>
        <w:t xml:space="preserve">As a young professional couple Kimberly and Zach will have many things in common and will also have challenges. But I am confident that Kimberly and Zach will face those challenges and come up with their own solutions. I am very proud of what they have accomplished both in school and in life. </w:t>
      </w:r>
    </w:p>
    <w:p>
      <w:pPr>
        <w:pStyle w:val="Normal"/>
        <w:rPr/>
      </w:pPr>
      <w:r>
        <w:rPr/>
      </w:r>
    </w:p>
    <w:p>
      <w:pPr>
        <w:pStyle w:val="Normal"/>
        <w:rPr/>
      </w:pPr>
      <w:r>
        <w:rPr/>
        <w:t>Kimberly is very intelligent and has a passion for science. She is graduating college and applying to medical school and expects to start next year. Kimberly has worked very hard to accomplish her goals. As part of her preparation for medical school she has performed excellently in her premed studies that include plant genetic research. She’s even worked as an EMT and learned to drive an ambulance. But she has also worked hard in other areas while finishing her studies thus far, including working as a child chare provider and volunteering at the Ronald McDonald house regularly.</w:t>
      </w:r>
    </w:p>
    <w:p>
      <w:pPr>
        <w:pStyle w:val="Normal"/>
        <w:rPr>
          <w:i/>
          <w:i/>
        </w:rPr>
      </w:pPr>
      <w:r>
        <w:rPr>
          <w:i/>
        </w:rPr>
        <w:t>(Here you might share a specific story about Kimberly as a child or youth and how that might relate to who she is today.)</w:t>
      </w:r>
    </w:p>
    <w:p>
      <w:pPr>
        <w:pStyle w:val="Normal"/>
        <w:rPr>
          <w:i/>
          <w:i/>
        </w:rPr>
      </w:pPr>
      <w:r>
        <w:rPr>
          <w:i/>
        </w:rPr>
      </w:r>
    </w:p>
    <w:p>
      <w:pPr>
        <w:pStyle w:val="Normal"/>
        <w:rPr/>
      </w:pPr>
      <w:r>
        <w:rPr/>
        <w:t xml:space="preserve">Our new son-in-law Zach is very accomplished. He is everything I could ask for in a son-in-law. He is currently in law school and is cheerful, hard working, intelligent, and full of integrity. </w:t>
      </w:r>
    </w:p>
    <w:p>
      <w:pPr>
        <w:pStyle w:val="Normal"/>
        <w:rPr/>
      </w:pPr>
      <w:r>
        <w:rPr/>
      </w:r>
    </w:p>
    <w:p>
      <w:pPr>
        <w:pStyle w:val="Normal"/>
        <w:rPr/>
      </w:pPr>
      <w:r>
        <w:rPr/>
        <w:t>Kimberly and Zach have some important things in common. First, both are very active. Kimberly was previously involved in gymnastics and Zach is an avid swimmer and tennis player. Even more important, Zach loves to eat and Kimberly loves to cook. That will work out very well, don’t you agree? (Allow a pause for some friendly laughter)</w:t>
      </w:r>
    </w:p>
    <w:p>
      <w:pPr>
        <w:pStyle w:val="Normal"/>
        <w:rPr/>
      </w:pPr>
      <w:r>
        <w:rPr>
          <w:i/>
        </w:rPr>
        <w:t>(You might share a story here about how they met or got engaged)</w:t>
      </w:r>
    </w:p>
    <w:p>
      <w:pPr>
        <w:pStyle w:val="Normal"/>
        <w:rPr>
          <w:i/>
          <w:i/>
        </w:rPr>
      </w:pPr>
      <w:r>
        <w:rPr>
          <w:i/>
        </w:rPr>
      </w:r>
    </w:p>
    <w:p>
      <w:pPr>
        <w:pStyle w:val="Normal"/>
        <w:rPr/>
      </w:pPr>
      <w:r>
        <w:rPr/>
        <w:t xml:space="preserve">I love my daughter very much and I’ve always tried to teach her strong values and a good work ethic. I believe she has far exceeded anything I could have wished for in those areas. She chose her profession based not only on her skills but on her desire to make a difference in the world and I believe she will excel in that profession once her medical training is complete. </w:t>
      </w:r>
    </w:p>
    <w:p>
      <w:pPr>
        <w:pStyle w:val="Normal"/>
        <w:rPr/>
      </w:pPr>
      <w:r>
        <w:rPr/>
        <w:t xml:space="preserve">Zach has also chosen his career because of his abilities and his desire to make a difference. The study of law has many opportunities to help people and society. Zach will do well I am convinced. </w:t>
      </w:r>
    </w:p>
    <w:p>
      <w:pPr>
        <w:pStyle w:val="Normal"/>
        <w:rPr/>
      </w:pPr>
      <w:r>
        <w:rPr/>
        <w:t xml:space="preserve">Kimberly and Zach, today is a very important day for the two of you. Today you begin your life together as a married couple. You will find that being married is very different from being two single people no matter how committed those two people may be to one another. Marriage is more than making a mental commitment to each other; it’s more than even a legal contract. Contracts are made between business partners and contracts are able to be broken. But, marriage is a heart and soul commitment, a giving of your true self, the real you that is deep inside you. </w:t>
      </w:r>
    </w:p>
    <w:p>
      <w:pPr>
        <w:pStyle w:val="Normal"/>
        <w:rPr/>
      </w:pPr>
      <w:r>
        <w:rPr/>
      </w:r>
    </w:p>
    <w:p>
      <w:pPr>
        <w:pStyle w:val="Normal"/>
        <w:rPr/>
      </w:pPr>
      <w:r>
        <w:rPr/>
        <w:t>When two people make a life long commitment to marriage they are not just joining households they are joining their innermost self. From this day forward the two of you will do everything together even when you are not physically in the same place. Every decision you make will involve the other. For a marriage to last there must be a selfless attitude in you and your behavior will reflect that. You will no longer make decisions about home, career or even volunteer work without first considering the other.</w:t>
      </w:r>
    </w:p>
    <w:p>
      <w:pPr>
        <w:pStyle w:val="Normal"/>
        <w:rPr/>
      </w:pPr>
      <w:r>
        <w:rPr/>
      </w:r>
    </w:p>
    <w:p>
      <w:pPr>
        <w:pStyle w:val="Normal"/>
        <w:rPr/>
      </w:pPr>
      <w:r>
        <w:rPr/>
        <w:t xml:space="preserve">You will make these decisions in this manner, not because you are required to do so, but because you choose to do so. Your concern for the other person and their welfare will take precedence over your concern for your own welfare. You have been doing that to a certain extent while you got to know each other and as your relationship became closer and more serious. But there were times when you didn’t make every decision based on how it would affect the other. From now on you will always consider the other first and you will do it by choice because you have chosen to join together not just as friends or lovers but as man and wife. What you have been learning to do a little at a time while you dated and were engaged now becomes the way it is and the way it will be. </w:t>
      </w:r>
    </w:p>
    <w:p>
      <w:pPr>
        <w:pStyle w:val="Normal"/>
        <w:rPr/>
      </w:pPr>
      <w:r>
        <w:rPr/>
      </w:r>
    </w:p>
    <w:p>
      <w:pPr>
        <w:pStyle w:val="Normal"/>
        <w:rPr/>
      </w:pPr>
      <w:r>
        <w:rPr/>
        <w:t xml:space="preserve">This joining of two people as one is a great blessing. It is not a binding like a contract; it is a joining. You are no longer two separate people who must twist and turn to try to work with the other. You are now one person, working in unison and making adjustments together along the way so that the goals and plans you have made together will come about. It’s a well known fact that if two or more people try to travel on a journey but they are not in agreement about how to travel or which way to travel then it is likely that neither of them will get there much less both of them. But, if they come into agreement on how they will travel and the way they will travel and make changes along the way in agreement no one will stop them from completing that journey successfully. The journey may change, the path may change, the destination may even change. But, if they make the decisions together in unity then they will complete the journey and arrive at the destination they agreed upon in peace and be able to enjoy the fruits of their efforts together. </w:t>
      </w:r>
    </w:p>
    <w:p>
      <w:pPr>
        <w:pStyle w:val="Normal"/>
        <w:rPr/>
      </w:pPr>
      <w:r>
        <w:rPr/>
      </w:r>
    </w:p>
    <w:p>
      <w:pPr>
        <w:pStyle w:val="Normal"/>
        <w:rPr/>
      </w:pPr>
      <w:r>
        <w:rPr/>
        <w:t xml:space="preserve">This is my wish for you today and for your whole lives, Kimberly and Zach, a life of love and peace with each other, no matter what happens around you. Life will throw you curves but if you face those curves together and walk in unity then you will have a peace that the curves of life can’t sto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39:00Z</dcterms:created>
  <dc:creator>Joe</dc:creator>
  <dc:description/>
  <cp:keywords/>
  <dc:language>en-US</dc:language>
  <cp:lastModifiedBy>Joe</cp:lastModifiedBy>
  <dcterms:modified xsi:type="dcterms:W3CDTF">2012-04-16T17:39:00Z</dcterms:modified>
  <cp:revision>2</cp:revision>
  <dc:subject/>
  <dc:title>Kimberly my daughter</dc:title>
</cp:coreProperties>
</file>