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hi Mohamed graduation speech</w:t>
      </w:r>
    </w:p>
    <w:p>
      <w:pPr>
        <w:pStyle w:val="Normal"/>
        <w:jc w:val="center"/>
        <w:rPr/>
      </w:pPr>
      <w:r>
        <w:rPr/>
        <w:t>By Mina R Raulston 6/4/12</w:t>
      </w:r>
    </w:p>
    <w:p>
      <w:pPr>
        <w:pStyle w:val="Normal"/>
        <w:jc w:val="center"/>
        <w:rPr/>
      </w:pPr>
      <w:r>
        <w:rPr/>
      </w:r>
    </w:p>
    <w:p>
      <w:pPr>
        <w:pStyle w:val="Normal"/>
        <w:rPr/>
      </w:pPr>
      <w:r>
        <w:rPr/>
        <w:t xml:space="preserve">Welcome students, families and friends, faculty and staff to this graduation day. I am honored to be invited by </w:t>
      </w:r>
      <w:r>
        <w:rPr>
          <w:u w:val="single"/>
        </w:rPr>
        <w:t xml:space="preserve">Guidance Counselor’s Name </w:t>
      </w:r>
      <w:r>
        <w:rPr/>
        <w:t xml:space="preserve">back to my own high school to speak for your graduation. Although it seems like just last week I was walking these halls as a student, it has been five years. </w:t>
      </w:r>
    </w:p>
    <w:p>
      <w:pPr>
        <w:pStyle w:val="Normal"/>
        <w:rPr/>
      </w:pPr>
      <w:r>
        <w:rPr/>
      </w:r>
    </w:p>
    <w:p>
      <w:pPr>
        <w:pStyle w:val="Normal"/>
        <w:rPr>
          <w:i/>
          <w:i/>
        </w:rPr>
      </w:pPr>
      <w:r>
        <w:rPr/>
        <w:t xml:space="preserve">I have many fond memories of my time as a student here. I remember the math teacher Mr. Jawid. He was a very cocky man but was really nice. He was rough when he played soccer or basketball with us but he was a good math teacher. Back then I was soo scared of Principle </w:t>
      </w:r>
      <w:r>
        <w:rPr>
          <w:u w:val="single"/>
        </w:rPr>
        <w:t>Insert Name</w:t>
      </w:r>
      <w:r>
        <w:rPr/>
        <w:t xml:space="preserve"> when he used to sneak up to our classes and observe. I was certain it was to make sure we were behaving. </w:t>
      </w:r>
      <w:r>
        <w:rPr>
          <w:i/>
        </w:rPr>
        <w:t xml:space="preserve">(This story should produce some light laughter. Tell it sort of “tongue in cheek” as if you are sharing a secret with them and take a breath to give space if people start to chuckle.) </w:t>
      </w:r>
    </w:p>
    <w:p>
      <w:pPr>
        <w:pStyle w:val="Normal"/>
        <w:rPr>
          <w:i/>
          <w:i/>
        </w:rPr>
      </w:pPr>
      <w:r>
        <w:rPr>
          <w:i/>
        </w:rPr>
      </w:r>
    </w:p>
    <w:p>
      <w:pPr>
        <w:pStyle w:val="Normal"/>
        <w:spacing w:before="0" w:after="240"/>
        <w:rPr/>
      </w:pPr>
      <w:r>
        <w:rPr/>
        <w:t>Things change so rapidly. This school has changed in many ways. From the basic physical changes such as changing the exterior walls from blue to pink to repairing the old pot holes in the parking lot so that now it’s nice and smooth. I saw they even erected two new basketball courts. Even you have changed. All of you who graduate today were in the seventh grade when I graduated. You have grown physically, emotionally and academically. You have accomplished much and your families, the leadership of this school and I are all very proud of you. Congratulations on a job well done!</w:t>
      </w:r>
    </w:p>
    <w:p>
      <w:pPr>
        <w:pStyle w:val="Normal"/>
        <w:spacing w:before="0" w:after="240"/>
        <w:rPr/>
      </w:pPr>
      <w:r>
        <w:rPr/>
        <w:t xml:space="preserve">You have had a wonderful privilege to have received your education from this private school. I know that my experience here developed great attributes in me that helped me as I pursued my college education. I learned both determination and perseverance while studying here that helped me as I moved into the collegiate atmosphere. I learned not to get too caught up with the new found freedom when I got to my university. </w:t>
      </w:r>
    </w:p>
    <w:p>
      <w:pPr>
        <w:pStyle w:val="Normal"/>
        <w:spacing w:before="0" w:after="240"/>
        <w:rPr/>
      </w:pPr>
      <w:r>
        <w:rPr/>
        <w:t xml:space="preserve">You won’t have your parents waiting up for you, but you will have a dorm manager. Although they will have rules for you to obey they won’t watch over you as a parent would. Parents may seem overly strict but parents have your best interests in mind while a dorm manager is more concerned with making sure all the students follow the rules while having no personal investment in your lives. </w:t>
      </w:r>
    </w:p>
    <w:p>
      <w:pPr>
        <w:pStyle w:val="Normal"/>
        <w:spacing w:before="0" w:after="240"/>
        <w:rPr/>
      </w:pPr>
      <w:r>
        <w:rPr/>
        <w:t>You will need determination and perseverance to keep your priorities straight. You will also need the disciplines you learned here to balance your social lives with your studies. There will be plenty of opportunities to do what you want without asking anyone’s permission. You will have plenty of chances to make wise choices over foolish choices.  It’s important to remember that how you perform in the university will translate to how well you will do in the future when you are pursuing your career. There will be many classes that you will not see a purpose in studying, but the lessons you learn in discipline and broadening your learning experiences will aid you in both personal and professional ways that you cannot imagine until after you have learned the lesson. Not only will it affect your grades but it will affect your growth personally, academically and professionally.</w:t>
      </w:r>
    </w:p>
    <w:p>
      <w:pPr>
        <w:pStyle w:val="Normal"/>
        <w:spacing w:before="0" w:after="240"/>
        <w:rPr/>
      </w:pPr>
      <w:r>
        <w:rPr/>
        <w:t xml:space="preserve">The education I received at this school has served me well in so many ways. With the fine teaching and mentoring that I received here combined with the hard work that was required of me I was able to graduate at the top of my class. I studied chemical engineering and did very well. In my final year of a five year program I had internships with Natural Resources Canada, Imperial oil and Suncor in Ottawa, Calgary and Fort McMurray respectively. I share my experiences with you to encourage you to pursue your dreams for your chosen career. I know that each and every one of you can go far. </w:t>
      </w:r>
    </w:p>
    <w:p>
      <w:pPr>
        <w:pStyle w:val="Normal"/>
        <w:spacing w:before="0" w:after="240"/>
        <w:rPr/>
      </w:pPr>
      <w:r>
        <w:rPr/>
        <w:t xml:space="preserve">There will be times when you don’t feel there are enough hours in the day to accomplish everything that is required of you. There will be term papers to write, research to be done, and tests to take. There will also be parties to attend, people to date and trips to take. Despite this I want to encourage you to never forget what’s more important to you. Always make time to exercise your faith. Always make time to pray and be certain to keep up your religious studies as well as your academic studies. Your faith is your foundation. With a strong foundation you can build a strong career and a good life. But if your foundation is weak then nothing you build upon it will last long. </w:t>
      </w:r>
    </w:p>
    <w:p>
      <w:pPr>
        <w:pStyle w:val="Normal"/>
        <w:spacing w:before="0" w:after="240"/>
        <w:rPr/>
      </w:pPr>
      <w:r>
        <w:rPr/>
        <w:t xml:space="preserve">Each of you has natural born talents and gifts that will intermix with your chosen field of studies. Each of you has a heritage from your families to value not just education but learning. Your parents have worked hard to support you and provide this education for you. They want you to succeed as do your teachers and are rooting for you as you step forward to the next stage of your life. </w:t>
      </w:r>
    </w:p>
    <w:p>
      <w:pPr>
        <w:pStyle w:val="Normal"/>
        <w:spacing w:before="0" w:after="240"/>
        <w:rPr/>
      </w:pPr>
      <w:r>
        <w:rPr/>
        <w:t xml:space="preserve">Parents and teachers, you have worked hard to teach and support these students thus far in life. You are to be congratulated. You have succeeded in preparing them for their future and you’ve done a wonderful job. Your perseverance and hard work shows in their successes. They couldn’t have done it without you. </w:t>
      </w:r>
    </w:p>
    <w:p>
      <w:pPr>
        <w:pStyle w:val="Normal"/>
        <w:spacing w:before="0" w:after="240"/>
        <w:rPr/>
      </w:pPr>
      <w:r>
        <w:rPr/>
        <w:t xml:space="preserve">Even now as you finish high school and plan for college you are thinking about what your career will be. You may think you have it all planned out from first to last. But, I can tell you life will present you with surprises. Some will be pleasant and others not so pleasant but each one will present you with lessons that prove invaluable for your life. You may change your career focus along the way, maybe more than once. </w:t>
      </w:r>
    </w:p>
    <w:p>
      <w:pPr>
        <w:pStyle w:val="Normal"/>
        <w:spacing w:before="0" w:after="240"/>
        <w:rPr/>
      </w:pPr>
      <w:r>
        <w:rPr/>
        <w:t xml:space="preserve">My advice for you today is to follow your dreams. As you go through all the new and exciting experiences you will have in college be open to learning who you really are as the adult you are becoming and be true to that. Consider all your gifts and talents combined with your skills and education. Be open to new experiences and learn from each one. The best career is one that follows your passion. As you experience new things be watchful of those things that come naturally to you. Pay attention to those things that you can do endlessly and never tire of doing. Then find a way to put your skills and education to use while also following your passion. </w:t>
      </w:r>
    </w:p>
    <w:p>
      <w:pPr>
        <w:pStyle w:val="Normal"/>
        <w:spacing w:before="0" w:after="240"/>
        <w:rPr/>
      </w:pPr>
      <w:r>
        <w:rPr/>
        <w:t xml:space="preserve">Just because a career field is the “hot” career of the day doesn’t mean it is one that will hold your passion for a lifetime. But, remember also that just because you are passionate about something doesn’t mean it is meant for a career. Some things do make great hobbies. It is the mix of passion and skills that makes for a great career. Keep your eyes open for this type of career position. Maybe you do already know what you will do and maybe that will work out for you. But, most people today change jobs every few years rather than keeping one job from the time you leave college to the time you retire. </w:t>
      </w:r>
    </w:p>
    <w:p>
      <w:pPr>
        <w:pStyle w:val="Normal"/>
        <w:spacing w:before="0" w:after="240"/>
        <w:rPr/>
      </w:pPr>
      <w:r>
        <w:rPr/>
        <w:t xml:space="preserve">I encourage you to continue learning throughout your life. Every field is changing rapidly in today’s world. You must be diligent not only to stay current in your chosen field; you must also be diligent to be prepared for change when the marketplace demands it. The better you know your gifts, talents and skills, the more likely you will remain employable as jobs and careers change throughout your life. </w:t>
      </w:r>
    </w:p>
    <w:p>
      <w:pPr>
        <w:pStyle w:val="Normal"/>
        <w:spacing w:before="0" w:after="240"/>
        <w:rPr/>
      </w:pPr>
      <w:r>
        <w:rPr/>
        <w:t>Congratulations students on a job well done and good luck to you in your future!</w:t>
      </w:r>
    </w:p>
    <w:p>
      <w:pPr>
        <w:pStyle w:val="Normal"/>
        <w:spacing w:before="0" w:after="240"/>
        <w:rPr/>
      </w:pPr>
      <w:r>
        <w:rPr/>
      </w:r>
    </w:p>
    <w:p>
      <w:pPr>
        <w:pStyle w:val="Normal"/>
        <w:spacing w:before="0" w:after="2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0:00Z</dcterms:created>
  <dc:creator>Joe</dc:creator>
  <dc:description/>
  <cp:keywords/>
  <dc:language>en-US</dc:language>
  <cp:lastModifiedBy>Joe</cp:lastModifiedBy>
  <dcterms:modified xsi:type="dcterms:W3CDTF">2012-06-05T06:00:00Z</dcterms:modified>
  <cp:revision>2</cp:revision>
  <dc:subject/>
  <dc:title>Fathi Mohamed graduation speech</dc:title>
</cp:coreProperties>
</file>