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ic Birthday Speech for Tim Lawler</w:t>
      </w:r>
    </w:p>
    <w:p>
      <w:pPr>
        <w:pStyle w:val="Normal"/>
        <w:jc w:val="center"/>
        <w:rPr/>
      </w:pPr>
      <w:r>
        <w:rPr/>
        <w:t>By Mina R Raulston, 2/28/12</w:t>
      </w:r>
    </w:p>
    <w:p>
      <w:pPr>
        <w:pStyle w:val="Normal"/>
        <w:jc w:val="center"/>
        <w:rPr/>
      </w:pPr>
      <w:r>
        <w:rPr/>
      </w:r>
    </w:p>
    <w:p>
      <w:pPr>
        <w:pStyle w:val="Normal"/>
        <w:spacing w:lineRule="auto" w:line="480"/>
        <w:rPr/>
      </w:pPr>
      <w:r>
        <w:rPr/>
        <w:tab/>
        <w:t>I want to welcome you all for coming to my 50</w:t>
      </w:r>
      <w:r>
        <w:rPr>
          <w:vertAlign w:val="superscript"/>
        </w:rPr>
        <w:t>th</w:t>
      </w:r>
      <w:r>
        <w:rPr/>
        <w:t xml:space="preserve"> birthday party. Wow! Fifty years! – a milestone in anyone’s life. There was a time when fifty years old was the top of the mountain with only a downhill slide to look forward to. But, that’s not the case anymore, is it? Fifty is now more a plateau where a person can look back at what you’ve done- your plans, your dreams, your accomplishments, and even your failures. Then, we get the awesome opportunity to look forward. What do we want to do with the next half of our life? Do we want to revisit old dreams or make new ones? </w:t>
      </w:r>
    </w:p>
    <w:p>
      <w:pPr>
        <w:pStyle w:val="Normal"/>
        <w:spacing w:lineRule="auto" w:line="480"/>
        <w:rPr/>
      </w:pPr>
      <w:r>
        <w:rPr/>
        <w:tab/>
        <w:t>I remember when I was twenty. I thought I knew me better than anyone. I knew what I could do and what I couldn’t do. No surprises, or so I thought. But, over the years life has thrown me a few surprises just as I’m sure it has each of you. I learned how to do things I never thought possible. I survived things I couldn’t imagine happening. I’ve experienced wild and crazy fun times and I’ve experience wild and crazy bad times, just like each of you. (Specific experiences could be shared here either funny or joyous or even sad)</w:t>
      </w:r>
    </w:p>
    <w:p>
      <w:pPr>
        <w:pStyle w:val="Normal"/>
        <w:spacing w:lineRule="auto" w:line="480"/>
        <w:rPr/>
      </w:pPr>
      <w:r>
        <w:rPr/>
        <w:tab/>
        <w:t>Along the way I’ve lost a few friends but I’ve gained a whole lot of friends. I count all of you among my closest friends and family. Some of you have shared my greatest joys. Some have shared my greatest sorrows. But, each and every one of you has made a difference in my life that is unique to who you are. (Specific experiences related to specific friends could be shared at this point). I am grateful to have you in my life. You are truly a blessing in my life and I want to thank you all for coming today to help me celebrate this momentous day with me.  Now, lest we get too mushy, let’s cut the cake and have a party! Who wants the first pie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21:00Z</dcterms:created>
  <dc:creator>Joe</dc:creator>
  <dc:description/>
  <cp:keywords/>
  <dc:language>en-US</dc:language>
  <cp:lastModifiedBy>Joe</cp:lastModifiedBy>
  <dcterms:modified xsi:type="dcterms:W3CDTF">2012-02-29T05:34:00Z</dcterms:modified>
  <cp:revision>1</cp:revision>
  <dc:subject/>
  <dc:title>Generic Birthday Speech for Tim Lawler</dc:title>
</cp:coreProperties>
</file>