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aduation Speech – Ashraf Hanna</w:t>
      </w:r>
    </w:p>
    <w:p>
      <w:pPr>
        <w:pStyle w:val="Normal"/>
        <w:jc w:val="center"/>
        <w:rPr/>
      </w:pPr>
      <w:r>
        <w:rPr/>
        <w:t>By Mina R Raulston—3/4/12</w:t>
      </w:r>
    </w:p>
    <w:p>
      <w:pPr>
        <w:pStyle w:val="Normal"/>
        <w:jc w:val="center"/>
        <w:rPr/>
      </w:pPr>
      <w:r>
        <w:rPr/>
      </w:r>
    </w:p>
    <w:p>
      <w:pPr>
        <w:pStyle w:val="Normal"/>
        <w:spacing w:lineRule="auto" w:line="480"/>
        <w:rPr/>
      </w:pPr>
      <w:r>
        <w:rPr/>
        <w:tab/>
        <w:t xml:space="preserve">Welcome fellow graduates, Woodbury University faculty, staff and honored guests to this special graduation ceremony! </w:t>
      </w:r>
    </w:p>
    <w:p>
      <w:pPr>
        <w:pStyle w:val="Normal"/>
        <w:spacing w:lineRule="auto" w:line="480"/>
        <w:ind w:firstLine="720"/>
        <w:rPr/>
      </w:pPr>
      <w:r>
        <w:rPr/>
        <w:t xml:space="preserve">Well, we’ve finally reached the final step of graduate school. It’s been quite a journey.  We’ve spent the last ___ months together to arrive at this day. We had some great times together didn’t we? Remember all the late nights we spent writing just the right paper…only to have the professor hand it back covered in red marks and tell us to start over? Or what about all those organizational management books we read? Did you ever read anything so disorganized? </w:t>
      </w:r>
    </w:p>
    <w:p>
      <w:pPr>
        <w:pStyle w:val="Normal"/>
        <w:spacing w:lineRule="auto" w:line="480"/>
        <w:rPr/>
      </w:pPr>
      <w:r>
        <w:rPr/>
        <w:tab/>
        <w:t xml:space="preserve">Seriously, it has been an amazing journey. Tom Brokaw said, "You are educated. Your certification is in your degree. You may think of it as the ticket to the good life. Let me ask you to think of an alternative. Think of it as your ticket to change the world." </w:t>
      </w:r>
    </w:p>
    <w:p>
      <w:pPr>
        <w:pStyle w:val="Normal"/>
        <w:spacing w:lineRule="auto" w:line="480"/>
        <w:rPr/>
      </w:pPr>
      <w:r>
        <w:rPr/>
        <w:tab/>
        <w:t xml:space="preserve">Each of us had already accomplished many things in our careers before we embarked on our study of Organizational Management. Some of us are police officers, some are fire fighters and some are in the business world. We’re accustomed to hard work and long hours. We’re experienced in being responsible for the actions and sometimes the lives of others, of those under our authority. But, there are different ways to carry out authority. One way to exercise authority is to bark commands and insist on blind obedience. There are times when that type of authority is appropriate and this is one of the oldest and most common methods of exercising authority. But, it’s not the only way and not always the best way. </w:t>
      </w:r>
    </w:p>
    <w:p>
      <w:pPr>
        <w:pStyle w:val="Normal"/>
        <w:spacing w:lineRule="auto" w:line="480"/>
        <w:rPr/>
      </w:pPr>
      <w:r>
        <w:rPr/>
        <w:tab/>
        <w:t>During our organizational leadership studies here at Woodbury University we have learned a different method. We’ve learned that people will more readily and more completely follow someone who leads by example than they will someone who simply barks orders and expects immediate and unquestioned obedience. This type of leadership is known by different names and in some circles is called servant leadership. This type of leadership doesn’t put the leader up on a pedestal where his or her position cannot be questioned but rather puts the leader in a position to positively impact the lives of those they lead by showing them rather than telling them what is expected by way of performance.</w:t>
      </w:r>
    </w:p>
    <w:p>
      <w:pPr>
        <w:pStyle w:val="Normal"/>
        <w:spacing w:lineRule="auto" w:line="480"/>
        <w:rPr/>
      </w:pPr>
      <w:r>
        <w:rPr/>
        <w:tab/>
        <w:t xml:space="preserve">As part of our studies we’ve looked at ways to improve the importance of the teams we lead. We’ve learned that people function better when they are happy to go to work rather than dreading the idea of going to work. We’ve learned that if those under authority see that the leader considers them more as partners in the accomplishment of shared goals rather than as expendable resources to be used up and cast off they feel they are valued and needed and it changes the way they look upon their position in their jobs in a positive way. </w:t>
      </w:r>
    </w:p>
    <w:p>
      <w:pPr>
        <w:pStyle w:val="Normal"/>
        <w:spacing w:lineRule="auto" w:line="480"/>
        <w:rPr/>
      </w:pPr>
      <w:r>
        <w:rPr/>
        <w:tab/>
        <w:t xml:space="preserve">I know personally, that completing this program of study has opened my eyes. It has changed the way I do things. As a police sergeant I am accustomed to giving orders and expecting them to be obeyed. But, here at Woodbury I’ve learned to lead more by example, to show those whose actions and lives I am responsible for, how to do their jobs better, by setting an example of excellence in the way I do my job and in the way I lead them. I believe each of us in this graduating class have learned how to do our individual jobs better than we did them when we began this study program in January 2011. Through this program the idea of leadership has been transformed from manager to leader in our eyes. </w:t>
      </w:r>
    </w:p>
    <w:p>
      <w:pPr>
        <w:pStyle w:val="Normal"/>
        <w:spacing w:lineRule="auto" w:line="480"/>
        <w:rPr/>
      </w:pPr>
      <w:r>
        <w:rPr/>
        <w:tab/>
        <w:t xml:space="preserve">These changes in our attitudes have come about because the leadership here at Woodbury has set the example of this leadership style in their own capacity as leaders at this university. As a class, we’d like to thank our outgoing president (insert his name), who has served this university for (insert his number of years of service). This is his last graduation ceremony as president and we’d like to express our gratitude for his years of service and example. We’d also like to recognize one of our professors, Paul Decker. Mr. Decker pioneered this program and has been the focal point of its development as its program director and we believe he’s done an amazing job, proven by our own performance as students in the program. </w:t>
      </w:r>
    </w:p>
    <w:p>
      <w:pPr>
        <w:pStyle w:val="Normal"/>
        <w:spacing w:lineRule="auto" w:line="480"/>
        <w:rPr/>
      </w:pPr>
      <w:r>
        <w:rPr/>
        <w:tab/>
        <w:t xml:space="preserve">All in all, this time here at Woodbury University has impacted myself and my fellow classmates in positive ways that cannot even be imagined, yet will affect how we do our jobs and how we will interact with those we come in contact with through our future endeavors. </w:t>
      </w:r>
    </w:p>
    <w:p>
      <w:pPr>
        <w:pStyle w:val="Normal"/>
        <w:spacing w:lineRule="auto" w:line="480"/>
        <w:rPr/>
      </w:pPr>
      <w:r>
        <w:rPr/>
        <w:tab/>
        <w:t>I challenge each and every one of you to take the advice of Tom Brokaw and use your ticket to make a positive change in the world as you go forward from this plac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30:00Z</dcterms:created>
  <dc:creator>Joe</dc:creator>
  <dc:description/>
  <cp:keywords/>
  <dc:language>en-US</dc:language>
  <cp:lastModifiedBy>Joe</cp:lastModifiedBy>
  <dcterms:modified xsi:type="dcterms:W3CDTF">2012-03-09T06:30:00Z</dcterms:modified>
  <cp:revision>2</cp:revision>
  <dc:subject/>
  <dc:title>Graduation Speech – Ashraf Hanna</dc:title>
</cp:coreProperties>
</file>