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ugural Speech – Anthony Scirocco</w:t>
      </w:r>
    </w:p>
    <w:p>
      <w:pPr>
        <w:pStyle w:val="Normal"/>
        <w:jc w:val="center"/>
        <w:rPr/>
      </w:pPr>
      <w:r>
        <w:rPr/>
        <w:t>By Mina R. Raulston 12/30/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Fellow citizens of </w:t>
      </w:r>
      <w:r>
        <w:rPr>
          <w:i/>
        </w:rPr>
        <w:t>(this community)</w:t>
      </w:r>
      <w:r>
        <w:rPr/>
        <w:t xml:space="preserve">, Members of the clergy and Leaders of </w:t>
      </w:r>
      <w:r>
        <w:rPr>
          <w:i/>
        </w:rPr>
        <w:t>(this community</w:t>
      </w:r>
      <w:r>
        <w:rPr/>
        <w:t xml:space="preserve">) we gather together today in this beautiful new addition to the City Center. This new addition stands as a reminder of what we’ve accomplished thus far together. It also stands as a symbol of hope for what we can accomplish as a community in the future. </w:t>
      </w:r>
    </w:p>
    <w:p>
      <w:pPr>
        <w:pStyle w:val="Normal"/>
        <w:rPr/>
      </w:pPr>
      <w:r>
        <w:rPr>
          <w:i/>
        </w:rPr>
        <w:t>(Here you could remind your audience of other accomplishments that you and your community have done together in your past two term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This is the third time you have stood together and elected me as your Commissioner of Public Works. I am grateful for the confidence you’ve shown in my ability to lead you the past two terms and you have my assurance that confidence will be rewarded as I serve you for a third term of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ou’ve also elected three new members of the council. </w:t>
      </w:r>
    </w:p>
    <w:p>
      <w:pPr>
        <w:pStyle w:val="Normal"/>
        <w:rPr/>
      </w:pPr>
      <w:r>
        <w:rPr>
          <w:i/>
        </w:rPr>
        <w:t>(You could name them here, their positions and the qualities you admire in them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it to you today to work together with them to lead this community forward with renewed hope and a new beginning.</w:t>
      </w:r>
    </w:p>
    <w:p>
      <w:pPr>
        <w:pStyle w:val="Normal"/>
        <w:rPr>
          <w:i/>
          <w:i/>
        </w:rPr>
      </w:pPr>
      <w:r>
        <w:rPr>
          <w:i/>
        </w:rPr>
        <w:t>(Here you could state some of your plans for the future-remind them of some of the things you promised in your campaign platform that intend to fulfil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 xml:space="preserve">Thank you, each and every one of you, for your vote. You have proven that every vote counts, and that we can accomplish great things when we work together as a community. </w:t>
      </w:r>
      <w:r>
        <w:rPr>
          <w:i/>
        </w:rPr>
        <w:t>(You could end with the Call to Action you used in your Campaign Platform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ank yo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4:00Z</dcterms:created>
  <dc:creator>Joe</dc:creator>
  <dc:description/>
  <cp:keywords/>
  <dc:language>en-US</dc:language>
  <cp:lastModifiedBy>Joe</cp:lastModifiedBy>
  <dcterms:modified xsi:type="dcterms:W3CDTF">2011-12-30T06:20:00Z</dcterms:modified>
  <cp:revision>1</cp:revision>
  <dc:subject/>
  <dc:title>Inaugural Speech – Anthony Scirocco</dc:title>
</cp:coreProperties>
</file>