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morning! Thank you to my family and friends, and the friends of American Technion Society for joining us today. </w:t>
      </w:r>
    </w:p>
    <w:p>
      <w:pPr>
        <w:pStyle w:val="Normal"/>
        <w:rPr/>
      </w:pPr>
      <w:r>
        <w:rPr/>
        <w:t xml:space="preserve">Forty years of experience working taught me that one of the key components in analyzing a real estate investment is the inherent leveraging opportunities. The proper and appropriate use of leverage can make a decent investment into a windfall investment. For those unfamiliar with the term leverage, it’s a method in which large results can be achieved with a lesser amount of effort or capital. In other words, it’s a way of getting the maximum benefit from the minimum amount of effort or capital. </w:t>
      </w:r>
    </w:p>
    <w:p>
      <w:pPr>
        <w:pStyle w:val="Normal"/>
        <w:rPr/>
      </w:pPr>
      <w:r>
        <w:rPr/>
        <w:t>When exploring organizations to commit our time and funds to, my wife Ilene and I focused on the degree of leveraging inherent to the Organization. In short, for every dollar available to the organization, how much impact can they make? It’s important to understand that when society fails to provide the most efficient solution to prevent or solve a problem, it still needs to remedy the problem, but in a less efficient way. When given a choice we should strive for a more global and leveraged solution.</w:t>
      </w:r>
    </w:p>
    <w:p>
      <w:pPr>
        <w:pStyle w:val="Normal"/>
        <w:rPr/>
      </w:pPr>
      <w:r>
        <w:rPr/>
        <w:t>Let me give you some examples. :</w:t>
      </w:r>
    </w:p>
    <w:p>
      <w:pPr>
        <w:pStyle w:val="Normal"/>
        <w:rPr/>
      </w:pPr>
      <w:r>
        <w:rPr/>
        <w:t>Professor Hossam Haick and his team have developed a cancer smelling nose which is now about 85%-90% effective and will be available in a few years for under $2,000 per device. We spend $6 billion a year looking for a cure and about 125 billion on caring for victims. I assure you Professor Haick spent a miniscule of this amount developing the NA-NOSE</w:t>
      </w:r>
    </w:p>
    <w:p>
      <w:pPr>
        <w:pStyle w:val="Normal"/>
        <w:rPr/>
      </w:pPr>
      <w:r>
        <w:rPr/>
        <w:t>This is leverage….. and this is why I am here today!</w:t>
      </w:r>
    </w:p>
    <w:p>
      <w:pPr>
        <w:pStyle w:val="Normal"/>
        <w:rPr/>
      </w:pPr>
      <w:r>
        <w:rPr/>
        <w:t xml:space="preserve">Professor Mark Talesnick is bothered by the fact that 90% of engineering benefits 10% of the world’s wealthiest. In many parts of the world, disease runs rampant as there are no sewage systems in place. A major daily household chore is cutting trees to provide firewood to burn for cooking and heating in open fires inside homes. Professor Mark Talesnick and his students spend their vacation time installing inexpensive biogas reactors. Residents dump animal and human waste into the reactor and days later, they have enough methane gas for 5 hours of cooking per day and the water supply is no longer contaminated. The cost of the reactor…. $440. </w:t>
      </w:r>
    </w:p>
    <w:p>
      <w:pPr>
        <w:pStyle w:val="Normal"/>
        <w:rPr/>
      </w:pPr>
      <w:r>
        <w:rPr/>
        <w:t>This is leverage and that is why I am here today.</w:t>
      </w:r>
    </w:p>
    <w:p>
      <w:pPr>
        <w:pStyle w:val="Normal"/>
        <w:rPr>
          <w:rFonts w:cs="Arial"/>
          <w:color w:val="313131"/>
          <w:lang w:val="en"/>
        </w:rPr>
      </w:pPr>
      <w:r>
        <w:rPr>
          <w:rFonts w:cs="Arial"/>
          <w:color w:val="313131"/>
          <w:lang w:val="en"/>
        </w:rPr>
        <w:t>Professor E</w:t>
      </w:r>
      <w:r>
        <w:rPr>
          <w:rStyle w:val="StrongEmphasis"/>
          <w:rFonts w:cs="Arial"/>
          <w:b w:val="false"/>
          <w:color w:val="313131"/>
          <w:lang w:val="en"/>
        </w:rPr>
        <w:t>ran Friedler</w:t>
      </w:r>
      <w:r>
        <w:rPr>
          <w:rFonts w:cs="Arial"/>
          <w:b/>
          <w:color w:val="313131"/>
          <w:lang w:val="en"/>
        </w:rPr>
        <w:t xml:space="preserve"> o</w:t>
      </w:r>
      <w:r>
        <w:rPr>
          <w:rFonts w:cs="Arial"/>
          <w:color w:val="313131"/>
          <w:lang w:val="en"/>
        </w:rPr>
        <w:t xml:space="preserve">f the Faculty of Civil and Environmental Engineering at the Technion has determined that grey water, basically waste water from laundry and bathing can be treated with chlorine and recycled onsite. Consider the impact this could make on the conserving the world’s shrinking water supply. </w:t>
      </w:r>
    </w:p>
    <w:p>
      <w:pPr>
        <w:pStyle w:val="Normal"/>
        <w:rPr>
          <w:rFonts w:cs="Arial"/>
          <w:color w:val="313131"/>
          <w:lang w:val="en"/>
        </w:rPr>
      </w:pPr>
      <w:r>
        <w:rPr>
          <w:rFonts w:cs="Arial"/>
          <w:color w:val="313131"/>
          <w:lang w:val="en"/>
        </w:rPr>
        <w:t>Another example of leveraging our resources and another reason I am here today.</w:t>
      </w:r>
    </w:p>
    <w:p>
      <w:pPr>
        <w:pStyle w:val="Normal"/>
        <w:rPr/>
      </w:pPr>
      <w:r>
        <w:rPr/>
        <w:t>This is why we chose the American Technion Society.</w:t>
      </w:r>
    </w:p>
    <w:p>
      <w:pPr>
        <w:pStyle w:val="Normal"/>
        <w:rPr/>
      </w:pPr>
      <w:r>
        <w:rPr/>
        <w:t>Why did I agree to serve as its Chapter President?  I wish I could give you a more sophisticated answer, but if I tried I would be lying. The truth is I have looked at the names of the previous Presidents engraved on plaques on the wall of the ATS offices. I recognized almost every name on the wall as would you. Each of these individuals is a role model in terms of what they have accomplished within the ATS Organization and in their private personal and or business lives. To be asked to follow in their footsteps was all I needed to hear. Every one of us knows of the people we would follow into battle for no other reason than that they were leading the charge and I simply wanted to walk in their footsteps. This morning I feel honored to have two Past Presidents with us:</w:t>
      </w:r>
    </w:p>
    <w:p>
      <w:pPr>
        <w:pStyle w:val="Normal"/>
        <w:rPr/>
      </w:pPr>
      <w:r>
        <w:rPr/>
        <w:tab/>
        <w:t>Jeff Cosiol and Zahava Barnett</w:t>
      </w:r>
    </w:p>
    <w:p>
      <w:pPr>
        <w:pStyle w:val="Normal"/>
        <w:rPr/>
      </w:pPr>
      <w:r>
        <w:rPr/>
        <w:t>To these two people here today, I hope I can accomplish as much in the next few years as you did during your terms.</w:t>
      </w:r>
    </w:p>
    <w:p>
      <w:pPr>
        <w:pStyle w:val="Normal"/>
        <w:rPr/>
      </w:pPr>
      <w:r>
        <w:rPr/>
        <w:t xml:space="preserve">What is it that I see as my challenge for the next 3 years?   As I have repeated time after time, Israel always has to maneuver around obstacles to accomplish anything.  Technion University is equally challenged. Fundraising for a College or University is always difficult. However The American Technion Society must raise money from sources thousands of miles away from the University. The ATS, as part of its strategic plan, has been a major gifts organization. This does not mean they do not accept any donation gracefully, it just means that they do not focus their resources on trying to attract $36 gifts. </w:t>
      </w:r>
    </w:p>
    <w:p>
      <w:pPr>
        <w:pStyle w:val="Normal"/>
        <w:rPr/>
      </w:pPr>
      <w:r>
        <w:rPr/>
        <w:t>Again, the ATS organization leverages the dollars they have at their disposal to raise the maximum dollars. While donors of smaller amounts may give blindly, larger donors often want to have an intimate bond with the institution, researcher, or recipient. It was a challenge to raise money for a dorm on their campus in Haifa to house grad students and their families. If the dorm was to be located in Philadelphia, and it would be named after the donor, it would be an easy sell. The City of Phila had an institution which closed quite a few years ago that provided housing to members of our society that fell between the cracks. It was located just twenty minutes up the road. If the City awarded naming rights so they could reopen, there would be donors lined up, checkbooks in hand, despite the fact that the institution was Holmsburg Prison.</w:t>
      </w:r>
    </w:p>
    <w:p>
      <w:pPr>
        <w:pStyle w:val="Normal"/>
        <w:rPr/>
      </w:pPr>
      <w:r>
        <w:rPr/>
        <w:t xml:space="preserve">ATS understands that it needs to develop a relationship between Technion and a prospective donor before it can expect a major gift. Unlike other institutions such as MIT and Harvard, most people in the US never have even heard of Technion University. While it has no physical presence in the US, each and every one of us benefits each and every day of our lives from the results of the efforts of these students and faculty. We are just not aware of it. </w:t>
      </w:r>
    </w:p>
    <w:p>
      <w:pPr>
        <w:pStyle w:val="Normal"/>
        <w:rPr/>
      </w:pPr>
      <w:r>
        <w:rPr/>
        <w:t>Nine years ago I had an intestinal issue and exploratory surgery was recommended. In getting a 2</w:t>
      </w:r>
      <w:r>
        <w:rPr>
          <w:vertAlign w:val="superscript"/>
        </w:rPr>
        <w:t>nd</w:t>
      </w:r>
      <w:r>
        <w:rPr/>
        <w:t xml:space="preserve"> opinion, I was told that it was not necessary. If I simply stopped into U of P in the morning they would give me a camera pill to swallow. Later in the day the lab would be able to review 10,000 pictures taken from within the intestine and the camera would simply be digested. I did not know until a few years later that this pill was developed by </w:t>
      </w:r>
      <w:r>
        <w:rPr>
          <w:color w:val="000000"/>
        </w:rPr>
        <w:t>Technion graduate Gavriel Iddan.</w:t>
      </w:r>
    </w:p>
    <w:p>
      <w:pPr>
        <w:pStyle w:val="Normal"/>
        <w:rPr/>
      </w:pPr>
      <w:r>
        <w:rPr/>
        <w:t>Last fall, I was helping Linda locate a venue in which Professor Noah Galil, one of the world’s most foremost experts in water, could make a short presentation.  I thought the corporate office of Aqua Water would be perfect as we could expose the senior management of Aqua including Nick DeBenedictis, its Chairman, to Technion. In making my request to the Director of the PR Dept, she advised me that Aqua was very security minded and would not allow just any group access. She advised me that if we wanted any chance at all of having our request accepted Technion should align themselves with a larger and more renowned institution such as Gratz College. Fortunately, Marc Dubrowe, one of the Friends of ATS had a relationship with Nick and was able to get us access.  I do not fault the PR person because, as I mentioned a few moments ago, just a few years ago I had no clue as to what Technion was all about. When our friends, such as Marc, open doors, and expose Technion to others, the 1</w:t>
      </w:r>
      <w:r>
        <w:rPr>
          <w:vertAlign w:val="superscript"/>
        </w:rPr>
        <w:t>st</w:t>
      </w:r>
      <w:r>
        <w:rPr/>
        <w:t xml:space="preserve"> step in the process of acquainting prospective donors has begun.</w:t>
      </w:r>
    </w:p>
    <w:p>
      <w:pPr>
        <w:pStyle w:val="Normal"/>
        <w:rPr/>
      </w:pPr>
      <w:r>
        <w:rPr/>
        <w:t>If it were not for my predecessors, who reached out to us, I would have missed out on the privilege of being associated with Technion University and I am eternally grateful to them for allowing Ilene &amp; I to be associated with such a fine institution.</w:t>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84"/>
        <w:outlineLvl w:val="2"/>
        <w:rPr>
          <w:rFonts w:eastAsia="Times New Roman" w:cs="Arial"/>
          <w:sz w:val="25"/>
          <w:szCs w:val="25"/>
        </w:rPr>
      </w:pPr>
      <w:r>
        <w:rPr>
          <w:rFonts w:eastAsia="Times New Roman" w:cs="Arial"/>
          <w:sz w:val="25"/>
          <w:szCs w:val="25"/>
        </w:rPr>
        <w:t xml:space="preserve">US –NCI  5 bil, + ACS </w:t>
      </w:r>
    </w:p>
    <w:p>
      <w:pPr>
        <w:pStyle w:val="Normal"/>
        <w:numPr>
          <w:ilvl w:val="0"/>
          <w:numId w:val="0"/>
        </w:numPr>
        <w:spacing w:lineRule="auto" w:line="240" w:before="0" w:after="84"/>
        <w:outlineLvl w:val="2"/>
        <w:rPr>
          <w:rFonts w:eastAsia="Times New Roman" w:cs="Arial"/>
          <w:sz w:val="25"/>
          <w:szCs w:val="25"/>
        </w:rPr>
      </w:pPr>
      <w:r>
        <w:rPr>
          <w:rFonts w:eastAsia="Times New Roman" w:cs="Arial"/>
          <w:sz w:val="25"/>
          <w:szCs w:val="25"/>
        </w:rPr>
        <w:t>Care 125 bil per year and still 600,000 die</w:t>
      </w:r>
    </w:p>
    <w:p>
      <w:pPr>
        <w:pStyle w:val="Normal"/>
        <w:numPr>
          <w:ilvl w:val="0"/>
          <w:numId w:val="0"/>
        </w:numPr>
        <w:spacing w:lineRule="auto" w:line="240" w:before="0" w:after="84"/>
        <w:outlineLvl w:val="2"/>
        <w:rPr>
          <w:rFonts w:eastAsia="Times New Roman" w:cs="Arial"/>
          <w:sz w:val="25"/>
          <w:szCs w:val="25"/>
        </w:rPr>
      </w:pPr>
      <w:r>
        <w:rPr>
          <w:rFonts w:eastAsia="Times New Roman" w:cs="Arial"/>
          <w:sz w:val="25"/>
          <w:szCs w:val="25"/>
        </w:rPr>
        <w:t>Professor Hossam Haick</w:t>
      </w:r>
    </w:p>
    <w:p>
      <w:pPr>
        <w:pStyle w:val="Normal"/>
        <w:rPr>
          <w:rFonts w:eastAsia="Times New Roman" w:cs="Arial"/>
          <w:sz w:val="25"/>
          <w:szCs w:val="25"/>
        </w:rPr>
      </w:pPr>
      <w:r>
        <w:rPr>
          <w:rFonts w:eastAsia="Times New Roman" w:cs="Arial"/>
          <w:sz w:val="25"/>
          <w:szCs w:val="25"/>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84"/>
      <w:outlineLvl w:val="2"/>
    </w:pPr>
    <w:rPr>
      <w:rFonts w:eastAsia="Times New Roman" w:cs="Arial"/>
      <w:color w:val="0D61B7"/>
      <w:sz w:val="25"/>
      <w:szCs w:val="25"/>
    </w:rPr>
  </w:style>
  <w:style w:type="character" w:styleId="DefaultParagraphFont">
    <w:name w:val="Default Paragraph Font"/>
    <w:qFormat/>
    <w:rPr/>
  </w:style>
  <w:style w:type="character" w:styleId="Char">
    <w:name w:val=" Char"/>
    <w:basedOn w:val="DefaultParagraphFont"/>
    <w:qFormat/>
    <w:rPr>
      <w:rFonts w:eastAsia="Times New Roman" w:cs="Arial"/>
      <w:color w:val="0D61B7"/>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7:07:00Z</dcterms:created>
  <dc:creator>sberger</dc:creator>
  <dc:description/>
  <cp:keywords/>
  <dc:language>en-US</dc:language>
  <cp:lastModifiedBy>Joe</cp:lastModifiedBy>
  <cp:lastPrinted>2012-07-31T12:45:00Z</cp:lastPrinted>
  <dcterms:modified xsi:type="dcterms:W3CDTF">2012-08-25T07:07:00Z</dcterms:modified>
  <cp:revision>2</cp:revision>
  <dc:subject/>
  <dc:title>Thanks to my family and friends and the friends of American Technion Society for joining us this morning</dc:title>
</cp:coreProperties>
</file>