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m Backey – Graduation Speech</w:t>
      </w:r>
    </w:p>
    <w:p>
      <w:pPr>
        <w:pStyle w:val="Normal"/>
        <w:jc w:val="center"/>
        <w:rPr/>
      </w:pPr>
      <w:r>
        <w:rPr/>
        <w:t>By Mina R Raulston 5/30/12</w:t>
      </w:r>
    </w:p>
    <w:p>
      <w:pPr>
        <w:pStyle w:val="Normal"/>
        <w:jc w:val="center"/>
        <w:rPr/>
      </w:pPr>
      <w:r>
        <w:rPr/>
      </w:r>
    </w:p>
    <w:p>
      <w:pPr>
        <w:pStyle w:val="Normal"/>
        <w:ind w:firstLine="720"/>
        <w:rPr/>
      </w:pPr>
      <w:r>
        <w:rPr/>
        <w:t>Welcome Graduates, Families and Friends, Faculty and Staff, to the 2012 graduation ceremony of  _ Name of School</w:t>
      </w:r>
    </w:p>
    <w:p>
      <w:pPr>
        <w:pStyle w:val="Normal"/>
        <w:rPr/>
      </w:pPr>
      <w:r>
        <w:rPr/>
      </w:r>
    </w:p>
    <w:p>
      <w:pPr>
        <w:pStyle w:val="Normal"/>
        <w:ind w:firstLine="720"/>
        <w:rPr/>
      </w:pPr>
      <w:r>
        <w:rPr/>
        <w:t>Today is a very important day in your lives. You have achieved a life dream for yourselves. Whether this was a dream from childhood or a dream you dreamed since you became adults, you accomplished your goal. I know how hard you have worked to make it to today because I am an alumnus of this school. In 2008 I sat where you sit today. I know what it is to have a dream, to think that dream may be beyond your grasp, then to find a way to pursue that dream and to finally achieve that dream. You have much to be proud of for what you have accomplished.</w:t>
      </w:r>
    </w:p>
    <w:p>
      <w:pPr>
        <w:pStyle w:val="Normal"/>
        <w:ind w:firstLine="720"/>
        <w:rPr/>
      </w:pPr>
      <w:r>
        <w:rPr/>
      </w:r>
    </w:p>
    <w:p>
      <w:pPr>
        <w:pStyle w:val="Normal"/>
        <w:ind w:firstLine="720"/>
        <w:rPr/>
      </w:pPr>
      <w:r>
        <w:rPr/>
        <w:t xml:space="preserve">Many of you are non-traditional students. You didn’t come to college fresh out of high school ready to learn about life and party a little while you were studying. You came to college instead with full time jobs and families to support while you tried to fit studying into your already busy schedule. That is an amazing accomplishment. Working a job and caring for a family make for a plate running over by themselves. Add going to college to that and you have two full plates to juggle. Not everyone has succeeded as you have succeeded. I am proud of each and every one of you for what you have accomplished and I know your families are proud of you too. </w:t>
      </w:r>
    </w:p>
    <w:p>
      <w:pPr>
        <w:pStyle w:val="Normal"/>
        <w:ind w:firstLine="720"/>
        <w:rPr/>
      </w:pPr>
      <w:r>
        <w:rPr/>
      </w:r>
    </w:p>
    <w:p>
      <w:pPr>
        <w:pStyle w:val="Normal"/>
        <w:ind w:firstLine="720"/>
        <w:rPr/>
      </w:pPr>
      <w:r>
        <w:rPr/>
        <w:t>Now that you have graduated you will take a little time to celebrate, at least I hope you will. But, once the celebration is over you will have the task to face of how you will use your newly acquired education. Some of you have new careers waiting for you. Others will use it to further your position where you are currently employed. Still others have yet to finalize where you will put your new skills to the test. Even those who have a ready made position may find that this is only one step forward, not your final step.</w:t>
      </w:r>
    </w:p>
    <w:p>
      <w:pPr>
        <w:pStyle w:val="Normal"/>
        <w:ind w:firstLine="720"/>
        <w:rPr/>
      </w:pPr>
      <w:r>
        <w:rPr/>
      </w:r>
    </w:p>
    <w:p>
      <w:pPr>
        <w:pStyle w:val="Normal"/>
        <w:ind w:firstLine="720"/>
        <w:rPr/>
      </w:pPr>
      <w:r>
        <w:rPr/>
        <w:t xml:space="preserve">As you look to the future I encourage you to think about all the many ways you can use your hard won education. Is your education in social services? How can you use that to help people? Why did you go into this profession? Many social service workers have been called “wounded healers” because they have been in a situation where they needed help and now want to help others. If so, don’t limit yourself to the obvious places. Seek out all the places you could work and decide where you really want to work and go after it. </w:t>
      </w:r>
    </w:p>
    <w:p>
      <w:pPr>
        <w:pStyle w:val="Normal"/>
        <w:ind w:firstLine="720"/>
        <w:rPr/>
      </w:pPr>
      <w:r>
        <w:rPr/>
      </w:r>
    </w:p>
    <w:p>
      <w:pPr>
        <w:pStyle w:val="Normal"/>
        <w:ind w:firstLine="720"/>
        <w:rPr/>
      </w:pPr>
      <w:r>
        <w:rPr/>
        <w:t xml:space="preserve">Is your education in business? Why did you choose this education? Do you want to climb a corporate ladder? Go for it. Don’t listen to any discouragement about glass ceilings or any ceiling. You have the education to accomplish your goals. Do you want to own your business? Go for it with gusto. Don’t let anyone discourage you. Don’t let anyone tell you to settle for less than what you want. </w:t>
      </w:r>
    </w:p>
    <w:p>
      <w:pPr>
        <w:pStyle w:val="Normal"/>
        <w:ind w:firstLine="720"/>
        <w:rPr/>
      </w:pPr>
      <w:r>
        <w:rPr/>
      </w:r>
    </w:p>
    <w:p>
      <w:pPr>
        <w:pStyle w:val="Normal"/>
        <w:ind w:firstLine="720"/>
        <w:rPr/>
      </w:pPr>
      <w:r>
        <w:rPr/>
        <w:t xml:space="preserve">Is your education in a technical field or a medical field? Regardless, both of these are sought after fields in today’s workforce. Technology is growing by leaps and bounds. Workers can barely keep up with all the changes. Make sure you stay up on all the changes as you move forward in this field. Healthcare is also an ever changing field with new opportunities opening every day. This is another field you will need to stay abreast of changes. But, you chose these fields because you have a genuine interest in the very things that are changing so rapidly. </w:t>
      </w:r>
    </w:p>
    <w:p>
      <w:pPr>
        <w:pStyle w:val="Normal"/>
        <w:ind w:firstLine="720"/>
        <w:rPr/>
      </w:pPr>
      <w:r>
        <w:rPr/>
      </w:r>
    </w:p>
    <w:p>
      <w:pPr>
        <w:pStyle w:val="Normal"/>
        <w:ind w:firstLine="720"/>
        <w:rPr/>
      </w:pPr>
      <w:r>
        <w:rPr/>
        <w:t xml:space="preserve">Regardless of the degree you have earned think about what your goal was when you began. Did you have a specific job in mind? Go for it! What if there isn’t a specific job that you want to do? What if what you want to do is something brand new? I encourage you that if it’s necessary, find a way to create your own new career. Whether in a business or a corporate setting, create your own place with your own unique set of skills and talents. Many people have done it before you and you can do it too. </w:t>
      </w:r>
    </w:p>
    <w:p>
      <w:pPr>
        <w:pStyle w:val="Normal"/>
        <w:ind w:firstLine="720"/>
        <w:rPr/>
      </w:pPr>
      <w:r>
        <w:rPr/>
      </w:r>
    </w:p>
    <w:p>
      <w:pPr>
        <w:pStyle w:val="Normal"/>
        <w:ind w:firstLine="720"/>
        <w:rPr/>
      </w:pPr>
      <w:r>
        <w:rPr/>
        <w:t xml:space="preserve">Another thought to remember is that you are not only doing this for yourself. You are setting the example for those who come after you. Each one of us who steps out of the traditional helps to pave the way for those who come after us. I like to think that my efforts made it a little easier for someone after me and your efforts will make it easier for someone who comes after you. You are also setting a wonderful example for your children to go after their dreams. </w:t>
      </w:r>
    </w:p>
    <w:p>
      <w:pPr>
        <w:pStyle w:val="Normal"/>
        <w:ind w:firstLine="720"/>
        <w:rPr/>
      </w:pPr>
      <w:r>
        <w:rPr/>
      </w:r>
    </w:p>
    <w:p>
      <w:pPr>
        <w:pStyle w:val="Normal"/>
        <w:ind w:firstLine="720"/>
        <w:rPr/>
      </w:pPr>
      <w:r>
        <w:rPr/>
        <w:t xml:space="preserve">In generations past people were not always given the opportunity to go after their dreams. They were simply told what their jobs or careers would be. Some were expected to join the family business when they wanted to travel or do something artistic. One or two generations ago women were raised to believe their only option was to be a homemaker and mother. Now women have the option to do that as well as have a career. Some people were raised in a blue collar family but had corporate aspirations and were told to accept their place in life. </w:t>
      </w:r>
    </w:p>
    <w:p>
      <w:pPr>
        <w:pStyle w:val="Normal"/>
        <w:ind w:firstLine="720"/>
        <w:rPr/>
      </w:pPr>
      <w:r>
        <w:rPr/>
      </w:r>
    </w:p>
    <w:p>
      <w:pPr>
        <w:pStyle w:val="Normal"/>
        <w:ind w:firstLine="720"/>
        <w:rPr/>
      </w:pPr>
      <w:r>
        <w:rPr/>
        <w:t xml:space="preserve">We are not carbon copies of our parents. We have unique skill sets and talents. With your tenacity and perseverance you have stepped out of the norm and now have new horizons open to you. Don’t be afraid to step out and grow to your full potential. </w:t>
      </w:r>
    </w:p>
    <w:p>
      <w:pPr>
        <w:pStyle w:val="Normal"/>
        <w:ind w:firstLine="720"/>
        <w:rPr/>
      </w:pPr>
      <w:r>
        <w:rPr/>
      </w:r>
    </w:p>
    <w:p>
      <w:pPr>
        <w:pStyle w:val="Normal"/>
        <w:ind w:firstLine="720"/>
        <w:rPr/>
      </w:pPr>
      <w:r>
        <w:rPr/>
        <w:t>Good luck in all you do!</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7:00Z</dcterms:created>
  <dc:creator>Joe</dc:creator>
  <dc:description/>
  <cp:keywords/>
  <dc:language>en-US</dc:language>
  <cp:lastModifiedBy>Joe</cp:lastModifiedBy>
  <dcterms:modified xsi:type="dcterms:W3CDTF">2012-05-31T06:37:00Z</dcterms:modified>
  <cp:revision>2</cp:revision>
  <dc:subject/>
  <dc:title>Kim Backey – Graduation Speech</dc:title>
</cp:coreProperties>
</file>