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agement Training Graduation Speech – Tamiko Humphrise</w:t>
      </w:r>
    </w:p>
    <w:p>
      <w:pPr>
        <w:pStyle w:val="Normal"/>
        <w:jc w:val="center"/>
        <w:rPr/>
      </w:pPr>
      <w:r>
        <w:rPr/>
        <w:t>By Mina R Raulston 4/29/12 (1424 words)</w:t>
      </w:r>
    </w:p>
    <w:p>
      <w:pPr>
        <w:pStyle w:val="Normal"/>
        <w:jc w:val="center"/>
        <w:rPr/>
      </w:pPr>
      <w:r>
        <w:rPr/>
      </w:r>
    </w:p>
    <w:p>
      <w:pPr>
        <w:pStyle w:val="Normal"/>
        <w:rPr/>
      </w:pPr>
      <w:r>
        <w:rPr/>
        <w:t>Welcome members of management and fellow classmates</w:t>
      </w:r>
    </w:p>
    <w:p>
      <w:pPr>
        <w:pStyle w:val="Normal"/>
        <w:rPr/>
      </w:pPr>
      <w:r>
        <w:rPr/>
      </w:r>
    </w:p>
    <w:p>
      <w:pPr>
        <w:pStyle w:val="Normal"/>
        <w:spacing w:lineRule="auto" w:line="480"/>
        <w:ind w:firstLine="720"/>
        <w:rPr/>
      </w:pPr>
      <w:r>
        <w:rPr/>
        <w:t xml:space="preserve">The past eight months of management training has been challenging, informative and enlightening for both my professional and personal life. Each lesson we addressed specific situations that management deals with and how to resolve and improve those situations. </w:t>
      </w:r>
    </w:p>
    <w:p>
      <w:pPr>
        <w:pStyle w:val="Normal"/>
        <w:spacing w:lineRule="auto" w:line="480"/>
        <w:ind w:firstLine="720"/>
        <w:rPr/>
      </w:pPr>
      <w:r>
        <w:rPr/>
        <w:t xml:space="preserve">During the first lesson we discussed diversity in all its elements such as age, gender, ethnicity, handicap, class, religion, sexual orientation and public assistance status. We learned that we have to accept our differences and make our decisions about others based upon facts alone. We also learned we must become an agent for change and not cling to our own preconceived ideas or take part in gossip. </w:t>
      </w:r>
    </w:p>
    <w:p>
      <w:pPr>
        <w:pStyle w:val="Normal"/>
        <w:rPr/>
      </w:pPr>
      <w:r>
        <w:rPr/>
        <w:t xml:space="preserve">Our facilitators provided us with some Words of Wisdom that I’d like to share with you today. </w:t>
      </w:r>
    </w:p>
    <w:p>
      <w:pPr>
        <w:pStyle w:val="Normal"/>
        <w:ind w:firstLine="720"/>
        <w:rPr/>
      </w:pPr>
      <w:r>
        <w:rPr/>
        <w:t>People do not care how much you know until they know how much you care.</w:t>
      </w:r>
    </w:p>
    <w:p>
      <w:pPr>
        <w:pStyle w:val="Normal"/>
        <w:ind w:firstLine="720"/>
        <w:rPr/>
      </w:pPr>
      <w:r>
        <w:rPr/>
        <w:t>Our job is not to manage people; it’s to manage task and goals</w:t>
      </w:r>
    </w:p>
    <w:p>
      <w:pPr>
        <w:pStyle w:val="Normal"/>
        <w:spacing w:lineRule="auto" w:line="480"/>
        <w:ind w:firstLine="720"/>
        <w:rPr/>
      </w:pPr>
      <w:r>
        <w:rPr/>
        <w:t>Part of leaving is knowing when and part of staying is to know how.</w:t>
      </w:r>
    </w:p>
    <w:p>
      <w:pPr>
        <w:pStyle w:val="Normal"/>
        <w:spacing w:lineRule="auto" w:line="480"/>
        <w:rPr/>
      </w:pPr>
      <w:r>
        <w:rPr/>
        <w:t xml:space="preserve">Each of these lessons can be applied to our personal life as well as our professional life. </w:t>
      </w:r>
    </w:p>
    <w:p>
      <w:pPr>
        <w:pStyle w:val="Normal"/>
        <w:spacing w:lineRule="auto" w:line="480"/>
        <w:rPr/>
      </w:pPr>
      <w:r>
        <w:rPr/>
        <w:tab/>
        <w:t>During our second lesson we studied our professional presentation and writing skills as they apply to our jobs. We learned that we must know our audience, understand our purpose and desired outcome and how to put this to use in our team meetings. Communication has been a challenge for our team so I did something uncharacteristic. I volunteered to lead a team meeting along with a communication building exercise. After this experience several team members commented positively about the exercise and I learned that with proper preparation I was able to conduct a successful team meeting.</w:t>
      </w:r>
    </w:p>
    <w:p>
      <w:pPr>
        <w:pStyle w:val="Normal"/>
        <w:spacing w:lineRule="auto" w:line="480"/>
        <w:rPr/>
      </w:pPr>
      <w:r>
        <w:rPr/>
        <w:tab/>
        <w:t xml:space="preserve">During the third lesson we learned about strategic thinking using a SWOT Analysis. This stands for strengths, weaknesses, opportunities and the threat of a given situation. I learned that the team is the foundation of an organization, and the need to strengthen the relationship between the teams and the organization. I learned that by sharing more information with the team they took their tasks more seriously and engaged themselves more in their responsibilities. </w:t>
      </w:r>
    </w:p>
    <w:p>
      <w:pPr>
        <w:pStyle w:val="Normal"/>
        <w:spacing w:lineRule="auto" w:line="480"/>
        <w:ind w:firstLine="720"/>
        <w:rPr/>
      </w:pPr>
      <w:r>
        <w:rPr/>
        <w:t xml:space="preserve">During our fourth lesson we studied time management, which is the meat and potatoes of SDI. Topics that I have personally struggled with are delegation and time management. I learned, to my great relief, that you can’t manage time but you can manage how you use your time. As part of my homework I used the lessons learned to evaluate how I spent my personal time. I learned that two roadblocks to my own time management both personally and professionally are spending too much time on non-essential tasks and taking on too many tasks. </w:t>
      </w:r>
    </w:p>
    <w:p>
      <w:pPr>
        <w:pStyle w:val="Normal"/>
        <w:spacing w:lineRule="auto" w:line="480"/>
        <w:ind w:firstLine="720"/>
        <w:rPr/>
      </w:pPr>
      <w:r>
        <w:rPr/>
        <w:t xml:space="preserve">I applied this at work by evaluating what all is on my plate and asking whether I or the team can complete the tasks and deliver what is expected. From this I learned how to delegate tasks in a community event I was assigned to complete. I delegated many of the tasks and the event was very successful. </w:t>
      </w:r>
    </w:p>
    <w:p>
      <w:pPr>
        <w:pStyle w:val="Normal"/>
        <w:spacing w:lineRule="auto" w:line="480"/>
        <w:ind w:firstLine="720"/>
        <w:rPr/>
      </w:pPr>
      <w:r>
        <w:rPr/>
        <w:t xml:space="preserve">In the fifth lesson we studied leadership, management, supervision, organizational structure and culture. We learned the difference between leadership, management and supervision. We studied various leadership styles and determined our own. I learned that my style is charismatic participative. This means that I learned to explain to my team what is expected of me and how I must meet those expectations. With this added information my team is now willing to take on extra tasks to free me up to better meet my job expectations. </w:t>
      </w:r>
    </w:p>
    <w:p>
      <w:pPr>
        <w:pStyle w:val="Normal"/>
        <w:spacing w:lineRule="auto" w:line="480"/>
        <w:ind w:firstLine="720"/>
        <w:rPr/>
      </w:pPr>
      <w:r>
        <w:rPr/>
        <w:t xml:space="preserve">When David Hillman spoke he shared with the class his Pearls of Wisdom. One of those was the importance of trust between management and workers. It was said, “Trust is the toughest thing to earn and the easiest thing to lose.” This trust includes confidentiality. Having a rapport with my team members has always been important but I was given the opportunity of further developing trust with one of my team members who needed to leave the United States to visit family and then return to the United States. He was concerned that he wouldn’t be able to return. By working with him and the U.S. Immigration Department I assisted him in accomplishing his desired trip and further cemented his trust in me as a leader. </w:t>
      </w:r>
    </w:p>
    <w:p>
      <w:pPr>
        <w:pStyle w:val="Normal"/>
        <w:spacing w:lineRule="auto" w:line="480"/>
        <w:ind w:firstLine="720"/>
        <w:rPr/>
      </w:pPr>
      <w:r>
        <w:rPr/>
        <w:t>In lesson seven we studied team development, coaching and mentoring and learned the differences between them. Coaching means to guide and develop another’s talents and skills, not micro-managing them. Mentoring occurs when others ask for advice and is performed by an expert so the individuals can learn or refresh their skills.</w:t>
      </w:r>
    </w:p>
    <w:p>
      <w:pPr>
        <w:pStyle w:val="Normal"/>
        <w:spacing w:lineRule="auto" w:line="480"/>
        <w:ind w:firstLine="720"/>
        <w:rPr/>
      </w:pPr>
      <w:r>
        <w:rPr/>
        <w:t xml:space="preserve">An important lesson we learned is about the four behavioral styles, eagles, peacocks, owls and doves, which is determined by how they wanted to receive constructive feedback. After learning each team members’ behavioral style it was easier for me to deliver constructive feedback when needed. </w:t>
      </w:r>
    </w:p>
    <w:p>
      <w:pPr>
        <w:pStyle w:val="Normal"/>
        <w:spacing w:lineRule="auto" w:line="480"/>
        <w:ind w:firstLine="720"/>
        <w:rPr/>
      </w:pPr>
      <w:r>
        <w:rPr/>
        <w:t xml:space="preserve">The next lesson we learned was effective outcomes, strategy, barriers, types and forms of communications and the definitions. We learned that communication is the exchange of information and to determine whether information is received as intended without any causality. We learned the percentages of communication that comes from the words we choose, our tone of voice and our body language depending on whether our message is done in writing, over the phone or in person. We also studied internal and external barriers to communication. Internal barriers include fear, lack of interest in the message, language and lack of confidence. External barriers include noise, distractions, time of day, environment, and the speaker using too many technical terms. </w:t>
      </w:r>
    </w:p>
    <w:p>
      <w:pPr>
        <w:pStyle w:val="Normal"/>
        <w:spacing w:lineRule="auto" w:line="480"/>
        <w:ind w:firstLine="720"/>
        <w:rPr/>
      </w:pPr>
      <w:r>
        <w:rPr/>
        <w:t xml:space="preserve">I learned one of my personal barriers is language. Much of my team speaks Spanish but I do not. So, as my team takes lessons to learn English I have been taking lessons to learn Spanish to help overcome this barrier. </w:t>
      </w:r>
    </w:p>
    <w:p>
      <w:pPr>
        <w:pStyle w:val="Normal"/>
        <w:spacing w:lineRule="auto" w:line="480"/>
        <w:ind w:firstLine="720"/>
        <w:rPr/>
      </w:pPr>
      <w:r>
        <w:rPr/>
        <w:t xml:space="preserve">Our next lesson was about conflict resolution, mediation and resolution. We learned its definition, its perception and studied conflict resolution and conflict mediation. We studied the causes or sources of conflict, ways to recognize if a conflict exists and different styles of conflict management. We learned that conflict arises when one or more people are in an unhealthy disagreement. </w:t>
      </w:r>
    </w:p>
    <w:p>
      <w:pPr>
        <w:pStyle w:val="Normal"/>
        <w:spacing w:lineRule="auto" w:line="480"/>
        <w:ind w:firstLine="720"/>
        <w:rPr/>
      </w:pPr>
      <w:r>
        <w:rPr/>
        <w:t xml:space="preserve">In order to resolve conflict we learned that we must collect data, approach the other person calmly, define the source of the conflict, brainstorm ideas to resolve and put into place an action plan. I was able to apply this readily when a conflict arose with a resident where I work. A change had occurred in policy and the resident was very unhappy about it. I prepared my thoughts, picked a positive environment and approached this person about the conflict. The result was the resident willingly complied when presented with a reason for the change. </w:t>
      </w:r>
    </w:p>
    <w:p>
      <w:pPr>
        <w:pStyle w:val="Normal"/>
        <w:spacing w:lineRule="auto" w:line="480"/>
        <w:ind w:firstLine="720"/>
        <w:rPr/>
      </w:pPr>
      <w:r>
        <w:rPr/>
        <w:t>Other things we studied were physical assets, finance and budgets, sales and risk management. By touring the grounds I was able to change the way I view the property on my daily walks to see what changes need done and whether they are repairs or capital expenditure. By studying budgeting I was able to apply the lessons to my personal life as well as my professional. “The best thing about SDI courses was the ability to use them in all aspects of my personal life.”</w:t>
      </w:r>
    </w:p>
    <w:p>
      <w:pPr>
        <w:pStyle w:val="Normal"/>
        <w:spacing w:lineRule="auto" w:line="480"/>
        <w:ind w:firstLine="720"/>
        <w:rPr/>
      </w:pPr>
      <w:r>
        <w:rPr/>
        <w:t xml:space="preserve">Other lessons we studied were sales, risk management, customer service, customer relations and statutory as well as common law. Here we learned the difference between what can be prevented and what can be prepared for; we learned how to serve customers and how to develop long term relationships with customers, and the importance of your attitude. I was able to utilize this lesson when dealing with a resident in a situation where I was unable to comply with a change they requested. </w:t>
      </w:r>
    </w:p>
    <w:p>
      <w:pPr>
        <w:pStyle w:val="Normal"/>
        <w:spacing w:lineRule="auto" w:line="480"/>
        <w:ind w:firstLine="720"/>
        <w:rPr/>
      </w:pPr>
      <w:r>
        <w:rPr/>
        <w:t xml:space="preserve">Last, we studied recruiting and hiring practices and I was able to put this into practice when I was allowed to do the second level interview with a maintenance person. I learned how to conduct the interview with specific, open ended questions, how to seek contrary evidence and maintain control and evaluate the person on valid reasons and examples rather than my “gut” feeling. </w:t>
      </w:r>
    </w:p>
    <w:p>
      <w:pPr>
        <w:pStyle w:val="Normal"/>
        <w:spacing w:lineRule="auto" w:line="480"/>
        <w:ind w:firstLine="720"/>
        <w:rPr/>
      </w:pPr>
      <w:r>
        <w:rPr/>
        <w:t xml:space="preserve">Before this class I was very introverted in many ways. I have completed this class learning how to expand my abilities to become a better manager. I thoroughly enjoyed this class and I want to assure you that you have made a valuable investment in me as an employee by providing me with this training that already shows in the way I carry out my duties. </w:t>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spacing w:lineRule="auto" w:line="480"/>
        <w:ind w:firstLine="72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58:00Z</dcterms:created>
  <dc:creator>Joe</dc:creator>
  <dc:description/>
  <cp:keywords/>
  <dc:language>en-US</dc:language>
  <cp:lastModifiedBy>Joe</cp:lastModifiedBy>
  <dcterms:modified xsi:type="dcterms:W3CDTF">2012-04-30T04:58:00Z</dcterms:modified>
  <cp:revision>2</cp:revision>
  <dc:subject/>
  <dc:title>Management Training Graduation Speech – Tamiko Humphrise</dc:title>
</cp:coreProperties>
</file>