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1936, Matthew Lee</w:t>
      </w:r>
    </w:p>
    <w:p>
      <w:pPr>
        <w:pStyle w:val="Normal"/>
        <w:rPr>
          <w:rStyle w:val="StrongEmphasis"/>
          <w:color w:val="525252"/>
        </w:rPr>
      </w:pPr>
      <w:r>
        <w:rPr/>
      </w:r>
    </w:p>
    <w:p>
      <w:pPr>
        <w:pStyle w:val="Normal"/>
        <w:rPr/>
      </w:pPr>
      <w:r>
        <w:rPr/>
        <w:t>BERNARD WONKIL LEE - 1917 – 2001 BWL International Forum 2012</w:t>
      </w:r>
    </w:p>
    <w:p>
      <w:pPr>
        <w:pStyle w:val="Normal"/>
        <w:rPr/>
      </w:pPr>
      <w:r>
        <w:rPr/>
      </w:r>
    </w:p>
    <w:p>
      <w:pPr>
        <w:pStyle w:val="Normal"/>
        <w:rPr/>
      </w:pPr>
      <w:r>
        <w:rPr/>
        <w:t xml:space="preserve">Mr. Bernard Wonkil Lee was a man who believed strongly in service to mankind and to his community. He also believed whole-heartedly in his Catholic faith and that faith guided him throughout his life regardless of his circumstances or location. </w:t>
      </w:r>
    </w:p>
    <w:p>
      <w:pPr>
        <w:pStyle w:val="Normal"/>
        <w:rPr/>
      </w:pPr>
      <w:r>
        <w:rPr/>
        <w:t xml:space="preserve"> </w:t>
      </w:r>
    </w:p>
    <w:p>
      <w:pPr>
        <w:pStyle w:val="Normal"/>
        <w:rPr/>
      </w:pPr>
      <w:r>
        <w:rPr/>
        <w:t xml:space="preserve">Mr. Lee was born in the northern part Hwanghae-do in 1917 and lived there until his family moved to Karingjae when he was a teenager after his father’s death. His father had been a teacher and had built schools. Following in his father’s example of service to the community he built a small chapel between the upper and lower part of the village and soon the whole village converted to Catholicism. He also donated a land in front of the church to build a soccer field and recreation area for the villagers. </w:t>
      </w:r>
    </w:p>
    <w:p>
      <w:pPr>
        <w:pStyle w:val="Normal"/>
        <w:rPr/>
      </w:pPr>
      <w:r>
        <w:rPr/>
      </w:r>
    </w:p>
    <w:p>
      <w:pPr>
        <w:pStyle w:val="Normal"/>
        <w:rPr/>
      </w:pPr>
      <w:r>
        <w:rPr/>
        <w:t>After the Korean War broke out in 1950 his village suffered no casualties for collaborating with the communists during their invasion because the people had been informed about the ills of communism before the war broke out through the Catholic monthly magazine and village meetings and discussions so they did not collaborate with the communists. After the war when the Communists returned, he and his family fled to a small island off the West coast and stayed three years as refugees. During that time his host family became converts as did most of the village residents. The Catholic faith remains alive and strong there with a thriving Catholic community.</w:t>
        <w:br/>
      </w:r>
    </w:p>
    <w:p>
      <w:pPr>
        <w:pStyle w:val="Normal"/>
        <w:rPr/>
      </w:pPr>
      <w:r>
        <w:rPr/>
        <w:t xml:space="preserve">In 1958 Mr. Lee moved his family to small town called Chonho-dong in the outskirts of Seoul, whose people were refugees from the north. Most of them were unskilled, unemployed and very poor, living in wooden shacks in shantytowns. Mr. Lee obtained support provided by Catholic Relief Services and started and operated a food station in that town providing free meals to over 1,000 people a day. </w:t>
        <w:br/>
      </w:r>
    </w:p>
    <w:p>
      <w:pPr>
        <w:pStyle w:val="Normal"/>
        <w:rPr/>
      </w:pPr>
      <w:r>
        <w:rPr/>
        <w:t xml:space="preserve">Eventually he was able to buy some land, build a small church and get a Catholic parish established. In less than two years, the church had outgrown that building and he had to build a new one. The parish is celebrating its 54th anniversary this year. From that one parish dozens of additional parishes have been established in the original area of this parish and still has over 10,000 parishioners. </w:t>
        <w:br/>
      </w:r>
    </w:p>
    <w:p>
      <w:pPr>
        <w:pStyle w:val="Normal"/>
        <w:rPr/>
      </w:pPr>
      <w:r>
        <w:rPr/>
        <w:t>Mr. Lee was truly committed to helping those around him. One of his greatest accomplishments was to conceive, design and develop a reclamation project to convert thousands of acres of tidal mud flats into rice paddies during the early 60s. This multi- year project provided employment to a lot of people. He poured his heart, mind, and many years of hard work and efforts into the project without thought of any personal rewards or benefits. The converted land provides enough rice for hundreds of families in the area.</w:t>
        <w:br/>
      </w:r>
    </w:p>
    <w:p>
      <w:pPr>
        <w:pStyle w:val="Normal"/>
        <w:rPr/>
      </w:pPr>
      <w:r>
        <w:rPr/>
        <w:t>Mr. Lee and his family immigrated to the United States in 1988 to join his sons, Matthew and Peter and continued his vocation of helping people anyway possible. He helped the budding community of Korean Catholic religious women in the Washington, DC metro area which later became the Little Sisters of the Holy Family. In his memory, his family has built a convent for the Little Sisters of the Holy Family on a beautiful location in Potomac, Maryland.</w:t>
      </w:r>
    </w:p>
    <w:p>
      <w:pPr>
        <w:pStyle w:val="Normal"/>
        <w:rPr/>
      </w:pPr>
      <w:r>
        <w:rPr/>
      </w:r>
    </w:p>
    <w:p>
      <w:pPr>
        <w:pStyle w:val="Normal"/>
        <w:rPr/>
      </w:pPr>
      <w:r>
        <w:rPr/>
        <w:t xml:space="preserve">Mr. Lee’s life was accentuated by service to his family, to his faith and to his community. His memory lives on in the wonderful and self-less outreaches he accomplished for those around him. I am proud to say that he was my father. </w:t>
        <w:br/>
      </w:r>
    </w:p>
    <w:p>
      <w:pPr>
        <w:pStyle w:val="Normal"/>
        <w:rPr/>
      </w:pPr>
      <w:r>
        <w:rPr/>
        <w:t>He is survived by his wife, Susanna Hwang, 92, his five sons, one daughter, their spouses, and his eighteen grand and great grandchildren. His son, Fr. Paul Lee, is a priest of the Archdiocese of Washingto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4:00Z</dcterms:created>
  <dc:creator>Joe</dc:creator>
  <dc:description/>
  <cp:keywords/>
  <dc:language>en-US</dc:language>
  <cp:lastModifiedBy>Joe</cp:lastModifiedBy>
  <dcterms:modified xsi:type="dcterms:W3CDTF">2012-09-19T02:54:00Z</dcterms:modified>
  <cp:revision>2</cp:revision>
  <dc:subject/>
  <dc:title>11936,Matthew Lee</dc:title>
</cp:coreProperties>
</file>