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ntee Graduation Speech - Carrie Voelker </w:t>
      </w:r>
    </w:p>
    <w:p>
      <w:pPr>
        <w:pStyle w:val="Normal"/>
        <w:jc w:val="center"/>
        <w:rPr/>
      </w:pPr>
      <w:r>
        <w:rPr/>
        <w:t>By Mina R Raulston</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 xml:space="preserve">My name is Carrie Voelker and I am a Quality Manager. My official job description says that my position “involves administering, maintaining and supporting day-to-day quality activities to ensure compliance.”  Specifically this means that I write procedures, complete audits, assess vendors and resolve customer complaints. I work closely with our development team to maintain compliance and track metrics to demonstrate quality achievement as well as manage quality records. </w:t>
      </w:r>
    </w:p>
    <w:p>
      <w:pPr>
        <w:pStyle w:val="NormalWeb"/>
        <w:rPr/>
      </w:pPr>
      <w:r>
        <w:rPr>
          <w:b/>
          <w:lang w:val="en"/>
        </w:rPr>
        <w:t>(According to Wikipedia since I could not access your corporate website)</w:t>
      </w:r>
      <w:r>
        <w:rPr>
          <w:lang w:val="en"/>
        </w:rPr>
        <w:t xml:space="preserve"> ECBC is the United States’s principal research and development resource for non-medical chemical and biological defense. We support all phases of the acquisition life-cycle ― from basic and applied research through technology development, engineering design, equipment evaluation, product support, sustainment, field operations and demilitarization ― to address our customers’ unique requirements. </w:t>
      </w:r>
    </w:p>
    <w:p>
      <w:pPr>
        <w:pStyle w:val="NormalWeb"/>
        <w:rPr/>
      </w:pPr>
      <w:r>
        <w:rPr>
          <w:lang w:val="en"/>
        </w:rPr>
        <w:t>ECBC’s science and technology expertise has protected the United States from the threat of chemical weapons since 1917 under President Woodrow Wilson and stands today as the nation's premier authority on chemical and biological defense. The Center’s reputation and track record have produced invaluable relationships with other federal agencies and ensures that military operations are unconstrained by chemical, biological, radiological, nuclear and explosives (CBRNE) effects. Our mission is to integrate lifecycle science, engineering and operations solutions to counter CBRNE threats to U.S. forces and the nation.</w:t>
      </w:r>
    </w:p>
    <w:p>
      <w:pPr>
        <w:pStyle w:val="NormalWeb"/>
        <w:rPr/>
      </w:pPr>
      <w:r>
        <w:rPr>
          <w:lang w:val="en"/>
        </w:rPr>
        <w:t>The U.S. Army values of loyalty, duty, respect, selfless service, honor, integrity, and personal courage are important to ECBC and to me as a Quality Manager.  Loyalty means to bear true faith and allegiance to your country, your employer and your team. Duty means to fulfill your obligations by being able to accomplish tasks as part of a team. That means you fulfill your obligations every time you resist the temptation to take “shortcuts” that might undermine the integrity of the final product. Respect means to treat others with dignity and respect while expecting others to do the same.” Selfless service is the commitment of each team member to go a little further, endure a little longer, and look a little closer to see how he or she can add to the effort. Honor is a matter of carrying out, acting, and living the values of respect, duty, loyalty, selfless service, integrity and personal courage in everything you do. Integrity means to do what is right, legally and morally. Personal courage is to face fear, danger or adversity, which you can build by daily standing up for and acting upon the things that you know are honorable.</w:t>
      </w:r>
    </w:p>
    <w:p>
      <w:pPr>
        <w:pStyle w:val="NormalWeb"/>
        <w:rPr>
          <w:lang w:val="en"/>
        </w:rPr>
      </w:pPr>
      <w:r>
        <w:rPr>
          <w:lang w:val="en"/>
        </w:rPr>
        <w:t xml:space="preserve">My experience in this mentoring progam has provided me with invaluable training so that I can be an integral part of the quality team for ECBC. With this training I can use my skills and talents to ensure that the products we develop at ECBC will be the best quality possible to protect our nation from chemical and biological warfare. </w:t>
      </w:r>
    </w:p>
    <w:p>
      <w:pPr>
        <w:pStyle w:val="NormalWeb"/>
        <w:rPr>
          <w:lang w:val="en"/>
        </w:rPr>
      </w:pPr>
      <w:r>
        <w:rPr>
          <w:lang w:val="en"/>
        </w:rPr>
        <w:t xml:space="preserve">ECBC is the premier research and development organization for the United States in non-medical chemical and biological products. As a member of this team I consider it to be an honor to be a part of protecting our nation from chemical and biological attack as I follow the U.S. Army values and take advantage of training such as we have just completed.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2:00Z</dcterms:created>
  <dc:creator>Joe</dc:creator>
  <dc:description/>
  <cp:keywords/>
  <dc:language>en-US</dc:language>
  <cp:lastModifiedBy>Joe</cp:lastModifiedBy>
  <dcterms:modified xsi:type="dcterms:W3CDTF">2012-05-25T05:42:00Z</dcterms:modified>
  <cp:revision>2</cp:revision>
  <dc:subject/>
  <dc:title>Mentee Graduation Speech - Carrie Voelker </dc:title>
</cp:coreProperties>
</file>