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right="0" w:hanging="0"/>
        <w:rPr>
          <w:b/>
          <w:b/>
          <w:bCs/>
        </w:rPr>
      </w:pPr>
      <w:r>
        <w:rPr>
          <w:b/>
          <w:bCs/>
        </w:rPr>
        <w:t>RESPONSE TO MRS. OMEILI'S ALLEGATIONS AGAINST ME</w:t>
      </w:r>
    </w:p>
    <w:p>
      <w:pPr>
        <w:pStyle w:val="Normal"/>
        <w:rPr>
          <w:b/>
          <w:b/>
          <w:bCs/>
        </w:rPr>
      </w:pPr>
      <w:r>
        <w:rPr>
          <w:b/>
          <w:bCs/>
        </w:rPr>
      </w:r>
    </w:p>
    <w:p>
      <w:pPr>
        <w:pStyle w:val="Normal"/>
        <w:rPr>
          <w:b/>
          <w:b/>
          <w:bCs/>
        </w:rPr>
      </w:pPr>
      <w:r>
        <w:rPr>
          <w:b/>
          <w:bCs/>
        </w:rPr>
      </w:r>
    </w:p>
    <w:p>
      <w:pPr>
        <w:pStyle w:val="Normal"/>
        <w:rPr/>
      </w:pPr>
      <w:r>
        <w:rPr/>
        <w:t xml:space="preserve">I did not think I had  the opportunity to respond to what I will consider very serious allegations propagated by </w:t>
      </w:r>
      <w:r>
        <w:rPr>
          <w:lang w:val="en-US"/>
        </w:rPr>
        <w:t>you</w:t>
      </w:r>
      <w:r>
        <w:rPr/>
        <w:t xml:space="preserve"> when I visited your residence. I will not really go into how </w:t>
      </w:r>
    </w:p>
    <w:p>
      <w:pPr>
        <w:pStyle w:val="Normal"/>
        <w:rPr/>
      </w:pPr>
      <w:r>
        <w:rPr/>
        <w:t xml:space="preserve">shame full the entire </w:t>
      </w:r>
      <w:r>
        <w:rPr>
          <w:lang w:val="en-US"/>
        </w:rPr>
        <w:t>interaction</w:t>
      </w:r>
      <w:r>
        <w:rPr/>
        <w:t xml:space="preserve"> is but I will simply respond to the allegations.</w:t>
      </w:r>
    </w:p>
    <w:p>
      <w:pPr>
        <w:pStyle w:val="Normal"/>
        <w:rPr/>
      </w:pPr>
      <w:r>
        <w:rPr/>
      </w:r>
    </w:p>
    <w:p>
      <w:pPr>
        <w:pStyle w:val="Normal"/>
        <w:rPr/>
      </w:pPr>
      <w:r>
        <w:rPr/>
        <w:t xml:space="preserve">1- It is simple fallacy </w:t>
      </w:r>
      <w:r>
        <w:rPr>
          <w:lang w:val="en-US"/>
        </w:rPr>
        <w:t xml:space="preserve">for </w:t>
      </w:r>
      <w:r>
        <w:rPr/>
        <w:t xml:space="preserve"> anyone to </w:t>
      </w:r>
      <w:r>
        <w:rPr>
          <w:lang w:val="en-US"/>
        </w:rPr>
        <w:t>even</w:t>
      </w:r>
      <w:r>
        <w:rPr/>
        <w:t xml:space="preserve"> </w:t>
      </w:r>
      <w:r>
        <w:rPr>
          <w:lang w:val="en-US"/>
        </w:rPr>
        <w:t>believe</w:t>
      </w:r>
      <w:r>
        <w:rPr/>
        <w:t xml:space="preserve"> that I used "Ogwu" as you yelled out to hold Oge. If such a thing exists I beleive it should be construed the other way round. Despite that he is proven himself to be unworthy of my relationship I still tagged on for years. I </w:t>
      </w:r>
      <w:r>
        <w:rPr>
          <w:lang w:val="en-US"/>
        </w:rPr>
        <w:t>believe that</w:t>
      </w:r>
      <w:r>
        <w:rPr/>
        <w:t xml:space="preserve"> I have proven myself not just to be a person of substance but I have also shown you and even Oge that there is nothing else I </w:t>
      </w:r>
      <w:r>
        <w:rPr>
          <w:lang w:val="en-US"/>
        </w:rPr>
        <w:t>believe</w:t>
      </w:r>
      <w:r>
        <w:rPr/>
        <w:t xml:space="preserve"> in except God and </w:t>
      </w:r>
      <w:r>
        <w:rPr>
          <w:lang w:val="en-US"/>
        </w:rPr>
        <w:t>Christ</w:t>
      </w:r>
      <w:r>
        <w:rPr/>
        <w:t xml:space="preserve"> our only </w:t>
      </w:r>
      <w:r>
        <w:rPr>
          <w:lang w:val="en-US"/>
        </w:rPr>
        <w:t>savior.</w:t>
      </w:r>
      <w:r>
        <w:rPr/>
        <w:t xml:space="preserve"> I am sure if your memory will go far I </w:t>
      </w:r>
      <w:r>
        <w:rPr>
          <w:lang w:val="en-US"/>
        </w:rPr>
        <w:t>reminded</w:t>
      </w:r>
      <w:r>
        <w:rPr/>
        <w:t xml:space="preserve"> you of what my faith is based on when I brought pastor David a born again pastor of a </w:t>
      </w:r>
      <w:r>
        <w:rPr>
          <w:lang w:val="en-US"/>
        </w:rPr>
        <w:t>Pentecostal</w:t>
      </w:r>
      <w:r>
        <w:rPr/>
        <w:t xml:space="preserve"> church to pray in your house. I also made it known to you when I witnessed a medicine man giving you marks on your leg to heal “poison you picked </w:t>
      </w:r>
      <w:r>
        <w:rPr>
          <w:lang w:val="en-US"/>
        </w:rPr>
        <w:t>up while</w:t>
      </w:r>
      <w:r>
        <w:rPr/>
        <w:t xml:space="preserve"> you were walking” I did not hesitate to condemn the practice and to tell you that those occultic practices do not work. If anything my family feels that you guys used juju to hold me in a family that offers nothing good for me. Since I married O</w:t>
      </w:r>
      <w:r>
        <w:rPr>
          <w:lang w:val="en-US"/>
        </w:rPr>
        <w:t>ge life</w:t>
      </w:r>
      <w:r>
        <w:rPr/>
        <w:t xml:space="preserve"> has really taken a downward turn and it's toll on me it was after he abandoned me that I began to see the light at the end of the Tunnel.  Before and after I married your brother he  never held a job for a descent period </w:t>
      </w:r>
      <w:r>
        <w:rPr>
          <w:lang w:val="en-US"/>
        </w:rPr>
        <w:t>of</w:t>
      </w:r>
      <w:r>
        <w:rPr/>
        <w:t xml:space="preserve"> time. Less than a year after our wedding he quit his job took all his savings and left me alone with an infant in the USA under the </w:t>
      </w:r>
      <w:r>
        <w:rPr>
          <w:lang w:val="en-US"/>
        </w:rPr>
        <w:t>pretense</w:t>
      </w:r>
      <w:r>
        <w:rPr/>
        <w:t xml:space="preserve"> he was coming to Nigeria for a </w:t>
      </w:r>
      <w:r>
        <w:rPr>
          <w:lang w:val="en-US"/>
        </w:rPr>
        <w:t>business</w:t>
      </w:r>
      <w:r>
        <w:rPr/>
        <w:t xml:space="preserve"> trip. During that trip he had sex with all kinds of girls some of whom are known to me. I did not even ask him about this until years later but the entire thing was revealed to me while he was in Nigeria. I managed to move into a one room </w:t>
      </w:r>
      <w:r>
        <w:rPr>
          <w:lang w:val="en-US"/>
        </w:rPr>
        <w:t>apartment</w:t>
      </w:r>
      <w:r>
        <w:rPr/>
        <w:t xml:space="preserve"> because he could no longer pay for a one bedroom apartment we had in highland park NJ. I was forced to move to a drug infested </w:t>
      </w:r>
      <w:r>
        <w:rPr>
          <w:lang w:val="en-US"/>
        </w:rPr>
        <w:t>neighborhood</w:t>
      </w:r>
      <w:r>
        <w:rPr/>
        <w:t xml:space="preserve"> </w:t>
      </w:r>
      <w:r>
        <w:rPr>
          <w:lang w:val="en-US"/>
        </w:rPr>
        <w:t>Remsen</w:t>
      </w:r>
      <w:r>
        <w:rPr/>
        <w:t xml:space="preserve"> street </w:t>
      </w:r>
      <w:r>
        <w:rPr>
          <w:lang w:val="en-US"/>
        </w:rPr>
        <w:t>NewBrunswick</w:t>
      </w:r>
      <w:r>
        <w:rPr/>
        <w:t xml:space="preserve"> </w:t>
      </w:r>
      <w:r>
        <w:rPr>
          <w:lang w:val="en-US"/>
        </w:rPr>
        <w:t>New Jersey.</w:t>
      </w:r>
      <w:r>
        <w:rPr/>
        <w:t xml:space="preserve"> During this time I had a part time job as a cook at red lobsters. I t was not even enough to pay for baby seating charges. I decided to retrain as a nurses aid after this training I started working for 24 hours a week as a nurses aid. All the money I was paid then he collected from me stating that he will be handling the money I make. I kept quiet and continued to work while he stayed home after he came back from his </w:t>
      </w:r>
      <w:r>
        <w:rPr>
          <w:lang w:val="en-US"/>
        </w:rPr>
        <w:t>unsuccessful</w:t>
      </w:r>
      <w:r>
        <w:rPr/>
        <w:t xml:space="preserve"> business trip to Nigeria. A trip where he took loads of </w:t>
      </w:r>
    </w:p>
    <w:p>
      <w:pPr>
        <w:pStyle w:val="Normal"/>
        <w:rPr/>
      </w:pPr>
      <w:r>
        <w:rPr/>
        <w:t xml:space="preserve">inferior t-shirts home despite my warnings and dreams I had warning him not to do it. he said to me rudely as usual "what do you know about business after all I have an MBA". After he came home from his </w:t>
      </w:r>
      <w:r>
        <w:rPr>
          <w:lang w:val="en-US"/>
        </w:rPr>
        <w:t>escapades</w:t>
      </w:r>
      <w:r>
        <w:rPr/>
        <w:t xml:space="preserve"> in Nigeria he sat home while I worked as a nurses </w:t>
      </w:r>
      <w:r>
        <w:rPr>
          <w:lang w:val="en-US"/>
        </w:rPr>
        <w:t>aid. I</w:t>
      </w:r>
      <w:r>
        <w:rPr/>
        <w:t xml:space="preserve"> also trained as a home health aid to get more hours of work so that I could make ends meet. He collected all that money from me without even given me a penny for my personal upkeep. He appended my name to his checking account so he could cash my checks without giving me </w:t>
      </w:r>
      <w:r>
        <w:rPr>
          <w:lang w:val="en-US"/>
        </w:rPr>
        <w:t>access</w:t>
      </w:r>
      <w:r>
        <w:rPr/>
        <w:t xml:space="preserve"> to the sameaccount. One day I asked him in the bank he held me by my neck and bundled me out of the  bank I was so ashamed to return to face people in the bank who were gazing at him as if he is an alien from an out of space. No one heard anything from me. When his unemployment ran out he decided he will work as a nurses aid I told him not to but to find something else explaining to him that the only reason I am still on the job was to find a transition to a medical MD or DO program to complement my prior experience as an optometrist. We fought over it but he insisted and went to the same programs and became a nurses aid and </w:t>
      </w:r>
      <w:r>
        <w:rPr>
          <w:lang w:val="en-US"/>
        </w:rPr>
        <w:t>home health</w:t>
      </w:r>
      <w:r>
        <w:rPr/>
        <w:t xml:space="preserve"> aid at this time he kept away from the public and also disconnected al l the phones he had earlier. Life was really tough but through the help of  God I overcame. I was the type that was always changing my wears when I was in Nigeria but all this period while I lived with him  I never was given any new wear neither did I buy any for myself. I finally started medical education after passing the MCAT exam and gaining acceptance to one of the governmental institutions Oge was still a nurses aid and I still was married to him. I basically was supposed to pay between 11 to 14 thousand dollars a year for the 4 years I was in medical school which amounted to a total of at almost 60 thousand dollars total fees at that time, f I had just borrowed money for schools fees but Oge made me borrow more than I needed to pay my school fees in excess of over 70,000 dollars. Each semester I </w:t>
      </w:r>
      <w:r>
        <w:rPr>
          <w:lang w:val="en-US"/>
        </w:rPr>
        <w:t>w</w:t>
      </w:r>
      <w:r>
        <w:rPr/>
        <w:t>ill not only</w:t>
      </w:r>
    </w:p>
    <w:p>
      <w:pPr>
        <w:pStyle w:val="Normal"/>
        <w:rPr/>
      </w:pPr>
      <w:r>
        <w:rPr/>
        <w:t xml:space="preserve">borrow money for </w:t>
      </w:r>
      <w:r>
        <w:rPr>
          <w:lang w:val="en-US"/>
        </w:rPr>
        <w:t>school</w:t>
      </w:r>
      <w:r>
        <w:rPr/>
        <w:t xml:space="preserve"> fees but I will also borrow additional 6000[six] thousand dollars or more to give him for the so called business he said he was planning which </w:t>
      </w:r>
      <w:r>
        <w:rPr>
          <w:lang w:val="en-US"/>
        </w:rPr>
        <w:t>I never</w:t>
      </w:r>
      <w:r>
        <w:rPr/>
        <w:t xml:space="preserve"> saw a penny later. Through my medical education I gave him well over 70,000 dollars of loans which as of date he has not paid back a penny. It was not until 2005 after I completed all my certifying exams to become a fellow of the American College of Obsterics and Gynecology that I resumed instalmental payment of these loans.  I am still paying those loans up to this moment. What your so called brother will do is </w:t>
      </w:r>
      <w:r>
        <w:rPr>
          <w:lang w:val="en-US"/>
        </w:rPr>
        <w:t>immediately</w:t>
      </w:r>
      <w:r>
        <w:rPr/>
        <w:t xml:space="preserve"> he gets the money he runs off to broadcast to everyone that he is now a millionaire when in fact he has no savings in his account. he squandered all these money telling me he is putting them in </w:t>
      </w:r>
      <w:r>
        <w:rPr>
          <w:lang w:val="en-US"/>
        </w:rPr>
        <w:t>business</w:t>
      </w:r>
      <w:r>
        <w:rPr/>
        <w:t xml:space="preserve"> and that it will grow </w:t>
      </w:r>
      <w:r>
        <w:rPr>
          <w:lang w:val="en-US"/>
        </w:rPr>
        <w:t>and</w:t>
      </w:r>
      <w:r>
        <w:rPr/>
        <w:t xml:space="preserve"> he will do this or that. Attached is my loan statement which you can see from the statements that it has been significantly paid down by me since 2005 after I got into a more  gainful </w:t>
      </w:r>
      <w:r>
        <w:rPr>
          <w:lang w:val="en-US"/>
        </w:rPr>
        <w:t>employment. When</w:t>
      </w:r>
      <w:r>
        <w:rPr/>
        <w:t xml:space="preserve"> I graduated from medical school he did not make any serious plans on how to repay the monies. Instead he kept saying that I will soon be working and making money. When I started my postgraduate residency training in obstetrics and gynecology I was making some decent money as stipend he immediately told me to pay it into his account as direct deposit that again he will be managing finances as he has a degree in </w:t>
      </w:r>
      <w:r>
        <w:rPr>
          <w:lang w:val="en-US"/>
        </w:rPr>
        <w:t>business</w:t>
      </w:r>
      <w:r>
        <w:rPr/>
        <w:t xml:space="preserve"> I agreed. Before I started residency I bought a small </w:t>
      </w:r>
      <w:r>
        <w:rPr>
          <w:lang w:val="en-US"/>
        </w:rPr>
        <w:t>Toyota</w:t>
      </w:r>
      <w:r>
        <w:rPr/>
        <w:t xml:space="preserve"> </w:t>
      </w:r>
      <w:r>
        <w:rPr>
          <w:lang w:val="en-US"/>
        </w:rPr>
        <w:t>Tercel</w:t>
      </w:r>
      <w:r>
        <w:rPr/>
        <w:t xml:space="preserve"> with a loan and began to pay </w:t>
      </w:r>
      <w:r>
        <w:rPr>
          <w:lang w:val="en-US"/>
        </w:rPr>
        <w:t>at installments</w:t>
      </w:r>
      <w:r>
        <w:rPr/>
        <w:t xml:space="preserve"> and this was after discussion and permission from him. When my salary started coming he went out one day without even informing me and brought in a new </w:t>
      </w:r>
      <w:r>
        <w:rPr>
          <w:lang w:val="en-US"/>
        </w:rPr>
        <w:t>Toyota</w:t>
      </w:r>
      <w:r>
        <w:rPr/>
        <w:t xml:space="preserve"> 4runner 4x4 with my money used as down payment. After that I decided I will develop my personal </w:t>
      </w:r>
    </w:p>
    <w:p>
      <w:pPr>
        <w:pStyle w:val="Normal"/>
        <w:rPr/>
      </w:pPr>
      <w:r>
        <w:rPr/>
        <w:t xml:space="preserve">account since all the monies he had taken from me for years were never accounted for. If I am making the money and I still ask his permission to buy a used </w:t>
      </w:r>
      <w:r>
        <w:rPr>
          <w:lang w:val="en-US"/>
        </w:rPr>
        <w:t>Tercel</w:t>
      </w:r>
      <w:r>
        <w:rPr/>
        <w:t xml:space="preserve"> I wonder why he did not tell me when he used part of my money to pay for a  4runner truck </w:t>
      </w:r>
      <w:r>
        <w:rPr>
          <w:lang w:val="en-US"/>
        </w:rPr>
        <w:t>SUV.</w:t>
      </w:r>
      <w:r>
        <w:rPr/>
        <w:t xml:space="preserve"> We still continued our relationship. I did not mention here that when his father passed away and he was informed he told me he is not going home because he did not have money. His exact statement was “onye nwua si nie ya” </w:t>
      </w:r>
      <w:r>
        <w:rPr>
          <w:lang w:val="en-US"/>
        </w:rPr>
        <w:t>I went</w:t>
      </w:r>
      <w:r>
        <w:rPr/>
        <w:t xml:space="preserve"> back to my school and borrowed 6000 dollars </w:t>
      </w:r>
    </w:p>
    <w:p>
      <w:pPr>
        <w:pStyle w:val="Normal"/>
        <w:rPr/>
      </w:pPr>
      <w:r>
        <w:rPr/>
        <w:t xml:space="preserve">which I gave him advising him to travel that it will be well after and we will repay all the monies borrowed. Similar thing I did when his grandmother passed away. Upon that I did all these for him he will sneak out in the middle of the night at his old age to go to a party, I would wake up and he is no where to be found. The first time it happened I remember calling all the police stations in my area and when they could not help me because </w:t>
      </w:r>
      <w:r>
        <w:rPr>
          <w:lang w:val="en-US"/>
        </w:rPr>
        <w:t>they</w:t>
      </w:r>
      <w:r>
        <w:rPr/>
        <w:t xml:space="preserve"> said he is an adult I called Nnagbo. His own brother told me that this is his usual pattern of behavior when I confronted him when he returned the next day at </w:t>
      </w:r>
    </w:p>
    <w:p>
      <w:pPr>
        <w:pStyle w:val="Normal"/>
        <w:rPr/>
      </w:pPr>
      <w:r>
        <w:rPr/>
        <w:t xml:space="preserve">about 12 noon he was without remorse and repentance instead he told me to go to hell. He will fight with little or no provocation. One time we were having a conversation on what I </w:t>
      </w:r>
    </w:p>
    <w:p>
      <w:pPr>
        <w:pStyle w:val="Normal"/>
        <w:rPr/>
      </w:pPr>
      <w:r>
        <w:rPr/>
        <w:t xml:space="preserve">should do for the rest of my life I told him that since I already had a degree in optometry and a masters degree that I will either complete a </w:t>
      </w:r>
      <w:r>
        <w:rPr>
          <w:lang w:val="en-US"/>
        </w:rPr>
        <w:t>Ph.D.</w:t>
      </w:r>
      <w:r>
        <w:rPr/>
        <w:t xml:space="preserve"> program or OD in optometry or MD in medicine. He said I should go to pharmacy </w:t>
      </w:r>
      <w:r>
        <w:rPr>
          <w:lang w:val="en-US"/>
        </w:rPr>
        <w:t>school</w:t>
      </w:r>
      <w:r>
        <w:rPr/>
        <w:t xml:space="preserve"> because his cousin Ozo is a pharmacist and she is bragging about it I told him I would not like to be a pharmacist it is something that is interesting and good but does not really capture my interest he said I should go to nursing school and I said that that on itself is going backwards after a training as an optometrist he jumped up and started yelling at me that my degree in Nigeria is useless and grabbed my left ring finger and twisted it several times </w:t>
      </w:r>
      <w:r>
        <w:rPr>
          <w:b/>
          <w:bCs/>
        </w:rPr>
        <w:t>amidst intense scream</w:t>
      </w:r>
      <w:r>
        <w:rPr/>
        <w:t xml:space="preserve"> from me until it dislocated. These things are verifiable information. Medical records are archived and never thrown away. My entire finger dislocated and dropped and I was taken to Bound Brook medical center where it was brought together under a cast. Needless to mention that I have since </w:t>
      </w:r>
      <w:r>
        <w:rPr>
          <w:lang w:val="en-US"/>
        </w:rPr>
        <w:t>developed</w:t>
      </w:r>
      <w:r>
        <w:rPr/>
        <w:t xml:space="preserve"> arthritis of that finger from old injury, a disfigurement that reminds me of the hurt and pains of a fake crsytals. I could never wear a beautiful ring  on that finger anymore if I choose to. I also know that this does not thrill you because words have come to me that you said you should torn me apart for the honor I gave you when I visited your residence. The highland park police department still has a report of that incident. </w:t>
      </w:r>
      <w:r>
        <w:rPr>
          <w:b/>
          <w:bCs/>
        </w:rPr>
        <w:t>This was one of the several abuses</w:t>
      </w:r>
      <w:r>
        <w:rPr/>
        <w:t xml:space="preserve">. Destructive behaviors are meant for animals, in civilized countries human beings who act in this manner are thrown behind bars without concerns for their social situation because really no one is above the law. Battery is battery, assault is assault. Each time I engage him in a conversation about anything what will usually come out of him will be nothing but foul language. Now I am not surprised as I have come to acquaint myself that his siblings are all like that too and that he is not alone. Statements like “Ndi bu unu enwele Ego” My uncle told me to marry from a rich family” "ugly thing" when I know I am not ugly is nothing but being foul mouthed and a ridiculous attempt to abuse intimidate and make another feel less than a human being. "You have never in your entire life seen the kind of money I sent to my sister for your ticket" " You family never touched that kind of money either" despite that the  50 dollars hand off money you gave me as I was coming as money to hold was immediately reconfiscated by him by him the momentI I arrive. Perharps I am too emotional this why I like to put my emotion to play in teh form of writing. One day I told him off by reminding him that his own family is worse off than mine and that he is from a family with grandiose thoughts and believes about themselves and that this is why he should make such statements. I also told him he is uglier than myslef and explained to him why, after that argument he stopped telling me that my family is poor and never called me ugly again. He actually forgot that when he came to pay my </w:t>
      </w:r>
      <w:r>
        <w:rPr>
          <w:lang w:val="en-US"/>
        </w:rPr>
        <w:t>dowry</w:t>
      </w:r>
      <w:r>
        <w:rPr/>
        <w:t xml:space="preserve"> my father despite that he is poor as Oge stated did not ask him for any dowry and despite that he turned around took my only 1000 naira set aside for my school project promising that </w:t>
      </w:r>
      <w:r>
        <w:rPr>
          <w:lang w:val="en-US"/>
        </w:rPr>
        <w:t>after</w:t>
      </w:r>
      <w:r>
        <w:rPr/>
        <w:t xml:space="preserve"> he picks up his money left in your care in Lagos he will repay me immediately. The next thing I heard was that  he is gone back to the US. I had to get a cash advance from the company I was working with on </w:t>
      </w:r>
      <w:r>
        <w:rPr>
          <w:lang w:val="en-US"/>
        </w:rPr>
        <w:t>part-time</w:t>
      </w:r>
      <w:r>
        <w:rPr/>
        <w:t xml:space="preserve"> basis to be able to complete my post graduate program. I was very upset but because of my background I decided to keep calm when I started experiencing financial hardship I was in so much pain that I  sort advice from one of my friends  from my village, Maria Ugwo who was my child hood friend as well. She encouraged me to hang on. I remember telling her that I will call off the </w:t>
      </w:r>
      <w:r>
        <w:rPr>
          <w:lang w:val="en-US"/>
        </w:rPr>
        <w:t>marriage</w:t>
      </w:r>
      <w:r>
        <w:rPr/>
        <w:t xml:space="preserve"> and she advised me to be patient. It was after one year that he sent 300 dollars through Peter Ozo's husband and  before that money got to me he had already told the entire world  that he sent money to me. Ironically out of that money He asked me to use it for traditional wedding  to buy things needed for the ceremony, my clothes, things to take to my place and things to cook in your father's compound. Then dollar was 1:10 and when I took my 1000 naira we had only 2000 naira left. My brothers, </w:t>
      </w:r>
      <w:r>
        <w:rPr>
          <w:lang w:val="en-US"/>
        </w:rPr>
        <w:t>Chudi</w:t>
      </w:r>
      <w:r>
        <w:rPr/>
        <w:t xml:space="preserve"> and Okwy contributed money and brought all the drinks that was served.  The 1000 naira which was mine anyways, I </w:t>
      </w:r>
      <w:r>
        <w:rPr>
          <w:lang w:val="en-US"/>
        </w:rPr>
        <w:t>used</w:t>
      </w:r>
      <w:r>
        <w:rPr/>
        <w:t xml:space="preserve"> to get clothes and other </w:t>
      </w:r>
      <w:r>
        <w:rPr>
          <w:lang w:val="en-US"/>
        </w:rPr>
        <w:t>accessories</w:t>
      </w:r>
      <w:r>
        <w:rPr/>
        <w:t xml:space="preserve"> I wore on that day</w:t>
      </w:r>
      <w:r>
        <w:rPr>
          <w:lang w:val="en-US"/>
        </w:rPr>
        <w:t>.</w:t>
      </w:r>
      <w:r>
        <w:rPr/>
        <w:t xml:space="preserve"> </w:t>
      </w:r>
      <w:r>
        <w:rPr>
          <w:lang w:val="en-US"/>
        </w:rPr>
        <w:t>I used</w:t>
      </w:r>
      <w:r>
        <w:rPr/>
        <w:t xml:space="preserve"> the majority of the money to buy things I kept in his house in </w:t>
      </w:r>
      <w:r>
        <w:rPr>
          <w:lang w:val="en-US"/>
        </w:rPr>
        <w:t>Eziowelle.</w:t>
      </w:r>
      <w:r>
        <w:rPr/>
        <w:t xml:space="preserve"> Instead of being commended I was attacked by your family that Ogelue sent money to me. I kept calm. But only told him to send any money he wants to  his people because I do not want any </w:t>
      </w:r>
      <w:r>
        <w:rPr>
          <w:lang w:val="en-US"/>
        </w:rPr>
        <w:t>headaches. One</w:t>
      </w:r>
      <w:r>
        <w:rPr/>
        <w:t xml:space="preserve"> time he picked up my foot and banged it against the door. I </w:t>
      </w:r>
      <w:r>
        <w:rPr>
          <w:lang w:val="en-US"/>
        </w:rPr>
        <w:t>developed</w:t>
      </w:r>
      <w:r>
        <w:rPr/>
        <w:t xml:space="preserve"> a serious fracture and bruises of that leg. I was also under a cast and did not walk for days. This time also I called the police and they checked him out of the house and placed a restraining order against him. When he was away he laid hold of my credit card and used it to withdraw over 1000 dollars unknown to me. He did call me several times begging to return only because the police charged him with battery and endangering of welfare of others and minors. He begged me several times and when he was called to court I refused to testify against him. they pulled me to a room begging me to </w:t>
      </w:r>
    </w:p>
    <w:p>
      <w:pPr>
        <w:pStyle w:val="Normal"/>
        <w:rPr/>
      </w:pPr>
      <w:r>
        <w:rPr/>
        <w:t xml:space="preserve">testify against him and I refused. they dropped the cases against him. To give him the credit after this incident he was never violent again with him. When I visited your house and you </w:t>
      </w:r>
    </w:p>
    <w:p>
      <w:pPr>
        <w:pStyle w:val="Normal"/>
        <w:rPr/>
      </w:pPr>
      <w:r>
        <w:rPr/>
        <w:t xml:space="preserve">shouted all </w:t>
      </w:r>
      <w:r>
        <w:rPr>
          <w:lang w:val="en-US"/>
        </w:rPr>
        <w:t>through</w:t>
      </w:r>
      <w:r>
        <w:rPr/>
        <w:t xml:space="preserve"> and even followed me to your gate threatening to beat me up it reminded me of the violent behavior of Ogelue and how Nnagbo almost beat up Adizie in 1989 December in </w:t>
      </w:r>
      <w:r>
        <w:rPr>
          <w:lang w:val="en-US"/>
        </w:rPr>
        <w:t>Eziowelle</w:t>
      </w:r>
      <w:r>
        <w:rPr/>
        <w:t xml:space="preserve"> over a </w:t>
      </w:r>
      <w:r>
        <w:rPr>
          <w:lang w:val="en-US"/>
        </w:rPr>
        <w:t>flimsy</w:t>
      </w:r>
      <w:r>
        <w:rPr/>
        <w:t xml:space="preserve"> </w:t>
      </w:r>
      <w:r>
        <w:rPr>
          <w:lang w:val="en-US"/>
        </w:rPr>
        <w:t>argument</w:t>
      </w:r>
      <w:r>
        <w:rPr/>
        <w:t xml:space="preserve"> and the fact that I have witnessed multiple yelling matches between you and Nnagbo or Oge and Nnagbo and also Nnagbo and Adizie and even other people. I began to wonder if this character is genetic. I also saw what you and Nnagbo did to George from Nimo, it got to the point that you and Nnagbo were ready to exchange blows with George over something that could have been settled with a dialogue. But then you were quick to catalogue that I fell out with Chudi my brother and that I did not treat my mom well I was in shock that people can easily brush aside their faults and inadequacies not tackle it. I also had already confronted my people over your statements and my mom said that you should have talked about the fact that she tried to warn you about </w:t>
      </w:r>
      <w:r>
        <w:rPr>
          <w:lang w:val="en-US"/>
        </w:rPr>
        <w:t>Ogelue's</w:t>
      </w:r>
      <w:r>
        <w:rPr/>
        <w:t xml:space="preserve"> character and not me and you failed to listen. The truth of the matter is that she has a </w:t>
      </w:r>
      <w:r>
        <w:rPr>
          <w:lang w:val="en-US"/>
        </w:rPr>
        <w:t>different</w:t>
      </w:r>
      <w:r>
        <w:rPr/>
        <w:t xml:space="preserve"> statement from what you said she told you. She wanted to expalin your brother's character but you were rude to an old lady, you did not let her speak. Instead you went about saying that my mom did juju for Oge. I wonder why will not face facts but instead one decides to run after myths to only satisfy their wickedness or itchy ears and rambling thoughtless speech. Honest advice I </w:t>
      </w:r>
      <w:r>
        <w:rPr>
          <w:lang w:val="en-US"/>
        </w:rPr>
        <w:t>believe</w:t>
      </w:r>
      <w:r>
        <w:rPr/>
        <w:t xml:space="preserve"> you should fix your angry spirit before you can talk about others. At your level I did not expect the loud, boisterous, negative, violent behavior but then gene does not lie. You should also recognize that no one is competing with you and your family. I pray to live a humble and simple life filled with joy and sweet memories but my link to your family has stolen most of that and I am making efforts to focus on things that are very important. Which is to raise my children in a quiet , comfortable and God fearing environment devoid of greed, ambiguity and false living. I beleive that you ought to first focus on your brother to find out why he is completely irresponsible. Why he cannot hold a job and why he is </w:t>
      </w:r>
    </w:p>
    <w:p>
      <w:pPr>
        <w:pStyle w:val="Normal"/>
        <w:rPr/>
      </w:pPr>
      <w:r>
        <w:rPr/>
        <w:t xml:space="preserve">constantly asking people to lend him money when he should be the one lending money to people. Why he lies about who he is. he came back telling every one that he bought a car for </w:t>
      </w:r>
      <w:r>
        <w:rPr>
          <w:lang w:val="en-US"/>
        </w:rPr>
        <w:t>Ogelue</w:t>
      </w:r>
      <w:r>
        <w:rPr/>
        <w:t xml:space="preserve"> the truth is that he bought an old 1999 </w:t>
      </w:r>
      <w:r>
        <w:rPr>
          <w:lang w:val="en-US"/>
        </w:rPr>
        <w:t>Volvo</w:t>
      </w:r>
      <w:r>
        <w:rPr/>
        <w:t xml:space="preserve"> for 700 dollars this was after more than ten phone calls that he rejected or refused to acknowledge . The car was not moving when it was brought to my drive way. I called him and he said he has nothing to do about the car. The car was checked out by the mechanic and the cost of fixing the car so that it can pass inspection is about  1500-2000 dollars now go figure who is actually buying the car. He refused to come and pick up the car or fix it and pretty soon I will be asking the red </w:t>
      </w:r>
    </w:p>
    <w:p>
      <w:pPr>
        <w:pStyle w:val="Normal"/>
        <w:rPr/>
      </w:pPr>
      <w:r>
        <w:rPr/>
        <w:t xml:space="preserve">cross to take it as a donation because it is worthless and is simply occupying space. If anything many people including my people beleive that you and  </w:t>
      </w:r>
      <w:r>
        <w:rPr>
          <w:lang w:val="en-US"/>
        </w:rPr>
        <w:t>Oge</w:t>
      </w:r>
      <w:r>
        <w:rPr/>
        <w:t xml:space="preserve"> used my name for some juju. Your brother simply has a </w:t>
      </w:r>
      <w:r>
        <w:rPr>
          <w:lang w:val="en-US"/>
        </w:rPr>
        <w:t>different</w:t>
      </w:r>
      <w:r>
        <w:rPr/>
        <w:t xml:space="preserve"> agenda for marriage. He once told me that he married me as an investment property and that he would not have gotten married this is why he ran when the money I was giving him seized to flow. No one lured him into marriage. I  basically made a mistake of paying attention to te wrong thing instead of really asking myself if this person is really a husband material but I was naive. The first time he came </w:t>
      </w:r>
    </w:p>
    <w:p>
      <w:pPr>
        <w:pStyle w:val="Normal"/>
        <w:rPr/>
      </w:pPr>
      <w:r>
        <w:rPr/>
        <w:t>when I was completing my youth service my mother refused and got into a big arguement with him due to his character which my mother noticed and I was  basically blindfolded because I beleived things can be fixed, he went away. I never</w:t>
      </w:r>
    </w:p>
    <w:p>
      <w:pPr>
        <w:pStyle w:val="Normal"/>
        <w:rPr/>
      </w:pPr>
      <w:r>
        <w:rPr/>
        <w:t xml:space="preserve">called him, wrote him or contacted him. I was actually </w:t>
      </w:r>
      <w:r>
        <w:rPr>
          <w:lang w:val="en-US"/>
        </w:rPr>
        <w:t>relieved</w:t>
      </w:r>
      <w:r>
        <w:rPr/>
        <w:t xml:space="preserve"> that it was over. he came back later begging. He constantly said he kept thinking about me and </w:t>
      </w:r>
    </w:p>
    <w:p>
      <w:pPr>
        <w:pStyle w:val="Normal"/>
        <w:rPr/>
      </w:pPr>
      <w:r>
        <w:rPr/>
        <w:t xml:space="preserve">that he has not found anyone he is interested in this much. Is this the behavior of some one who was lured into marriage. It is clear that Oge will not be able to sponsor a marriage and or stay with a woman if this was the juju that some one from your family did then you go and reverse what was done I really do not know because I am of a diferrent breed but since you mentioned juju so please analyze his problems. But My ultimate advice is that you should really stop going to occultic churches or places because you end up putting yourself in more bondages. Sometimes depending on the spirit which most people do not question they give wrong advice. Do you not think that you or Oge should use the  money you spent in this places to get cheap roses and simple gifts embrace me with it, ask me about my children and tell me you really love me. I beleive thsi simple treatment will go along way to foster love, remove hurst and solidify a weak relationship. I cannot even continue with </w:t>
      </w:r>
      <w:r>
        <w:rPr>
          <w:lang w:val="en-US"/>
        </w:rPr>
        <w:t>all</w:t>
      </w:r>
      <w:r>
        <w:rPr/>
        <w:t xml:space="preserve"> the other characters of  your brother. His </w:t>
      </w:r>
      <w:r>
        <w:rPr>
          <w:lang w:val="en-US"/>
        </w:rPr>
        <w:t>abandonment</w:t>
      </w:r>
      <w:r>
        <w:rPr/>
        <w:t xml:space="preserve"> when I was </w:t>
      </w:r>
      <w:r>
        <w:rPr>
          <w:lang w:val="en-US"/>
        </w:rPr>
        <w:t>in crisis</w:t>
      </w:r>
      <w:r>
        <w:rPr/>
        <w:t xml:space="preserve"> and </w:t>
      </w:r>
      <w:r>
        <w:rPr>
          <w:lang w:val="en-US"/>
        </w:rPr>
        <w:t>homeless</w:t>
      </w:r>
      <w:r>
        <w:rPr/>
        <w:t>, not being around all teh times when I reall needed him conspicuously absent when I was</w:t>
      </w:r>
    </w:p>
    <w:p>
      <w:pPr>
        <w:pStyle w:val="Normal"/>
        <w:rPr/>
      </w:pPr>
      <w:r>
        <w:rPr/>
        <w:t xml:space="preserve">hemorrhaging following a delivery. Not being there for me during my </w:t>
      </w:r>
      <w:r>
        <w:rPr>
          <w:lang w:val="en-US"/>
        </w:rPr>
        <w:t>other</w:t>
      </w:r>
      <w:r>
        <w:rPr/>
        <w:t xml:space="preserve"> deliveries. I like you to check this fact that I was in my last trimester of pregnancy , working as a chief  resident . He had </w:t>
      </w:r>
      <w:r>
        <w:rPr>
          <w:lang w:val="en-US"/>
        </w:rPr>
        <w:t>traveled</w:t>
      </w:r>
      <w:r>
        <w:rPr/>
        <w:t xml:space="preserve"> to Nigeria and stayed for  close to one month throught out the time he was away he never called me or enquired about my welfare. He came back to NJ and never called me to say he was back during this time he visited Wily Iyizoba who live same distant away but on the opposite direction, he  went to several drinking joints and boasted about the money I never saw. Then suddenly he </w:t>
      </w:r>
      <w:r>
        <w:rPr>
          <w:lang w:val="en-US"/>
        </w:rPr>
        <w:t>became</w:t>
      </w:r>
      <w:r>
        <w:rPr/>
        <w:t xml:space="preserve"> sick after he has been moving around for more than  4-5 days. He went to the teaching hospital </w:t>
      </w:r>
      <w:r>
        <w:rPr>
          <w:lang w:val="en-US"/>
        </w:rPr>
        <w:t>where</w:t>
      </w:r>
      <w:r>
        <w:rPr/>
        <w:t xml:space="preserve"> I was trained as a medical student after his admission to the hospital for malaria he paged me from his bedside. I initially thought that the page must have been from one of my class mates in medical school so I picked up </w:t>
      </w:r>
      <w:r>
        <w:rPr>
          <w:lang w:val="en-US"/>
        </w:rPr>
        <w:t>the</w:t>
      </w:r>
      <w:r>
        <w:rPr/>
        <w:t xml:space="preserve"> </w:t>
      </w:r>
    </w:p>
    <w:p>
      <w:pPr>
        <w:pStyle w:val="Normal"/>
        <w:rPr/>
      </w:pPr>
      <w:r>
        <w:rPr/>
        <w:t xml:space="preserve">phone and to my utmost surprise it was his voice. I asked him how his number reflected as Robert Wood Johnson's number then he told me he was just admitted when I </w:t>
      </w:r>
      <w:r>
        <w:rPr>
          <w:lang w:val="en-US"/>
        </w:rPr>
        <w:t>inquired</w:t>
      </w:r>
      <w:r>
        <w:rPr/>
        <w:t xml:space="preserve"> when he came back from Nigeria he told me it was a week prior. He did not care to call me or even find out if I had died in my pregnancy, he had the </w:t>
      </w:r>
      <w:r>
        <w:rPr>
          <w:lang w:val="en-US"/>
        </w:rPr>
        <w:t>time</w:t>
      </w:r>
      <w:r>
        <w:rPr/>
        <w:t xml:space="preserve"> </w:t>
      </w:r>
      <w:r>
        <w:rPr>
          <w:lang w:val="en-US"/>
        </w:rPr>
        <w:t>to</w:t>
      </w:r>
      <w:r>
        <w:rPr/>
        <w:t xml:space="preserve"> visit joints where he had alcohol </w:t>
      </w:r>
      <w:r>
        <w:rPr>
          <w:lang w:val="en-US"/>
        </w:rPr>
        <w:t>and</w:t>
      </w:r>
      <w:r>
        <w:rPr/>
        <w:t xml:space="preserve"> also met and socialized and boasted about how much money he did not have. Yet I was a stone throw away in Philadephia PA. The only time he </w:t>
      </w:r>
      <w:r>
        <w:rPr>
          <w:lang w:val="en-US"/>
        </w:rPr>
        <w:t>remembered</w:t>
      </w:r>
      <w:r>
        <w:rPr/>
        <w:t xml:space="preserve"> to call me was when he got in trouble this has always been his </w:t>
      </w:r>
      <w:r>
        <w:rPr>
          <w:lang w:val="en-US"/>
        </w:rPr>
        <w:t>character.</w:t>
      </w:r>
      <w:r>
        <w:rPr/>
        <w:t xml:space="preserve">  H e did not call teh people he visited first and drank and socialized with, he did not call DR Iyizoba first instead he called me to announce I  have been around for one week and you meant nothing to me but here is my wet diapers and heaven clothes take it this is only what you are good for. After I understood the depth of this error that he did not even understand tears rolled down my eyes,  I instantly felt weak down to my legs. I was emptied out exhausted and lonely. I knew that  if God is not for me that I am done. I began to cry and ask God to be my anchopr becauss i am alone in a foreign country. </w:t>
      </w:r>
    </w:p>
    <w:p>
      <w:pPr>
        <w:pStyle w:val="Normal"/>
        <w:rPr/>
      </w:pPr>
      <w:r>
        <w:rPr/>
        <w:t xml:space="preserve">he will travel to Nigeria when the children were there and spend 2 weeks in </w:t>
      </w:r>
      <w:r>
        <w:rPr>
          <w:lang w:val="en-US"/>
        </w:rPr>
        <w:t>the</w:t>
      </w:r>
      <w:r>
        <w:rPr/>
        <w:t xml:space="preserve"> east bypassing Onitsha several times, drinking and enjoying close to wher the children are and he will not stop to see them not even for the first time. When Dubem was very sick to the </w:t>
      </w:r>
    </w:p>
    <w:p>
      <w:pPr>
        <w:pStyle w:val="Normal"/>
        <w:rPr/>
      </w:pPr>
      <w:r>
        <w:rPr/>
        <w:t xml:space="preserve">point of death they called him and he said he is not a doctor unemotional and foul mouthed as ususal nothing difrrent but being medicine and understanding the culture of western medicine people who have family support during and illness even cancer tended to live longer , recover quicker and generally prsent with betetr outcome  that people who do not, thsi is why we constantly as part of histroy taking ask patients about family social dynamics. When a patient I ma handling becomes critical I immediately turn to close family ties to provide social support while I attack their condition with teh help of God. </w:t>
      </w:r>
    </w:p>
    <w:p>
      <w:pPr>
        <w:pStyle w:val="Normal"/>
        <w:rPr/>
      </w:pPr>
      <w:r>
        <w:rPr/>
        <w:t xml:space="preserve">Yet  he will not go to see the children is this the character of a husband and a father?. I ma not sure if his charcater is familiar. Even when one of y children was facing some acute medical condition I tried to reach him , even sent him emails but he did not reply or even ask what was wrong up to this day. He came to </w:t>
      </w:r>
      <w:r>
        <w:rPr>
          <w:lang w:val="en-US"/>
        </w:rPr>
        <w:t>Texas</w:t>
      </w:r>
      <w:r>
        <w:rPr/>
        <w:t xml:space="preserve"> and was there  for 4 years and did not call or send any money to assist in caring for the children. H e did not do this because of the ongoing misunderstanding. I    know he has done a similar thing  before.  When I was </w:t>
      </w:r>
      <w:r>
        <w:rPr>
          <w:lang w:val="en-US"/>
        </w:rPr>
        <w:t>in Michigan</w:t>
      </w:r>
      <w:r>
        <w:rPr/>
        <w:t xml:space="preserve"> he could not find </w:t>
      </w:r>
      <w:r>
        <w:rPr>
          <w:lang w:val="en-US"/>
        </w:rPr>
        <w:t>it</w:t>
      </w:r>
      <w:r>
        <w:rPr/>
        <w:t xml:space="preserve"> in his heart to send 150dollars monthly support  he promised to </w:t>
      </w:r>
      <w:r>
        <w:rPr>
          <w:lang w:val="en-US"/>
        </w:rPr>
        <w:t>send</w:t>
      </w:r>
      <w:r>
        <w:rPr/>
        <w:t xml:space="preserve"> for </w:t>
      </w:r>
    </w:p>
    <w:p>
      <w:pPr>
        <w:pStyle w:val="Normal"/>
        <w:rPr/>
      </w:pPr>
      <w:r>
        <w:rPr/>
        <w:t xml:space="preserve">transporting the children to and from school and yet I was taking care of every other thing in the house, clothing, rent, food etc which were way above 2000 dollars a month. When I tried to call he will refuse to pick up the </w:t>
      </w:r>
    </w:p>
    <w:p>
      <w:pPr>
        <w:pStyle w:val="Normal"/>
        <w:rPr/>
      </w:pPr>
      <w:r>
        <w:rPr/>
        <w:t xml:space="preserve">phone, it was only after several calls that I realized he is not  interested in sending the money that I called </w:t>
      </w:r>
      <w:r>
        <w:rPr>
          <w:lang w:val="en-US"/>
        </w:rPr>
        <w:t>DR</w:t>
      </w:r>
      <w:r>
        <w:rPr/>
        <w:t xml:space="preserve"> </w:t>
      </w:r>
      <w:r>
        <w:rPr>
          <w:lang w:val="en-US"/>
        </w:rPr>
        <w:t>Iyizoba</w:t>
      </w:r>
      <w:r>
        <w:rPr/>
        <w:t xml:space="preserve">, after </w:t>
      </w:r>
      <w:r>
        <w:rPr>
          <w:lang w:val="en-US"/>
        </w:rPr>
        <w:t>DR</w:t>
      </w:r>
      <w:r>
        <w:rPr/>
        <w:t xml:space="preserve"> Iyizoba called him and asked him if he is not ashamed that he is sending only 150 dollars and still will not send it on a timely manner then he sent the </w:t>
      </w:r>
      <w:r>
        <w:rPr>
          <w:lang w:val="en-US"/>
        </w:rPr>
        <w:t>money. When</w:t>
      </w:r>
      <w:r>
        <w:rPr/>
        <w:t xml:space="preserve"> he was planning to go to law school I advised him to stay around New Jersey,NY area he refused and ran off to Texas and he could not even complete a semester despite that before that he was publicly </w:t>
      </w:r>
      <w:r>
        <w:rPr>
          <w:lang w:val="en-US"/>
        </w:rPr>
        <w:t>embarrassing</w:t>
      </w:r>
      <w:r>
        <w:rPr/>
        <w:t xml:space="preserve"> me by introducing </w:t>
      </w:r>
      <w:r>
        <w:rPr>
          <w:lang w:val="en-US"/>
        </w:rPr>
        <w:t>himself</w:t>
      </w:r>
      <w:r>
        <w:rPr/>
        <w:t xml:space="preserve"> as lawyer.  When I told him to not do this he quickly told me that I was jealous. That as far as he is concerned he is a lawyer, he called me stupid and became really postural and arrogant. When he left law school for what veer reason , I heard he was failed out he never remebered all his big talk. Just answer me how can some one be like this?</w:t>
      </w:r>
    </w:p>
    <w:p>
      <w:pPr>
        <w:pStyle w:val="Normal"/>
        <w:rPr/>
      </w:pPr>
      <w:r>
        <w:rPr/>
        <w:t xml:space="preserve">Up till today I am still at loss why he likes to put himself at a high </w:t>
      </w:r>
      <w:r>
        <w:rPr>
          <w:lang w:val="en-US"/>
        </w:rPr>
        <w:t>peda-stone</w:t>
      </w:r>
      <w:r>
        <w:rPr/>
        <w:t xml:space="preserve"> that  he has not attained. How can I with my humility be married to a man who is constantly talking about money that he does not have, basically lying to </w:t>
      </w:r>
      <w:r>
        <w:rPr>
          <w:lang w:val="en-US"/>
        </w:rPr>
        <w:t>perhaps</w:t>
      </w:r>
      <w:r>
        <w:rPr/>
        <w:t xml:space="preserve"> impress people whom </w:t>
      </w:r>
      <w:r>
        <w:rPr>
          <w:lang w:val="en-US"/>
        </w:rPr>
        <w:t>I am</w:t>
      </w:r>
      <w:r>
        <w:rPr/>
        <w:t xml:space="preserve"> not sure he actually succeeds in impressing. I think to put it simple I brushed him up and not the other way round as you alleged. I </w:t>
      </w:r>
      <w:r>
        <w:rPr>
          <w:lang w:val="en-US"/>
        </w:rPr>
        <w:t>impressed</w:t>
      </w:r>
      <w:r>
        <w:rPr/>
        <w:t xml:space="preserve"> on his hard rock mind of what I believe is important in life, he deteriorated after he ran off to Texas. I brushed up his dressing, the way he carries </w:t>
      </w:r>
      <w:r>
        <w:rPr>
          <w:lang w:val="en-US"/>
        </w:rPr>
        <w:t>himself</w:t>
      </w:r>
      <w:r>
        <w:rPr/>
        <w:t xml:space="preserve"> in public and how he interacts with people working to help him gain respect from people when I realized that he did not have these because of his boisterous nature. I did these despite that he is older than me. I started seeing changes when we lived together but the last I interacted with him he is regressed to a worse off position.  The last </w:t>
      </w:r>
    </w:p>
    <w:p>
      <w:pPr>
        <w:pStyle w:val="Normal"/>
        <w:rPr/>
      </w:pPr>
      <w:r>
        <w:rPr/>
        <w:t>time I came to Eziowelle the entire Umuikwelle and Ubulu knew he shipped three cars since November 2008 from Texas this is why he is home. If he was supporting his children he will know that he should have a steady Job and not what he is currently doing. In the last one year I have sent about 3 cars this excludes the ones I sent when people requested or sent money for me to dispatch their demands to them. I am still gainfully employed because I already know that car busines or business of sending things to Nigeria is not just labor intensive but it takes a long time for the goods to sale and for one to recoup the money.</w:t>
      </w:r>
    </w:p>
    <w:p>
      <w:pPr>
        <w:pStyle w:val="Normal"/>
        <w:rPr/>
      </w:pPr>
      <w:r>
        <w:rPr/>
        <w:t>When I made a surprised stop in Eziowelle I saw him as usual with some female prostitute girlfriend of his in a beer drinking joint. This is basically hapenning when other men are sweating and working hard to support their family he chose to be in Eziowelle to continue his affairs with local women who have all kinds of sexually transmitted diseases including HIV and hepatitis. Oge is simply a male prostitute. The level of girls he gets down to is simply embarrasing. This is some one I will get down with as husband God forbid. I am not suicidal despite that I am emotionally scared from my choices and mistakes.</w:t>
      </w:r>
    </w:p>
    <w:p>
      <w:pPr>
        <w:pStyle w:val="Normal"/>
        <w:rPr/>
      </w:pPr>
      <w:r>
        <w:rPr/>
        <w:t xml:space="preserve">When we bought a house in Somerset NJ, I brought the money we used for the down payment. When the house was sold years later despite my insistence to not sale the house, we could not get the money released because he owed some company over a 100,000 dollars a money I advised him not to borrow but as usual I am not an MBA executive according to his big talks. This company held the money over 35,000 dollars we realized as profit. I was in </w:t>
      </w:r>
      <w:r>
        <w:rPr>
          <w:lang w:val="en-US"/>
        </w:rPr>
        <w:t>Philadelphia</w:t>
      </w:r>
      <w:r>
        <w:rPr/>
        <w:t xml:space="preserve"> with my newborn and he will call me every day complaining bitterly about the money. I went into prayers with some </w:t>
      </w:r>
      <w:r>
        <w:rPr>
          <w:lang w:val="en-US"/>
        </w:rPr>
        <w:t>friends</w:t>
      </w:r>
      <w:r>
        <w:rPr/>
        <w:t xml:space="preserve"> that I was </w:t>
      </w:r>
      <w:r>
        <w:rPr>
          <w:lang w:val="en-US"/>
        </w:rPr>
        <w:t>in fellowship</w:t>
      </w:r>
      <w:r>
        <w:rPr/>
        <w:t xml:space="preserve"> with and the moment the money was paid to his account despite that my name was  on the money and he cashed it he stopped calling me. When I did not hear from him after two days  and knowing how he likes money I suspected that he </w:t>
      </w:r>
      <w:r>
        <w:rPr>
          <w:lang w:val="en-US"/>
        </w:rPr>
        <w:t>perhaps</w:t>
      </w:r>
      <w:r>
        <w:rPr/>
        <w:t xml:space="preserve"> got the money. I called the bank and was shocked to learn that the money was paid into his account two days earlier and this time </w:t>
      </w:r>
      <w:r>
        <w:rPr>
          <w:lang w:val="en-US"/>
        </w:rPr>
        <w:t>coincided</w:t>
      </w:r>
      <w:r>
        <w:rPr/>
        <w:t xml:space="preserve"> with the time he stopped calling. I called him and asked him about what happened he admitted he cashed the money but stated that he was busy so I </w:t>
      </w:r>
      <w:r>
        <w:rPr>
          <w:lang w:val="en-US"/>
        </w:rPr>
        <w:t>reminded</w:t>
      </w:r>
      <w:r>
        <w:rPr/>
        <w:t xml:space="preserve"> him that </w:t>
      </w:r>
      <w:r>
        <w:rPr>
          <w:lang w:val="en-US"/>
        </w:rPr>
        <w:t>when</w:t>
      </w:r>
      <w:r>
        <w:rPr/>
        <w:t xml:space="preserve">  he did not have the money he remembered that I was there and when he got the money I was no longer to be called. I told him to send a portion of this money to me at least the </w:t>
      </w:r>
      <w:r>
        <w:rPr>
          <w:lang w:val="en-US"/>
        </w:rPr>
        <w:t>down-payment</w:t>
      </w:r>
      <w:r>
        <w:rPr/>
        <w:t xml:space="preserve"> and the closing cost I brought when we bought the house he told me to go to hell, the next thing I heard he had bought cars ready to go to Nigeria for business. I persuaded him to stay in school he said he is wasting his time that “I can make 200,000 dollars in a year through the business I found which law practice after law school could not give me". I was told in my fellowship that he should not travel to Nigeria then because it will not favor him. I promptly told him but he refused and left without telling me.  It was at this point I gave up and told him since I meant nothing to him if he gets to Nigeria he must make sure he remarries because I am sickened already by this horrible </w:t>
      </w:r>
      <w:r>
        <w:rPr>
          <w:lang w:val="en-US"/>
        </w:rPr>
        <w:t>relationship</w:t>
      </w:r>
      <w:r>
        <w:rPr/>
        <w:t xml:space="preserve"> filled with greed, cheating and abuse. I have to mention  that when he got to Texas he settled with some Abagana woman instead of paying attention to his studies. One day I tried to call him and when he did not pick of the phone , I attempted to cut off the phone when I accidentally went into his voice mail. I listened to his messages and found out about his illicit affairs with this Abagana chiropractor, the woman basically </w:t>
      </w:r>
      <w:r>
        <w:rPr>
          <w:lang w:val="en-US"/>
        </w:rPr>
        <w:t>addressed</w:t>
      </w:r>
      <w:r>
        <w:rPr/>
        <w:t xml:space="preserve"> herself in one of the messages as his new woman and referenced their sexual activity the night before. I called the sprint company to ask them how I was able to get into the voice mail remotely they instructed me that it was because the phone he was using at the time was my phone and that I had set the voice command and  perharps accidentaly placed # at the appropriate time. From this usuful information I was remotely assesing his messages and if I was not a person that I am only God knows. Abominable things I heard over the phone were inexplicable. It was at this point I decided that I will rather die a natural death than death from HIV or something of the sort. He is also very naive in his thinking.  I </w:t>
      </w:r>
      <w:r>
        <w:rPr>
          <w:lang w:val="en-US"/>
        </w:rPr>
        <w:t>gave</w:t>
      </w:r>
      <w:r>
        <w:rPr/>
        <w:t xml:space="preserve"> him the phone I was using when he departed to law </w:t>
      </w:r>
      <w:r>
        <w:rPr>
          <w:lang w:val="en-US"/>
        </w:rPr>
        <w:t>school.</w:t>
      </w:r>
      <w:r>
        <w:rPr/>
        <w:t xml:space="preserve"> Even at the time of these </w:t>
      </w:r>
      <w:r>
        <w:rPr>
          <w:lang w:val="en-US"/>
        </w:rPr>
        <w:t>illicit</w:t>
      </w:r>
      <w:r>
        <w:rPr/>
        <w:t xml:space="preserve"> affairs I was still paying for the phone. I traced this woman's various phone numbers from where he called Oge. My cousin Ugochukwu who lives in Texas physically went to the </w:t>
      </w:r>
      <w:r>
        <w:rPr>
          <w:lang w:val="en-US"/>
        </w:rPr>
        <w:t>woman's</w:t>
      </w:r>
      <w:r>
        <w:rPr/>
        <w:t xml:space="preserve"> office and  confirmed that she existed and actually told me he is a chiropractor.  I purposely made a silly call to this woman asking him where Oge is disgusing who I was I beleive she instinctively felt I was an imposter because she was able to retrive my name from her caller ID.  The rate and manner she hurriedly dropped the phone not wanting to talk to me. When confronted as usual he was neither </w:t>
      </w:r>
      <w:r>
        <w:rPr>
          <w:lang w:val="en-US"/>
        </w:rPr>
        <w:t>remorseful</w:t>
      </w:r>
      <w:r>
        <w:rPr/>
        <w:t xml:space="preserve"> or apologetic instead he said you have time to go through the phone bill to see who calls me and who did not. An </w:t>
      </w:r>
      <w:r>
        <w:rPr>
          <w:lang w:val="en-US"/>
        </w:rPr>
        <w:t>unintelligent</w:t>
      </w:r>
      <w:r>
        <w:rPr/>
        <w:t xml:space="preserve"> argument. How could that be and how could I have isolated that single person.</w:t>
      </w:r>
    </w:p>
    <w:p>
      <w:pPr>
        <w:pStyle w:val="Normal"/>
        <w:rPr/>
      </w:pPr>
      <w:r>
        <w:rPr/>
      </w:r>
    </w:p>
    <w:p>
      <w:pPr>
        <w:pStyle w:val="Normal"/>
        <w:rPr/>
      </w:pPr>
      <w:r>
        <w:rPr>
          <w:rFonts w:eastAsia="Thorndale;Times New Roman" w:cs="Thorndale;Times New Roman"/>
        </w:rPr>
        <w:t xml:space="preserve"> </w:t>
      </w:r>
      <w:r>
        <w:rPr/>
        <w:t xml:space="preserve">You said that I am old but of course I have a 17 year old kid in </w:t>
      </w:r>
      <w:r>
        <w:rPr>
          <w:lang w:val="en-US"/>
        </w:rPr>
        <w:t>college to support my age</w:t>
      </w:r>
      <w:r>
        <w:rPr/>
        <w:t>. I am also not older than you neither am I older than Ogelue but I have the wisdom of God.</w:t>
      </w:r>
    </w:p>
    <w:p>
      <w:pPr>
        <w:pStyle w:val="Normal"/>
        <w:rPr/>
      </w:pPr>
      <w:r>
        <w:rPr/>
        <w:t>I believe you still have females in your direct family who comparatively are either older than me or about my age when I met and married Oge and the last I know some of them</w:t>
      </w:r>
    </w:p>
    <w:p>
      <w:pPr>
        <w:pStyle w:val="Normal"/>
        <w:rPr/>
      </w:pPr>
      <w:r>
        <w:rPr/>
        <w:t xml:space="preserve">are yet to get married. It is not my issue. I will rather wish they take time to marry than to rush and make a deadly mistake like I did. A man is the head of the family it is cultural and biblical. You are not only head when it comes to managing not your money but other people's money. I also cannot believe that people are so callous that they stay in a glass house and throw stone. What you ought to do if you love your brother is to </w:t>
      </w:r>
      <w:r>
        <w:rPr>
          <w:lang w:val="en-US"/>
        </w:rPr>
        <w:t>send him</w:t>
      </w:r>
      <w:r>
        <w:rPr/>
        <w:t xml:space="preserve"> to a strong man of God for deliverance. Stop taking my name to babalowa and </w:t>
      </w:r>
      <w:r>
        <w:rPr>
          <w:lang w:val="en-US"/>
        </w:rPr>
        <w:t>celestial</w:t>
      </w:r>
      <w:r>
        <w:rPr/>
        <w:t xml:space="preserve"> church people hoping to see me go down. I am the apple of God's eye if I am not I would not have survived when I was homeless and </w:t>
      </w:r>
      <w:r>
        <w:rPr>
          <w:lang w:val="en-US"/>
        </w:rPr>
        <w:t>abandoned</w:t>
      </w:r>
      <w:r>
        <w:rPr/>
        <w:t xml:space="preserve"> and when I was on welfare.</w:t>
      </w:r>
    </w:p>
    <w:p>
      <w:pPr>
        <w:pStyle w:val="Normal"/>
        <w:rPr/>
      </w:pPr>
      <w:r>
        <w:rPr/>
      </w:r>
    </w:p>
    <w:p>
      <w:pPr>
        <w:pStyle w:val="Normal"/>
        <w:rPr/>
      </w:pPr>
      <w:r>
        <w:rPr/>
        <w:t>You mentioned that I fight with every one but you forget that I have seen you in action and this explains it all without further questions. Please kindly review the interactions I witnessed that transpired between you and your siblings not the hearesay. You have never seen me pick a fight with people like you people readily do. I do have the right to defend myself when attacked, and to protect my territory it is just simply human.</w:t>
      </w:r>
    </w:p>
    <w:p>
      <w:pPr>
        <w:pStyle w:val="Normal"/>
        <w:rPr/>
      </w:pPr>
      <w:r>
        <w:rPr/>
      </w:r>
    </w:p>
    <w:p>
      <w:pPr>
        <w:pStyle w:val="Normal"/>
        <w:rPr/>
      </w:pPr>
      <w:r>
        <w:rPr/>
        <w:t>You mentioned Adizie- was it not the same Adizie who prayed that I must suffer.</w:t>
      </w:r>
    </w:p>
    <w:p>
      <w:pPr>
        <w:pStyle w:val="Normal"/>
        <w:rPr/>
      </w:pPr>
      <w:r>
        <w:rPr>
          <w:rFonts w:eastAsia="Thorndale;Times New Roman" w:cs="Thorndale;Times New Roman"/>
        </w:rPr>
        <w:t xml:space="preserve"> </w:t>
      </w:r>
      <w:r>
        <w:rPr/>
        <w:t xml:space="preserve">The envy in her could not stop her from publicly stating that I must never get visa that I should stay in Nigeria and suffer. People forgive comments but they do not forget comments and as far as I am concerned those help one to understand an individual. I expected that as a </w:t>
      </w:r>
      <w:r>
        <w:rPr>
          <w:lang w:val="en-US"/>
        </w:rPr>
        <w:t>mother</w:t>
      </w:r>
      <w:r>
        <w:rPr/>
        <w:t xml:space="preserve"> you will call your brother to order.  </w:t>
      </w:r>
      <w:r>
        <w:rPr>
          <w:b/>
          <w:bCs/>
        </w:rPr>
        <w:t>He really needs to bring his own financial contribution to the care of his children this is the law and the culture.</w:t>
      </w:r>
      <w:r>
        <w:rPr/>
        <w:t xml:space="preserve">  Even  truck pushers support their children. When people focus so much on money they could have gained and snatched from people they loose teh beauty of relationship.</w:t>
      </w:r>
    </w:p>
    <w:p>
      <w:pPr>
        <w:pStyle w:val="Normal"/>
        <w:rPr/>
      </w:pPr>
      <w:r>
        <w:rPr/>
        <w:t>I learned you told him not to and but you hope and pray for your own. This you admitted when I visited and it was a great lesson I learned which I have already communicated to my children.</w:t>
      </w:r>
    </w:p>
    <w:p>
      <w:pPr>
        <w:pStyle w:val="Normal"/>
        <w:rPr/>
      </w:pPr>
      <w:r>
        <w:rPr/>
        <w:t xml:space="preserve">Do you know how far Oge your brother has deteriorated after I searched and found his number and asked Oge my son to call him when he was going to start college education. He hung the phone several times on Oge junior after several messages he picked up one day and </w:t>
      </w:r>
      <w:r>
        <w:rPr>
          <w:lang w:val="en-US"/>
        </w:rPr>
        <w:t>started</w:t>
      </w:r>
      <w:r>
        <w:rPr/>
        <w:t xml:space="preserve"> calling. I could not believe that the first thing he told me was to lend him 50,000 dollars  this is after 5 years of </w:t>
      </w:r>
      <w:r>
        <w:rPr>
          <w:lang w:val="en-US"/>
        </w:rPr>
        <w:t>disconnecting</w:t>
      </w:r>
      <w:r>
        <w:rPr/>
        <w:t xml:space="preserve"> his phone and not staying </w:t>
      </w:r>
      <w:r>
        <w:rPr>
          <w:lang w:val="en-US"/>
        </w:rPr>
        <w:t>in-touch</w:t>
      </w:r>
      <w:r>
        <w:rPr/>
        <w:t xml:space="preserve"> with even his children. When teh children called his brother Nnagbo he lied to them I do not know where he is they destroy him and think some else is. Nnagbo still takes care of </w:t>
      </w:r>
      <w:r>
        <w:rPr>
          <w:b/>
          <w:bCs/>
        </w:rPr>
        <w:t>his children from his 3 previous marriages  before his current wife. I give credit for that.</w:t>
      </w:r>
    </w:p>
    <w:p>
      <w:pPr>
        <w:pStyle w:val="Normal"/>
        <w:rPr/>
      </w:pPr>
      <w:r>
        <w:rPr/>
        <w:t xml:space="preserve">He told Oge junior that he is </w:t>
      </w:r>
      <w:r>
        <w:rPr>
          <w:lang w:val="en-US"/>
        </w:rPr>
        <w:t>disappointed</w:t>
      </w:r>
      <w:r>
        <w:rPr/>
        <w:t xml:space="preserve"> that I am not giving him 80% of my salary so he can use to do business. He is in the habit of throwing about monetary figures and </w:t>
      </w:r>
      <w:r>
        <w:rPr>
          <w:lang w:val="en-US"/>
        </w:rPr>
        <w:t>analyzing</w:t>
      </w:r>
      <w:r>
        <w:rPr/>
        <w:t xml:space="preserve"> what people are making when he does not have the facts and when no one knows what he makes. </w:t>
      </w:r>
    </w:p>
    <w:p>
      <w:pPr>
        <w:pStyle w:val="Normal"/>
        <w:rPr/>
      </w:pPr>
      <w:r>
        <w:rPr/>
        <w:t xml:space="preserve">What type of  a man is his. Tell your brother that marriage should never  be contracted for investment.  Poverty should not be an obstacle where there is true love and care in a relationship. I never had this. I would not mind living with him if his character is right and he is not this promiscous careless person, not now in this wave of hiv and other deadly diseases not now. </w:t>
      </w:r>
    </w:p>
    <w:p>
      <w:pPr>
        <w:pStyle w:val="Normal"/>
        <w:rPr/>
      </w:pPr>
      <w:r>
        <w:rPr/>
        <w:t xml:space="preserve">He has a lot of character flaws. I have long challenged him to marry another woman so that the world would  know if I am bad or if he is the bad one. For the many years I was married to him I cannot remember anything he gave me as a gift for being his wife, none. Instead I am always the one buying things for him and giving him things that belonged to me. One time he came home while I was in Philadelphia he purchased all kinds </w:t>
      </w:r>
      <w:r>
        <w:rPr>
          <w:lang w:val="en-US"/>
        </w:rPr>
        <w:t>masquerade</w:t>
      </w:r>
      <w:r>
        <w:rPr/>
        <w:t xml:space="preserve"> type of attire including hats for himself  it did not occur to him to at least to get one traditional outfit for me. It was after he returned and I asked him why he did not get a simple thing for me that he called you guys asking you to get a lace material for me. Even when I was a student I made several traditional attires for him some of which I gave Peter  to send to him without him asking me to make those outfits for him and he never paid me back and it was not my intention to get a pay back.</w:t>
      </w:r>
    </w:p>
    <w:p>
      <w:pPr>
        <w:pStyle w:val="Normal"/>
        <w:ind w:left="0" w:right="0" w:hanging="0"/>
        <w:rPr/>
      </w:pPr>
      <w:r>
        <w:rPr/>
      </w:r>
    </w:p>
    <w:p>
      <w:pPr>
        <w:pStyle w:val="Normal"/>
        <w:ind w:left="0" w:right="0" w:hanging="0"/>
        <w:rPr/>
      </w:pPr>
      <w:r>
        <w:rPr/>
        <w:t xml:space="preserve">As far as I am concerned I have proven myself to both foes and friends as kind, disciplined and hardworking. I </w:t>
      </w:r>
      <w:r>
        <w:rPr>
          <w:lang w:val="en-US"/>
        </w:rPr>
        <w:t>did</w:t>
      </w:r>
      <w:r>
        <w:rPr/>
        <w:t xml:space="preserve"> not have any more to say. When you visited us and I gave you a little money I remember him quarreling with me asking me why I did not give it to him to give you as though it was coming from him. I told him I did not want to do it that way after all it was not his money. The same thing he did when my cousin Ugoo lost his mother to cervical cancer. Oge fought  and made sure I did not send simply two hundred dollars to him , he took the money from me and instead he sent a hundred and added his name as the one sending the money.</w:t>
      </w:r>
    </w:p>
    <w:p>
      <w:pPr>
        <w:pStyle w:val="Normal"/>
        <w:rPr/>
      </w:pPr>
      <w:r>
        <w:rPr/>
      </w:r>
    </w:p>
    <w:p>
      <w:pPr>
        <w:pStyle w:val="Normal"/>
        <w:rPr/>
      </w:pPr>
      <w:r>
        <w:rPr>
          <w:rFonts w:eastAsia="Thorndale;Times New Roman" w:cs="Thorndale;Times New Roman"/>
        </w:rPr>
        <w:t xml:space="preserve"> </w:t>
      </w:r>
      <w:r>
        <w:rPr/>
        <w:t xml:space="preserve">Just before we separated he took over  a total of 14,000 dollars from me as money he will put together to build a house on a property in Onitsha. Up till now I have not seen my money or any house. This is some one who brushed me up. I </w:t>
      </w:r>
      <w:r>
        <w:rPr>
          <w:lang w:val="en-US"/>
        </w:rPr>
        <w:t>brushed</w:t>
      </w:r>
      <w:r>
        <w:rPr/>
        <w:t xml:space="preserve"> him up and now that I decided to simply have piece of mind he is now a laughing stock to all the villagers in Eziowelle. You are responsible for this because you did not speak to condemn evil. What I just narrated here is just simply the tip of the iceberg more stories to follow.</w:t>
      </w:r>
    </w:p>
    <w:p>
      <w:pPr>
        <w:pStyle w:val="Normal"/>
        <w:rPr/>
      </w:pPr>
      <w:r>
        <w:rPr/>
      </w:r>
    </w:p>
    <w:p>
      <w:pPr>
        <w:pStyle w:val="Normal"/>
        <w:rPr/>
      </w:pPr>
      <w:r>
        <w:rPr/>
        <w:t>Your husband supported your children through school but you advised Oge not to support his children but to run from his children thinking that God does not see all that. Besides these children will someday grow to be men and he has already lost a crucial aspect of their relationship. Whenever I ask them to call him they say no. But I force them to do so. He cannot claim dad at the end because you cannot force the hand of the clock backwards.</w:t>
      </w:r>
    </w:p>
    <w:p>
      <w:pPr>
        <w:pStyle w:val="Normal"/>
        <w:rPr/>
      </w:pPr>
      <w:r>
        <w:rPr/>
      </w:r>
    </w:p>
    <w:p>
      <w:pPr>
        <w:pStyle w:val="Normal"/>
        <w:rPr/>
      </w:pPr>
      <w:r>
        <w:rPr/>
        <w:t xml:space="preserve">To summarize I have always looked nice but deteriorated after I married your brother if you doubt it ask my schoool mates from the university days in Nigeria. They will tell you I was always prestine and crispy with my simple wears.  It is arrogant for anyone to think that Oge brushed me when he is never bought or given me money to buy anything to make me look good. I beleive I look worse now because I added a lot of weight. What kind of a man will rub his penis at the back of a woman in a public bus or at the back of his wife's friend's body. Every one that knew me from high schoool days  to now totally concur that I made a serious mistake in marrying your brother. Oge even knew some of these people and they have made the statements publically to him. Statements like I hope you treat her well she is really good always came out fro people who knew him separately and also knew me some how separately , these explains what they expect from him. </w:t>
      </w:r>
    </w:p>
    <w:p>
      <w:pPr>
        <w:pStyle w:val="Normal"/>
        <w:rPr/>
      </w:pPr>
      <w:r>
        <w:rPr/>
        <w:t>How dare anyone say that I was a mistake. I cure disease and assist people who are afflicted with deadly diseases especially sexually transmitted I refuse to be a victim due to having an irresponsible man.  Again I am a divine project. Do not doubt it.</w:t>
      </w:r>
    </w:p>
    <w:p>
      <w:pPr>
        <w:pStyle w:val="Normal"/>
        <w:rPr/>
      </w:pPr>
      <w:r>
        <w:rPr/>
      </w:r>
    </w:p>
    <w:p>
      <w:pPr>
        <w:pStyle w:val="Normal"/>
        <w:rPr/>
      </w:pPr>
      <w:r>
        <w:rPr/>
      </w:r>
    </w:p>
    <w:p>
      <w:pPr>
        <w:pStyle w:val="Normal"/>
        <w:rPr/>
      </w:pPr>
      <w:r>
        <w:rPr/>
      </w:r>
    </w:p>
    <w:p>
      <w:pPr>
        <w:pStyle w:val="Normal"/>
        <w:rPr/>
      </w:pPr>
      <w:r>
        <w:rPr/>
      </w:r>
    </w:p>
    <w:p>
      <w:pPr>
        <w:pStyle w:val="Normal"/>
        <w:ind w:left="5220" w:right="0" w:hanging="0"/>
        <w:rPr/>
      </w:pPr>
      <w:r>
        <w:rPr/>
      </w:r>
    </w:p>
    <w:p>
      <w:pPr>
        <w:pStyle w:val="Normal"/>
        <w:ind w:left="5220" w:right="0" w:hanging="0"/>
        <w:rPr/>
      </w:pPr>
      <w:r>
        <w:rPr/>
      </w:r>
    </w:p>
    <w:p>
      <w:pPr>
        <w:pStyle w:val="Normal"/>
        <w:ind w:left="5220" w:right="0" w:hanging="0"/>
        <w:rPr/>
      </w:pPr>
      <w:r>
        <w:rPr/>
      </w:r>
    </w:p>
    <w:p>
      <w:pPr>
        <w:pStyle w:val="Normal"/>
        <w:ind w:left="60" w:right="0" w:hanging="0"/>
        <w:rPr/>
      </w:pPr>
      <w:r>
        <w:rPr/>
        <w:t>Addendum</w:t>
      </w:r>
    </w:p>
    <w:p>
      <w:pPr>
        <w:pStyle w:val="Normal"/>
        <w:rPr/>
      </w:pPr>
      <w:r>
        <w:rPr/>
        <w:t>I did not have to tell you I witnessed when you were having a yelling match with Nnagbo in Eziowelle over money sent to your father for “ichi Ozo” this is actually among other such interaction between your so called siblings. I witnessed this plus many more but in your own world that is not considered as a quarrel. Meanwhile you proceeded to catalogue that I quarreled with my brother when you were not even there and you did not get any first hand account of such. The main issue about your brother is that he is not a type to be married.  When I was driving by and saw him with another prostitute and pig in lipsticks in a beer parlor in Eziowelle the last time I came home I concluded that he is sick and can never be cured. He really does not deserve some one like me. I know that he was as usual loudly talkertive trying to impress the pig in lipstick “ I am from the US. I live in Houston Texas, I went to TSU” as if that on itself is a qualification and a job.</w:t>
      </w:r>
    </w:p>
    <w:p>
      <w:pPr>
        <w:pStyle w:val="Normal"/>
        <w:ind w:left="300" w:right="0" w:hanging="0"/>
        <w:rPr/>
      </w:pPr>
      <w:r>
        <w:rPr/>
        <w:t>Then the next thing he will flip around and sneak her into the house for quick cool off and there by spreading HIV virus from person to person. New studies from New England Journal of medicine has shown that condom use may decrease the risk of HIV transmission but on it self alone may not provide absolute protection from HIV and other STD (SEXUALLY TRANSMITTED DISEASES) Similar studies mentioned that HIV like other std’s could be transmitted via oral fecal- meaning kissing and even people that engage in rectal sex.  How could anyone want me to stay with such an indecent dirty old man your brother  who from all intent and purposes does not know how to be a man and the head of the family. His major interest in life is to have money and be widely known as a rich man. This is not wrong on itself but one cannot pursue such interest at the detriment of others. In November or October of 2008 when he asked me to give him 50,000 dollars I told him right of front that I could borrow from the bank for him if he is credit worthy but that he has disappointed me on numerous occasions that It will be hard for me to trust him again. H e said to me “ I am credit worthy I have a credit card so if that is the case he should have borrowed the money from his bank why ask me to use my name to borrow money for him. When he found out I was not going to borrow money for him anyways because his records with me are horrible and only remind me of a prodigal irresponsible living he said angrily I would be richer than you. The crux of the matter is that for the past 5-6 years he has not contributed any money towards the upkeep of the family. When you were told you said I have to do it alone while he walks from brothel to brothel prostituting. I am sure if I had told you in 1997 to 1998 when I was struggling to make ends meet and he was not sending the 150 dollars he only agreed to contribute you would have told me that I am killing your brother meanwhile your husband is responsible and knows his duty towards his children. It took letting William Iyizoba know that he is not acting responsibly for him to move and make it this was after several phone calls in an attempt to get him to act responsibly.  Why would any right thinking man wait for an outsider to tell him to do the right thing to his famly, his own children? I am very sure that 2-3 years ago when I came home and lamented to you as the oldest in the family my ordeals with him if you had called him to order it would not have been a problem but because you have a tendency to maltreat others which I have gotten to know, this is why you ignored a major problem brought to your door for Godly and timely intervention. I am asking him to at least  remarry another woman and treat the woman exactly the way he treated me. I was completely innocent and naïve when I met him this is why even after warnings from family and people from your village I still continued. It was not for money because he has never given money not  a penny not even after we were married except to complicate my life by dragging me into things I will never want to be involved with.</w:t>
      </w:r>
    </w:p>
    <w:p>
      <w:pPr>
        <w:pStyle w:val="Normal"/>
        <w:ind w:left="300" w:right="0" w:hanging="0"/>
        <w:rPr/>
      </w:pPr>
      <w:r>
        <w:rPr/>
        <w:t xml:space="preserve">Wasn’t it your brother who was quarreling with my mother every time I am away on call because as usual when my poor mom goes to sleep he sneaks out only to come back the next morning.  When I go back in time thinking about all the problems I had with him I wonder how I was able to condone this man. All the troubles I had with him was just for him to act responsibly, from him going to 3 nursing schools and still not coming out with a certificate, entering a PhD program and flunking out of law school etc. The reasons he failed were because he did not follow the simplest principal approach to success.  H e knows that I brushed him up and not the way you think. For any one to say that he brushed me up when he never for one day bought any clothes for me or comment on things I use my money to get for my self is ridiculous. If it was not for my family and particularly my two brothers Okwy, Jesse and sister I would have divorced him and rested. If he wants he should come back to the family get tested for HIV several times present his results, get a meaningful employment or job or source of livelihood I do not care what and partake in raising his sons. I have given him 5-6 years of absolute and real break from these children. I cannot continue this alone because it is not proper. Who ever states that I must do this alone will never have this type of situation depart from his or her family and I know that God will do it. If he chooses to remarry it is ok because I was not even his first wife to begin with. </w:t>
      </w:r>
      <w:r>
        <w:rPr>
          <w:b/>
          <w:bCs/>
        </w:rPr>
        <w:t>I came to the US to find out that he was married twice before me.</w:t>
      </w:r>
      <w:r>
        <w:rPr/>
        <w:t xml:space="preserve"> I will welcome that decision but I will never let go the fact that he needs to support his children. How could you say he brushed me up when I looked very tattered and tardy 5-6 years ago when I got to Onitsha everyone was crying because of how old and haggard I looked. I have really had peace of mind in my poverty for the past 6 years. I have been alone minding my business.  I laughed when I was told he came back to Texas and was driving a delivery van. He went to the point of telling some Eziowelle guys down there not to tell any one he was a delivery van driver. The last job he held before he left Texas was as a cab driver even in that he told his friends not to let anyone know. If he is really normal does it really matter what you do because he has a faulty ego this is why he behaves the way he does. He did all that when he was with me and I use to tell him if you do not like what you do then quit you said you have a degree why can’t you pick up a job with your certificate so that you do not have to hide or lie about what you do. H e is the one who wanted to kill me and not the other way round. I am a child of God this is why I am cool and humble. I am not grotesque but this does not in any way mean that I have to continue to be a slave laborer. </w:t>
      </w:r>
    </w:p>
    <w:p>
      <w:pPr>
        <w:pStyle w:val="Normal"/>
        <w:ind w:left="300" w:right="0" w:hanging="0"/>
        <w:rPr/>
      </w:pPr>
      <w:r>
        <w:rPr/>
      </w:r>
    </w:p>
    <w:p>
      <w:pPr>
        <w:pStyle w:val="Normal"/>
        <w:ind w:left="8160" w:right="0" w:hanging="0"/>
        <w:rPr/>
      </w:pPr>
      <w:r>
        <w:rPr/>
      </w:r>
    </w:p>
    <w:p>
      <w:pPr>
        <w:pStyle w:val="Normal"/>
        <w:ind w:left="8160" w:right="0" w:hanging="0"/>
        <w:rPr/>
      </w:pPr>
      <w:r>
        <w:rPr/>
      </w:r>
    </w:p>
    <w:p>
      <w:pPr>
        <w:pStyle w:val="Normal"/>
        <w:ind w:left="8160" w:right="0" w:hanging="0"/>
        <w:rPr/>
      </w:pPr>
      <w:r>
        <w:rPr/>
      </w:r>
    </w:p>
    <w:p>
      <w:pPr>
        <w:pStyle w:val="Normal"/>
        <w:ind w:left="8160" w:right="0" w:hanging="0"/>
        <w:rPr/>
      </w:pPr>
      <w:r>
        <w:rPr/>
      </w:r>
    </w:p>
    <w:p>
      <w:pPr>
        <w:pStyle w:val="Normal"/>
        <w:ind w:left="8160" w:right="0" w:hanging="0"/>
        <w:rPr/>
      </w:pPr>
      <w:r>
        <w:rPr/>
      </w:r>
    </w:p>
    <w:p>
      <w:pPr>
        <w:pStyle w:val="Normal"/>
        <w:ind w:left="8160" w:right="0" w:hanging="0"/>
        <w:rPr/>
      </w:pPr>
      <w:r>
        <w:rPr/>
      </w:r>
    </w:p>
    <w:p>
      <w:pPr>
        <w:pStyle w:val="Normal"/>
        <w:ind w:left="8160" w:right="0" w:hanging="0"/>
        <w:rPr/>
      </w:pPr>
      <w:r>
        <w:rPr/>
      </w:r>
    </w:p>
    <w:p>
      <w:pPr>
        <w:pStyle w:val="Normal"/>
        <w:ind w:left="8160" w:right="0" w:hanging="0"/>
        <w:rPr/>
      </w:pPr>
      <w:r>
        <w:rPr/>
      </w:r>
    </w:p>
    <w:p>
      <w:pPr>
        <w:pStyle w:val="Normal"/>
        <w:ind w:left="8160" w:right="0" w:hanging="0"/>
        <w:rPr/>
      </w:pPr>
      <w:r>
        <w:rPr/>
      </w:r>
    </w:p>
    <w:p>
      <w:pPr>
        <w:pStyle w:val="Normal"/>
        <w:ind w:left="8160" w:right="0" w:hanging="0"/>
        <w:rPr/>
      </w:pPr>
      <w:r>
        <w:rPr/>
      </w:r>
    </w:p>
    <w:p>
      <w:pPr>
        <w:pStyle w:val="Normal"/>
        <w:ind w:left="8160" w:right="0" w:hanging="0"/>
        <w:rPr/>
      </w:pPr>
      <w:r>
        <w:rPr/>
      </w:r>
    </w:p>
    <w:p>
      <w:pPr>
        <w:pStyle w:val="Normal"/>
        <w:rPr/>
      </w:pPr>
      <w:r>
        <w:rPr/>
      </w:r>
    </w:p>
    <w:p>
      <w:pPr>
        <w:pStyle w:val="Normal"/>
        <w:rPr/>
      </w:pPr>
      <w:r>
        <w:rPr/>
      </w:r>
    </w:p>
    <w:p>
      <w:pPr>
        <w:pStyle w:val="Normal"/>
        <w:ind w:left="1200" w:right="0" w:hanging="0"/>
        <w:rPr/>
      </w:pPr>
      <w:r>
        <w:rPr/>
        <w:t>An addendum</w:t>
      </w:r>
    </w:p>
    <w:p>
      <w:pPr>
        <w:pStyle w:val="Normal"/>
        <w:ind w:left="1200" w:right="0" w:hanging="0"/>
        <w:rPr/>
      </w:pPr>
      <w:r>
        <w:rPr/>
      </w:r>
    </w:p>
    <w:p>
      <w:pPr>
        <w:pStyle w:val="Normal"/>
        <w:ind w:left="1200" w:right="0" w:hanging="0"/>
        <w:rPr/>
      </w:pPr>
      <w:r>
        <w:rPr/>
        <w:t xml:space="preserve">I really forgot to inform you also that I never approved of the children coming back  to Nigeria to leave he got up one day when I was </w:t>
      </w:r>
      <w:r>
        <w:rPr>
          <w:lang w:val="en-US"/>
        </w:rPr>
        <w:t>struggling</w:t>
      </w:r>
      <w:r>
        <w:rPr/>
        <w:t xml:space="preserve"> to complete my residence and told me he is sick of thinking about the children and that he is going to send them to Nigeria I tried to discourage him but as usual he has made up his mind. The next thing I saw was that he hurled the children in a minibus to the airport. The emotional departure scene is still vivid in my memory. Little Oge cried so much that I could not stand in the drive way to watch him. I came out briefly as he was </w:t>
      </w:r>
      <w:r>
        <w:rPr>
          <w:lang w:val="en-US"/>
        </w:rPr>
        <w:t>wailing</w:t>
      </w:r>
      <w:r>
        <w:rPr/>
        <w:t xml:space="preserve"> and told him I will see him in Nigeria shortly and walked back into the house when I could not hold back my tears  to avoid his noticing that I  am in the same state as him. He sent the children to Adizie who is typically wild despite that I did not approve of it from my experience with her in Eziowelle, if it was Chiweta I would never have </w:t>
      </w:r>
      <w:r>
        <w:rPr>
          <w:lang w:val="en-US"/>
        </w:rPr>
        <w:t>protested</w:t>
      </w:r>
      <w:r>
        <w:rPr/>
        <w:t xml:space="preserve"> I cannot let some one who is flippant and </w:t>
      </w:r>
      <w:r>
        <w:rPr>
          <w:lang w:val="en-US"/>
        </w:rPr>
        <w:t xml:space="preserve">evil-minded, </w:t>
      </w:r>
      <w:r>
        <w:rPr/>
        <w:t xml:space="preserve">trouble maker take care of my </w:t>
      </w:r>
      <w:r>
        <w:rPr>
          <w:lang w:val="en-US"/>
        </w:rPr>
        <w:t>children</w:t>
      </w:r>
      <w:r>
        <w:rPr/>
        <w:t xml:space="preserve"> at their formative years instead of teaching them love she will create division in their young minds and teach them how to fight and not to love.  I have not </w:t>
      </w:r>
      <w:r>
        <w:rPr>
          <w:lang w:val="en-US"/>
        </w:rPr>
        <w:t>forgotten</w:t>
      </w:r>
      <w:r>
        <w:rPr/>
        <w:t xml:space="preserve"> my experiences with her when I was in Nigeria. I forgave her but did not forget who she is. Several times I tried to talk to Oge on the telephone she jumps in telling him what to say. I can't believe that when I came back Oge was used as a maid or servant and left alone at age 9 to care for Obum and her child Obinna. When I paid a visit to her house, there was an uproar, Obinna and Obum were fighting and Obinna had a </w:t>
      </w:r>
      <w:r>
        <w:rPr>
          <w:lang w:val="en-US"/>
        </w:rPr>
        <w:t>kitchen</w:t>
      </w:r>
      <w:r>
        <w:rPr/>
        <w:t xml:space="preserve"> knife trying to hit Obum with it. You cannot blame him because he did no know any better he was only a child, they were locked inside behind iron barricade like </w:t>
      </w:r>
      <w:r>
        <w:rPr>
          <w:lang w:val="en-US"/>
        </w:rPr>
        <w:t>prisoners</w:t>
      </w:r>
      <w:r>
        <w:rPr/>
        <w:t xml:space="preserve"> while she was at her store.  In the US this would be considered as a serious child abuse and neglect case if an 8-9 year old is left to care for younger siblings and immediately the state will </w:t>
      </w:r>
      <w:r>
        <w:rPr>
          <w:lang w:val="en-US"/>
        </w:rPr>
        <w:t>forceful</w:t>
      </w:r>
      <w:r>
        <w:rPr/>
        <w:t xml:space="preserve"> remove the children. When I went to discuss this with her as usual she became her wild self and jealous saying I did not approve of your marriage. I wonder who she is to approve of my marriage. </w:t>
      </w:r>
    </w:p>
    <w:p>
      <w:pPr>
        <w:pStyle w:val="Normal"/>
        <w:ind w:left="1200" w:right="0" w:hanging="0"/>
        <w:rPr/>
      </w:pPr>
      <w:r>
        <w:rPr/>
        <w:t xml:space="preserve">In the first place what is her reputation at the Akuche's.  The problem with the world today is that people do not place themselves in another persons' picture before they accuse or judge sharply.  Your brother left Texas stating he will find an apartment and settle with the children In Nigeria I was happy and eargerly waited to hear he found an apartment so I can help him set it up and get some house helps for him while I complete my residency </w:t>
      </w:r>
    </w:p>
    <w:p>
      <w:pPr>
        <w:pStyle w:val="Normal"/>
        <w:ind w:left="1200" w:right="0" w:hanging="0"/>
        <w:rPr/>
      </w:pPr>
      <w:r>
        <w:rPr/>
        <w:t>but instead when he got to Nigeria he was carried away by lust and adiction for women and sex that he forgot his children.</w:t>
      </w:r>
    </w:p>
    <w:p>
      <w:pPr>
        <w:pStyle w:val="Normal"/>
        <w:ind w:left="1200" w:right="0" w:hanging="0"/>
        <w:rPr/>
      </w:pPr>
      <w:r>
        <w:rPr/>
      </w:r>
    </w:p>
    <w:p>
      <w:pPr>
        <w:pStyle w:val="Normal"/>
        <w:ind w:left="1200" w:right="0" w:hanging="0"/>
        <w:rPr/>
      </w:pPr>
      <w:r>
        <w:rPr/>
        <w:t xml:space="preserve">When I was  somewhat stable I came back to pick up the children your brother promised he will take care of half of the bills but he did not and up till now he has not. I actually used my credit card one of the ones he did not spoil the history to pay for the project. Of note is that when I </w:t>
      </w:r>
      <w:r>
        <w:rPr>
          <w:lang w:val="en-US"/>
        </w:rPr>
        <w:t>came</w:t>
      </w:r>
      <w:r>
        <w:rPr/>
        <w:t xml:space="preserve"> to Nigeria to pick up the children I told him I did not have a place but that I will keep them in a </w:t>
      </w:r>
      <w:r>
        <w:rPr>
          <w:lang w:val="en-US"/>
        </w:rPr>
        <w:t>friend's</w:t>
      </w:r>
      <w:r>
        <w:rPr/>
        <w:t xml:space="preserve"> house as I will not want them to miss out on the beginning of the </w:t>
      </w:r>
      <w:r>
        <w:rPr>
          <w:lang w:val="en-US"/>
        </w:rPr>
        <w:t xml:space="preserve">school </w:t>
      </w:r>
      <w:r>
        <w:rPr/>
        <w:t xml:space="preserve">year. He never asked which friend </w:t>
      </w:r>
      <w:r>
        <w:rPr>
          <w:lang w:val="en-US"/>
        </w:rPr>
        <w:t>etc.</w:t>
      </w:r>
      <w:r>
        <w:rPr/>
        <w:t xml:space="preserve"> what you will expect a real husband to ask. The children were with </w:t>
      </w:r>
      <w:r>
        <w:rPr>
          <w:lang w:val="en-US"/>
        </w:rPr>
        <w:t>DR</w:t>
      </w:r>
      <w:r>
        <w:rPr/>
        <w:t xml:space="preserve"> and </w:t>
      </w:r>
      <w:r>
        <w:rPr>
          <w:lang w:val="en-US"/>
        </w:rPr>
        <w:t>Mrs.</w:t>
      </w:r>
      <w:r>
        <w:rPr/>
        <w:t xml:space="preserve"> Ekulide from </w:t>
      </w:r>
      <w:r>
        <w:rPr>
          <w:lang w:val="en-US"/>
        </w:rPr>
        <w:t>September</w:t>
      </w:r>
      <w:r>
        <w:rPr/>
        <w:t xml:space="preserve">  to December of that year since I live in a dormitory setting attached to my hospital after I embarked from homelessness. The dormitory does not accommodate underage children but on weekends when I am off I will usually sneak Obum and Oge into my room and will take them to the bathroom in turns to avoid them running into one of the superintendents and thereby running into trouble yet I am supposed to be married. What he did was to call my home phone and you can tell that he was quick to live his flight information without asking me where and if I have a place stating that I am arriving via JFK with Dubem who I purposefully left at home because the condition I was facing at the time was not conducive to take care of a  2 or 3 year old. It was evident that he avoided to call my cell phone which every one who desire to reach me typically calls. I asked him to come find a job and we will find an apartment and he will pay and he refused “ how can I come to the US newly and pay for your apartment then he decided to go and leave in Texas. Yes I called a bunch of people including chief Omeili to narrate my ordeal with this so called uncaring and out touch with reality husband because I could not believe that he spent over 35 thousand dollars in the nicest of the hotels with women in Nigeria and I suffered through that period and never asked me what my living condition was and he just wants to come in. How can I be dealing with such a heart throb. If it is a curse I reject it in Jesus name. I am a woman , I do not mind as the bible says for better for worse being 100% responsible for the upkeep of the family if the other person cannot for some reason. But </w:t>
      </w:r>
      <w:r>
        <w:rPr>
          <w:lang w:val="en-US"/>
        </w:rPr>
        <w:t>analyze</w:t>
      </w:r>
      <w:r>
        <w:rPr/>
        <w:t xml:space="preserve"> the situation and see if you will even experience 1% of my ordeal and still be normal. I am a woman and culturally I am the better half. I refuse to be a slave laborer of any sort. He needs to be the real head of the family and not the cunning , wicked one who is boisterous and out of touch.  I WILL NOT EVEN GET INTO HOW WE SEPARATED. He with a clear mind packed his things and left to Texas and from there he departed to Nigeria despite warnings from men of God  against such steps he was warned but he refused the warnings while in Nigeria he was also warned about the situation several times, warned about women but he did not pay heed to the warnings most times he will curse me when I call him to tell him the revelations I had. Haven't lived with me he knows I very much get revelations either in dreams or however that are true he knows those well. I believe one of you or some one must have done something to him to make him a never do well. Which right thinking man will stay in Eziowelle since November of 08 without any source of  stream of income and you think your brother is capable of fixing some one right when he has failed to reason well. Are we to talk about the fact that he left his children more than 10 years ago in the care of others stating that they are disturbing him and you went along him.  I struggled to get myself better and now I live and cater for these children alone without help and I believe I am supposed to be married. Where is he how come he is not sending money to the children even if he wants to live and continue with his immoral nature? I really do not care. I cannot be him because  the bible says that my body is the temple of the holy spirit and must not be defiled. I am glad I am pure and sure of myself. I F HE DIES IN HIS SIN YOU MUST ANSWER BEFORE GOD FOR HIS SOUL THAT HAS PERISHED DUE TO YOUR WICKEDNESS AND FOR NOT BEING ON the SIDE OF TRUTH. I READ A STORY ABOUT A CERTAIN LAGOS WOMAN WHO TREATED HER HOUSE MAIDS AS SLAVES SENT HER CHILDREN TO TOP NOTCH SCHOOLS WHILE THE HOUSE MAIDS WENT TO LOCAL BACK YARD SCHOOLS, BOUGHT the NICEST OF OUTFIT FOR HIS CHILDREN WHILE THE HOUSE MAIDS WERE GIVEN SECOND HAND OR INFERIOR CLOTHINGS AND WHEN SHE PASSED ON SHE WAS TRYING TO TELL GOD THAT SHE HELPED A LOT OF HOMELESS CHILDREN FIND HOME BUT GOD SAID NO, YOU USED THEM AND TREATED THEM AS SECOND CLASS CITIZEN YOU MADE THEM FEEL INFERIOR TO YOUR CHILDREN THIS IS REAL ABOUT HEAVEN AND PLEASE SEARCH YOUR HEART IF I WAS YOUR DIRECT SISTER YOU WILL THINK DIFERERNTLY AND UNDERSTAND HOW IRRESPONSIBLE YOUR BROTHER IS. I heard you went </w:t>
      </w:r>
      <w:r>
        <w:rPr>
          <w:lang w:val="en-US"/>
        </w:rPr>
        <w:t>berserk f</w:t>
      </w:r>
      <w:r>
        <w:rPr/>
        <w:t xml:space="preserve">ighting when you noticed or heard your husband was helping his late brother's wife when culturally this is how it should be but you feel that your brother's action and behavior with strange women is proper and that I am to be blamed for his irresponsibility. </w:t>
      </w:r>
    </w:p>
    <w:p>
      <w:pPr>
        <w:pStyle w:val="Normal"/>
        <w:ind w:left="1200" w:right="0" w:hanging="0"/>
        <w:rPr/>
      </w:pPr>
      <w:r>
        <w:rPr/>
      </w:r>
    </w:p>
    <w:p>
      <w:pPr>
        <w:pStyle w:val="Normal"/>
        <w:rPr/>
      </w:pPr>
      <w:r>
        <w:rPr/>
        <w:t xml:space="preserve">I did not have to tell you I witnessed when you were having a yelling match with Nnagbo in Eziowelle over money sent to your father for “ichi Ozo” this is actually among other such interaction between your so called siblings. I witnessed this plus many more but in your own world that is not considered as a quarrel. Meanwhile you proceeded to catalogue that I quarreled with my brother when you were not even there and you did not get any first hand account of such. The main issue about your brother is that he is not a type to be married.  When I was driving by in Eziowelle I saw him with another prostitute, a pig in lipsticks in a beer parlor in Eziowelle the last time I came home I concluded that he is sick and can never be cured. </w:t>
      </w:r>
      <w:r>
        <w:rPr>
          <w:b/>
          <w:bCs/>
        </w:rPr>
        <w:t>He really does not deserve some one like me.</w:t>
      </w:r>
      <w:r>
        <w:rPr/>
        <w:t xml:space="preserve"> I know that he was as usual loudly </w:t>
      </w:r>
      <w:r>
        <w:rPr>
          <w:lang w:val="en-US"/>
        </w:rPr>
        <w:t>talkative</w:t>
      </w:r>
      <w:r>
        <w:rPr/>
        <w:t xml:space="preserve"> trying to impress the pig in lipstick “ I am from the US. I live in Houston Texas, I went to TSU” as if that on itself is a qualification and a job.</w:t>
      </w:r>
    </w:p>
    <w:p>
      <w:pPr>
        <w:pStyle w:val="Normal"/>
        <w:ind w:left="1200" w:right="0" w:hanging="0"/>
        <w:rPr/>
      </w:pPr>
      <w:r>
        <w:rPr/>
        <w:t>Then the next thing he will flip around and sneak her into the house for quick cool off and there by spreading HIV virus from person to person. New studies from New England Journal of medicine has shown that condom use may decrease the risk of HIV transmission but on it self alone may not provide absolute protection from HIV and other STD (SEXUALLY TRANSMITTED DISEASES) Similar studies mentioned that HIV like other std’s could be transmitted via oral fecal- meaning kissing and even people that engage in rectal sex.  How could anyone want me to stay with such an indecent dirty old man. Your brother from all intent and purposes does not know how to be a man and the head of the family. His major interest in life is to have money and be widely known as a rich man. This is not wrong on itself but one cannot pursue such interest at the detriment of others. In November or October of 2008 when he asked me to give him 50,000 dollars I told him right of front that I could borrow from the bank for him if he is credit worthy but that he has disappointed me on numerous occasions that It will be hard for me to trust him again. H e said to me “ I am credit worthy I have a credit card so if that is the case he should have borrowed the money from his bank why ask me to use my name to borrow money for him.</w:t>
      </w:r>
    </w:p>
    <w:p>
      <w:pPr>
        <w:pStyle w:val="Normal"/>
        <w:ind w:left="1200" w:right="0" w:hanging="0"/>
        <w:rPr/>
      </w:pPr>
      <w:r>
        <w:rPr/>
        <w:t xml:space="preserve">When he found out I was not going to borrow money for him </w:t>
      </w:r>
      <w:r>
        <w:rPr>
          <w:lang w:val="en-US"/>
        </w:rPr>
        <w:t>anyway</w:t>
      </w:r>
      <w:r>
        <w:rPr/>
        <w:t xml:space="preserve"> because his records with me are horrible and only remind me of a prodigal irresponsible living he said angrily I would be richer than you. The crux of the matter is that for the past 5-6 years he has not contributed any money towards the upkeep of the family. When you were told you said I have to do it alone while he walks from brothel to brothel prostituting. I am sure if I had told you in 1997 to 1998 when I was struggling to make ends meet and he was not sending the 150 dollars he only agreed to contribute you would have told me that I am killing your brother meanwhile your husband is responsible and knows his duty towards his children. It took letting William Iyizoba know that he is not acting responsibly for him to move and make it this was after several phone calls in an attempt to get him to act responsibly.  Why would any right thinking man wait for an outsider to tell him to do the right thing? I am very sure that 2-3 years ago when I came home and lamented to you as the oldest in the family my ordeals with him if you had called him to order it would not have been a problem but because you have a tendency to maltreat others which I have gotten to know, this is why you ignored a major problem brought to your door for Godly and timely intervention. I am asking him to at least marry another woman and treat the woman exactly the way he treated me. I was completely innocent and naïve when I met him he cannot deny that, </w:t>
      </w:r>
    </w:p>
    <w:p>
      <w:pPr>
        <w:pStyle w:val="Normal"/>
        <w:ind w:left="1200" w:right="0" w:hanging="0"/>
        <w:rPr/>
      </w:pPr>
      <w:r>
        <w:rPr/>
        <w:t xml:space="preserve">this is why even after warnings from family and people from your village I still continued. Wasn’t it your brother who was quarreling with my mother every time I am away on call because as usual when my poor mom goes to sleep he sneaks out only to come back the next morning.  When I go back in time thinking about all the problems I had with him I wonder how I was able to condone this man. All the troubles I had with him was just for him to act responsibly, from him going to 3 nursing schools and still not coming out with a certificate, entering a </w:t>
      </w:r>
      <w:r>
        <w:rPr>
          <w:lang w:val="en-US"/>
        </w:rPr>
        <w:t>Ph.D.</w:t>
      </w:r>
      <w:r>
        <w:rPr/>
        <w:t xml:space="preserve"> program and flunking out of law school etc. The reasons he failed were because he did not follow the simplest principal approach to success.  H e knows that I brushed him up and not the way you think. For any one to say that he brushed me up when he never for one day bought any clothes for me or commented on things I use my money to get for my self is ridiculous. If it was not for my family and particularly my two brothers Okwy, Jesse and sister I would have divorced him and rested. If he wants he should come back to the family get tested for HIV several times present his results, get a meaningful employment or job or source of livelihood and partake in raising his sons. I have given him 5-6 years of absolute and real break from these children. I cannot continue this alone because it is not proper. Who ever states that I must do this alone will never have this type of situation depart from his or her family and I know that God will do it. If he chooses to remarry it is </w:t>
      </w:r>
      <w:r>
        <w:rPr>
          <w:lang w:val="en-US"/>
        </w:rPr>
        <w:t>OK</w:t>
      </w:r>
      <w:r>
        <w:rPr/>
        <w:t xml:space="preserve"> because I was not even his first wife to begin with. I came to the US to find out that he was married twice before me. I will welcome that decision but I will never let go the fact that he needs to support his children. How could you say he brushed me up when I looked very tattered and tardy 5-6 years ago when I got to Onitsha everyone was crying because of how old and haggard I looked. I have really had peace of mind in my poverty for the past 6 years. I have been alone minding my business. </w:t>
      </w:r>
    </w:p>
    <w:p>
      <w:pPr>
        <w:pStyle w:val="Normal"/>
        <w:ind w:left="1200" w:right="0" w:hanging="0"/>
        <w:rPr/>
      </w:pPr>
      <w:r>
        <w:rPr/>
        <w:t>I laughed when I was told he came back to Texas and was driving a delivery van. He went to the point of telling some Eziowelle guys down there not to tell any one he was a delivery van driver. The last job he held before he left Texas was as a cab driver even in that he told his friends not to let anyone know. If he is really normal does it really matter what you do because he has a faulty ego this is why he behaves the way he does. He did all that when he was with me and I use to tell him if you do not like what you do then quit you said you have a degree why can’t you pick up a job with your certificate so that you do not have to hide or lie about what you do. H e is the one who wanted to kill me and not the other way round. I am a child of God this is why I am cool and humble. I am not grotesque but this does not in any way mean that I have to continue to be a slave laborer.  True love is really difficult to find. If he was not faking that he loved me and follewed me every where even when I was not ready to commit to a man. He lured me into marriage knowing fully well he is not serious. It was his explanation of marriage and love and living together that</w:t>
      </w:r>
    </w:p>
    <w:p>
      <w:pPr>
        <w:pStyle w:val="Normal"/>
        <w:ind w:left="1200" w:right="0" w:hanging="0"/>
        <w:rPr/>
      </w:pPr>
      <w:r>
        <w:rPr/>
        <w:t xml:space="preserve">won my heart over for him, I told him I really did not want to be married to an Eziowelle he said several times I am not a typical Eziowelle person. I never lived there. Lies H e is horrible. I never knew that those were pure theoritrical </w:t>
      </w:r>
    </w:p>
    <w:p>
      <w:pPr>
        <w:pStyle w:val="Normal"/>
        <w:ind w:left="1200" w:right="0" w:hanging="0"/>
        <w:rPr/>
      </w:pPr>
      <w:r>
        <w:rPr/>
        <w:t xml:space="preserve">he never practised 1% of all his lectures and manifestos. I wished I had left him then. He knew how he chased away all the good and highly educated bachelors that were visiting me for good then. When I sit back now I am really filled with regrets. These were mostly doctors . Ask him from Awka to Onitsha as he followed me around. I remembered some nice looking well brought up Agulu guy whom I was really attracted to the first time I saw him. But we did not have the chance to talk because he was in the company of his cousin, He was really a good looking doctor who graduated from the university of Ibadan. he told me he will return the next day. When he came Oge  chased him away bragging after he was gone that he intimidated him. This is what he continued to do until every one thought I was really sleeping him </w:t>
      </w:r>
    </w:p>
    <w:p>
      <w:pPr>
        <w:pStyle w:val="Normal"/>
        <w:ind w:left="1200" w:right="0" w:hanging="0"/>
        <w:rPr/>
      </w:pPr>
      <w:r>
        <w:rPr/>
        <w:t xml:space="preserve">before I actually did not know that I was getting in hot okro soup. This is some one who will say I ran after him. Anyone who criticised me then was simply jealous.  Oge told me that Frank asked you why he should  marry me that I was no good when the same Frank asked my hands in marriage several times and I refused because I  did not think the chemistry matched even your own brother inlaw and yet these guys turn around to talk about me in a negative sense when I never slept with anyone of them. They approached me one of the times I was around them in and out of Eziowelle for one reason or the other </w:t>
      </w:r>
    </w:p>
    <w:p>
      <w:pPr>
        <w:pStyle w:val="Normal"/>
        <w:ind w:left="1200" w:right="0" w:hanging="0"/>
        <w:rPr/>
      </w:pPr>
      <w:r>
        <w:rPr/>
        <w:t>and I refused because I felt we were incompatible</w:t>
      </w:r>
    </w:p>
    <w:p>
      <w:pPr>
        <w:pStyle w:val="Normal"/>
        <w:ind w:left="1200" w:right="0" w:hanging="0"/>
        <w:rPr/>
      </w:pPr>
      <w:r>
        <w:rPr/>
        <w:t>for some reasons I will be proud to repeat myself anywhere anytime without mincing words and God is my witness.  It goes to show the human nature. Before I have kept quiet allowing fools to tarnish my image but one thing I know is that people talk negatively about people they are jealous of. Movie stars  and models get the hottest gossip about them. I really do not</w:t>
      </w:r>
    </w:p>
    <w:p>
      <w:pPr>
        <w:pStyle w:val="Normal"/>
        <w:ind w:left="1200" w:right="0" w:hanging="0"/>
        <w:rPr/>
      </w:pPr>
      <w:r>
        <w:rPr/>
        <w:t xml:space="preserve">harbour any ill feelings about these people but unfortunaetly I cannot please everybody and I will never work to please people. I am sure like all typical rejects when they see me they get this chill of cold air down their spine. If I had rejecetd your brother like I did many I will not be having this conversation of meddling with little minds. The only other person in my life I got somewhat  close to was some Awkuzu guy who was a medical practitioner but I quickly dumped him when your brother really pestered my life. As a matter of fact I met both of them around the same time but because your brother was always there caring and helping me out  the other relationship I was beginning faded away when I  started developing interest in your brother. This is the story of my life. Alot of these men had gone on to become really prominent </w:t>
      </w:r>
    </w:p>
    <w:p>
      <w:pPr>
        <w:pStyle w:val="Normal"/>
        <w:ind w:left="1200" w:right="0" w:hanging="0"/>
        <w:rPr/>
      </w:pPr>
      <w:r>
        <w:rPr/>
        <w:t>people in the soceity but it did not matter but God is still God. This is why my mom is still upset with me till today.  I cannot beleive you think I am really beleive that I did not measure  if you really wanted  to know the truth ask your brother, he is the only one that knows half of  teh truth. I have since kept a sealed lips allowing peopel of low repute talk about me. She hated the fact that I never paid attention to Peter Afuba from Nimo whom she liked very well but I really did not share her feelings because her measures wer diferrent.  PLEASE DESIST FRO SAYINGWHAT YOU REALLY DO NOT UNDERSTAND</w:t>
      </w:r>
    </w:p>
    <w:p>
      <w:pPr>
        <w:pStyle w:val="Normal"/>
        <w:ind w:left="1200" w:right="0" w:hanging="0"/>
        <w:rPr/>
      </w:pPr>
      <w:r>
        <w:rPr/>
      </w:r>
    </w:p>
    <w:p>
      <w:pPr>
        <w:pStyle w:val="Normal"/>
        <w:ind w:left="1200" w:right="0" w:hanging="0"/>
        <w:rPr/>
      </w:pPr>
      <w:r>
        <w:rPr/>
      </w:r>
    </w:p>
    <w:p>
      <w:pPr>
        <w:pStyle w:val="Normal"/>
        <w:ind w:left="1200" w:right="0" w:hanging="0"/>
        <w:rPr/>
      </w:pPr>
      <w:r>
        <w:rPr>
          <w:rFonts w:eastAsia="Thorndale;Times New Roman" w:cs="Thorndale;Times New Roman"/>
        </w:rPr>
        <w:t xml:space="preserve"> </w:t>
      </w:r>
      <w:r>
        <w:rPr/>
        <w:t>cc- Ogelue</w:t>
      </w:r>
    </w:p>
    <w:p>
      <w:pPr>
        <w:pStyle w:val="Normal"/>
        <w:rPr>
          <w:rFonts w:eastAsia="Thorndale;Times New Roman" w:cs="Thorndale;Times New Roman"/>
        </w:rPr>
      </w:pPr>
      <w:r>
        <w:rPr>
          <w:rFonts w:eastAsia="Thorndale;Times New Roman" w:cs="Thorndale;Times New Roman"/>
        </w:rPr>
        <w:t xml:space="preserve"> </w:t>
      </w:r>
    </w:p>
    <w:p>
      <w:pPr>
        <w:pStyle w:val="Normal"/>
        <w:rPr/>
      </w:pPr>
      <w:r>
        <w:rPr/>
        <w:t>My brother Jesse</w:t>
      </w:r>
    </w:p>
    <w:p>
      <w:pPr>
        <w:pStyle w:val="Normal"/>
        <w:rPr/>
      </w:pPr>
      <w:r>
        <w:rPr/>
        <w:t>my file</w:t>
      </w:r>
    </w:p>
    <w:p>
      <w:pPr>
        <w:pStyle w:val="Normal"/>
        <w:ind w:left="5220" w:right="0" w:hanging="0"/>
        <w:rPr/>
      </w:pPr>
      <w:r>
        <w:rPr/>
        <w:t>The above is the tip of the  iceberg</w:t>
      </w:r>
    </w:p>
    <w:p>
      <w:pPr>
        <w:pStyle w:val="Normal"/>
        <w:ind w:left="5220" w:right="0" w:hanging="0"/>
        <w:rPr/>
      </w:pPr>
      <w:r>
        <w:rPr/>
        <w:t>spelling errors are not intentional and these comments came from thedepth of my hurt and the need to release and let go.</w:t>
      </w:r>
    </w:p>
    <w:p>
      <w:pPr>
        <w:pStyle w:val="Normal"/>
        <w:ind w:left="1200" w:right="0" w:hanging="0"/>
        <w:rPr/>
      </w:pPr>
      <w:r>
        <w:rPr/>
      </w:r>
    </w:p>
    <w:p>
      <w:pPr>
        <w:pStyle w:val="Normal"/>
        <w:ind w:left="7680" w:right="0" w:hanging="0"/>
        <w:rPr>
          <w:b/>
          <w:b/>
          <w:bCs/>
        </w:rPr>
      </w:pPr>
      <w:r>
        <w:rPr>
          <w:b/>
          <w:bCs/>
        </w:rPr>
        <w:t xml:space="preserve">I have more stories but will save them for my next time if it is called for. A money spent on rosses or simple nice gift will go a long way to achieve piece than same amount spent at the medicine man or babalowaa, a word is enough for the </w:t>
      </w:r>
    </w:p>
    <w:p>
      <w:pPr>
        <w:pStyle w:val="Normal"/>
        <w:ind w:left="8160" w:right="0" w:hanging="0"/>
        <w:rPr>
          <w:b/>
          <w:b/>
          <w:bCs/>
        </w:rPr>
      </w:pPr>
      <w:r>
        <w:rPr>
          <w:b/>
          <w:bCs/>
        </w:rPr>
      </w:r>
    </w:p>
    <w:p>
      <w:pPr>
        <w:pStyle w:val="Normal"/>
        <w:ind w:left="8160" w:right="0" w:hanging="0"/>
        <w:rPr/>
      </w:pPr>
      <w:r>
        <w:rPr/>
      </w:r>
    </w:p>
    <w:p>
      <w:pPr>
        <w:pStyle w:val="Normal"/>
        <w:ind w:left="8160" w:right="0" w:hanging="0"/>
        <w:rPr/>
      </w:pPr>
      <w:r>
        <w:rPr/>
      </w:r>
    </w:p>
    <w:p>
      <w:pPr>
        <w:pStyle w:val="Normal"/>
        <w:ind w:left="8160" w:right="0" w:hanging="0"/>
        <w:rPr/>
      </w:pPr>
      <w:r>
        <w:rPr/>
      </w:r>
    </w:p>
    <w:sectPr>
      <w:type w:val="nextPage"/>
      <w:pgSz w:w="12240" w:h="15840"/>
      <w:pgMar w:left="1800" w:right="16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Andale Sans UI;Arial Unicode MS" w:cs="Tahoma"/>
      <w:color w:val="000000"/>
      <w:sz w:val="24"/>
      <w:szCs w:val="24"/>
      <w:lang w:val="zxx" w:eastAsia="zxx" w:bidi="zxx"/>
    </w:rPr>
  </w:style>
  <w:style w:type="character" w:styleId="AbsatzStandardschriftart">
    <w:name w:val="Absatz-Standardschriftart"/>
    <w:qFormat/>
    <w:rPr/>
  </w:style>
  <w:style w:type="character" w:styleId="Fotnotstecken">
    <w:name w:val="Fotnotstecken"/>
    <w:qFormat/>
    <w:rPr/>
  </w:style>
  <w:style w:type="character" w:styleId="Slutnotstecken">
    <w:name w:val="Slutnot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7:22:29Z</dcterms:created>
  <dc:creator/>
  <dc:description/>
  <dc:language>en-US</dc:language>
  <cp:lastModifiedBy/>
  <dcterms:modified xsi:type="dcterms:W3CDTF">2009-03-06T22:00:48Z</dcterms:modified>
  <cp:revision>1</cp:revision>
  <dc:subject/>
  <dc:title/>
</cp:coreProperties>
</file>