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ippine High School Graduation Speech</w:t>
      </w:r>
    </w:p>
    <w:p>
      <w:pPr>
        <w:pStyle w:val="Normal"/>
        <w:jc w:val="center"/>
        <w:rPr/>
      </w:pPr>
      <w:r>
        <w:rPr/>
        <w:t>For Serry Jean Villaraza</w:t>
      </w:r>
    </w:p>
    <w:p>
      <w:pPr>
        <w:pStyle w:val="Normal"/>
        <w:jc w:val="center"/>
        <w:rPr/>
      </w:pPr>
      <w:r>
        <w:rPr/>
        <w:t>By Mina R Raulston 3/5/12</w:t>
      </w:r>
    </w:p>
    <w:p>
      <w:pPr>
        <w:pStyle w:val="Normal"/>
        <w:jc w:val="center"/>
        <w:rPr/>
      </w:pPr>
      <w:r>
        <w:rPr/>
      </w:r>
    </w:p>
    <w:p>
      <w:pPr>
        <w:pStyle w:val="Normal"/>
        <w:spacing w:lineRule="auto" w:line="480"/>
        <w:rPr/>
      </w:pPr>
      <w:r>
        <w:rPr/>
        <w:tab/>
        <w:t xml:space="preserve">Students of the Philippine High School </w:t>
      </w:r>
      <w:r>
        <w:rPr>
          <w:color w:val="FF0000"/>
        </w:rPr>
        <w:t>(use actual school name)</w:t>
      </w:r>
      <w:r>
        <w:rPr/>
        <w:t xml:space="preserve">, faculty, staff and honored guests, I am thrilled to be invited to speak to you today. </w:t>
      </w:r>
    </w:p>
    <w:p>
      <w:pPr>
        <w:pStyle w:val="Normal"/>
        <w:spacing w:lineRule="auto" w:line="480"/>
        <w:ind w:firstLine="720"/>
        <w:rPr/>
      </w:pPr>
      <w:r>
        <w:rPr/>
        <w:t>Learning is a gift. Every day of our lives we learn new things, some from experience and others from formal education. Although we gain much from our day to day experiences, the value of a formal education is far reaching. When we are given the opportunity of a formal education our learning takes on a focus from which we can make plans for the future. Education has changed dramatically as have the opportunities made available to those who have earned it.</w:t>
      </w:r>
    </w:p>
    <w:p>
      <w:pPr>
        <w:pStyle w:val="Normal"/>
        <w:spacing w:lineRule="auto" w:line="480"/>
        <w:rPr/>
      </w:pPr>
      <w:r>
        <w:rPr/>
        <w:tab/>
        <w:t xml:space="preserve">There was a time when most of us were simply told what our job in life would be. Some of us had our place in life decided by our social class or by our gender or by our family expectations. </w:t>
      </w:r>
    </w:p>
    <w:p>
      <w:pPr>
        <w:pStyle w:val="Normal"/>
        <w:spacing w:lineRule="auto" w:line="480"/>
        <w:rPr/>
      </w:pPr>
      <w:r>
        <w:rPr/>
        <w:tab/>
        <w:t xml:space="preserve">As an alumnus of this high school I have experienced first hand the value of this gift of learning that I received as a student here. As a result of the education I received I came to value the gift of learning itself which I took into my adult life. I want to encourage each of you to do the same thing in your own life. </w:t>
      </w:r>
    </w:p>
    <w:p>
      <w:pPr>
        <w:pStyle w:val="Normal"/>
        <w:spacing w:lineRule="auto" w:line="480"/>
        <w:rPr/>
      </w:pPr>
      <w:r>
        <w:rPr/>
        <w:tab/>
        <w:t xml:space="preserve">Today you stand at a crossroads in your life. You have received a gift from this school, a gift of learning. What you do with that gift will determine your course in life. No longer is your course in life chosen for you. With this gift of learning you can go to college and earn the degree of your choice. </w:t>
      </w:r>
    </w:p>
    <w:p>
      <w:pPr>
        <w:pStyle w:val="Normal"/>
        <w:spacing w:lineRule="auto" w:line="480"/>
        <w:rPr/>
      </w:pPr>
      <w:r>
        <w:rPr/>
        <w:tab/>
        <w:t xml:space="preserve">Deciding on your course of study and then earning that degree are the first steps in learning to contribute to nation building. Knowledge is free and once you have acquired it no one can take it away from you. Building a nation requires a variety of skills and talents. For a nation to grow and develop it needs politicians; it needs business owners; it needs medical professionals, lawyers and teachers. In earning a college degree you can build a better life for yourselves. In carefully choosing your college degree to line up your greatest strengths with our country’s needs you will be perfectly aligned to use your gift of learning to contribute to nation building. </w:t>
      </w:r>
    </w:p>
    <w:p>
      <w:pPr>
        <w:pStyle w:val="Normal"/>
        <w:spacing w:lineRule="auto" w:line="480"/>
        <w:rPr/>
      </w:pPr>
      <w:r>
        <w:rPr/>
        <w:tab/>
        <w:t>If you choose to study political science you will gain knowledge of how government operates. You could choose to work in our government to make our nation’s leadership strong. You could contribute to the vision of our nation as we grow and develop.</w:t>
      </w:r>
    </w:p>
    <w:p>
      <w:pPr>
        <w:pStyle w:val="Normal"/>
        <w:spacing w:lineRule="auto" w:line="480"/>
        <w:ind w:firstLine="720"/>
        <w:rPr/>
      </w:pPr>
      <w:r>
        <w:rPr/>
        <w:t xml:space="preserve">If you choose to study medicine you will gain knowledge of good health practices and could even contribute to creating improved healthcare for our people. You could also be instrumental in curing disease or developing medical break-throughs. </w:t>
      </w:r>
    </w:p>
    <w:p>
      <w:pPr>
        <w:pStyle w:val="Normal"/>
        <w:spacing w:lineRule="auto" w:line="480"/>
        <w:ind w:firstLine="720"/>
        <w:rPr/>
      </w:pPr>
      <w:r>
        <w:rPr/>
        <w:t xml:space="preserve">If you choose to study technology you could gain knowledge not only how to use technology but how to create and develop new technology.  Our world today is controlled by technology. We all must learn to use it to some degree. But, if you become a leader in a technological field you can decide what technologies we use and how to make them more usable for everyone. You could use technological expertise in any other field of study because technology is becoming universal in its use. </w:t>
      </w:r>
    </w:p>
    <w:p>
      <w:pPr>
        <w:pStyle w:val="Normal"/>
        <w:spacing w:lineRule="auto" w:line="480"/>
        <w:ind w:firstLine="720"/>
        <w:rPr/>
      </w:pPr>
      <w:r>
        <w:rPr/>
        <w:t xml:space="preserve">If you choose to study communications and language you will gain knowledge of how people interact on a professional level as well as on a social level. You could be instrumental in improving our nation’s relationships with other nations or you could choose to help develop our internal communications as a society. </w:t>
      </w:r>
    </w:p>
    <w:p>
      <w:pPr>
        <w:pStyle w:val="Normal"/>
        <w:spacing w:lineRule="auto" w:line="480"/>
        <w:ind w:firstLine="720"/>
        <w:rPr/>
      </w:pPr>
      <w:r>
        <w:rPr/>
        <w:t xml:space="preserve">If you choose to study law you will gain knowledge of how our laws work. You will also learn how those laws can be made better and be instrumental in improving our legal system. You could choose to advocate for legal rights of the underprivileged; you could write laws, you could become a judge. You could use this knowledge in both formal legal circumstances and in volunteer or social situations. </w:t>
      </w:r>
    </w:p>
    <w:p>
      <w:pPr>
        <w:pStyle w:val="Normal"/>
        <w:spacing w:lineRule="auto" w:line="480"/>
        <w:ind w:firstLine="720"/>
        <w:rPr/>
      </w:pPr>
      <w:r>
        <w:rPr/>
        <w:t xml:space="preserve">If you choose to study education you will gain knowledge of how people learn and of alternate teaching styles. You could be instrumental in raising the educational level of our citizens. You could choose to teach young children and help form ideas and learning in young minds. Or you could continue to graduate level education and teach at the collegiate level to ensure that other young adults have the opportunity of receiving the gift of learning that you have received. </w:t>
      </w:r>
    </w:p>
    <w:p>
      <w:pPr>
        <w:pStyle w:val="Normal"/>
        <w:spacing w:lineRule="auto" w:line="480"/>
        <w:ind w:firstLine="720"/>
        <w:rPr/>
      </w:pPr>
      <w:r>
        <w:rPr/>
        <w:t xml:space="preserve">If you choose to study the arts - music, theater or creative writing - you would gain knowledge of our nation’s culture and be instrumental in taking our culture not only around our own nation but you could also take our culture to other nations of the world to build international relationships. </w:t>
      </w:r>
    </w:p>
    <w:p>
      <w:pPr>
        <w:pStyle w:val="Normal"/>
        <w:spacing w:lineRule="auto" w:line="480"/>
        <w:ind w:firstLine="720"/>
        <w:rPr/>
      </w:pPr>
      <w:r>
        <w:rPr/>
        <w:t xml:space="preserve">Regardless of your course of study, choosing your college degree and then completing it, will gain you knowledge that is crucial to nation building. Each and every one of you has natural gifts and talents that, combined with the right college degree, will place you in a position to gain the necessary knowledge that is crucial in nation building. </w:t>
      </w:r>
    </w:p>
    <w:p>
      <w:pPr>
        <w:pStyle w:val="Normal"/>
        <w:spacing w:lineRule="auto" w:line="480"/>
        <w:ind w:firstLine="720"/>
        <w:rPr/>
      </w:pPr>
      <w:r>
        <w:rPr/>
        <w:t xml:space="preserve">I encourage each one of you to think about what you want to do with your life. What are your strengths? What are your interests? Then, match those strengths and interests with the college degree that will provide you with the knowledge that is crucial to your contribution to nation building, crucial to our nation’s growth and development. </w:t>
      </w:r>
    </w:p>
    <w:p>
      <w:pPr>
        <w:pStyle w:val="Normal"/>
        <w:spacing w:lineRule="auto" w:line="480"/>
        <w:ind w:firstLine="720"/>
        <w:rPr/>
      </w:pPr>
      <w:r>
        <w:rPr/>
        <w:t xml:space="preserve">Today’s society is becoming more of a global society. No longer can we only concern ourselves with what happens within our own borders. We must interact with other societies. We must interact with other nations. In order to do this we must make use of every tool at our disposal. The gift of learning can help us to accomplish that purpose. </w:t>
      </w:r>
    </w:p>
    <w:p>
      <w:pPr>
        <w:pStyle w:val="Normal"/>
        <w:spacing w:lineRule="auto" w:line="480"/>
        <w:ind w:firstLine="720"/>
        <w:rPr/>
      </w:pPr>
      <w:r>
        <w:rPr/>
        <w:t xml:space="preserve">When we are able to continue learning throughout our life we can stand on equal ground with other nations who may have different cultures, different histories and different resources. By continuing to learn and develop we can ensure that we will not be left behind in the fast paced world we live in today.  </w:t>
      </w:r>
    </w:p>
    <w:p>
      <w:pPr>
        <w:pStyle w:val="Normal"/>
        <w:spacing w:lineRule="auto" w:line="480"/>
        <w:ind w:firstLine="720"/>
        <w:rPr/>
      </w:pPr>
      <w:r>
        <w:rPr/>
        <w:t xml:space="preserve">It has been said that once a person stops growing they start dying. This is also true of a nation. We must continue to learn and grow as a nation if we are to compete with other nations around us. To do that every individual must continue to grow and learn and contribute to the building of our nation. </w:t>
      </w:r>
    </w:p>
    <w:p>
      <w:pPr>
        <w:pStyle w:val="Normal"/>
        <w:spacing w:lineRule="auto" w:line="480"/>
        <w:ind w:firstLine="720"/>
        <w:rPr/>
      </w:pPr>
      <w:r>
        <w:rPr/>
        <w:t xml:space="preserve">I present to you today, students of Philippine High School </w:t>
      </w:r>
      <w:r>
        <w:rPr>
          <w:color w:val="FF0000"/>
        </w:rPr>
        <w:t>(use actual school name)</w:t>
      </w:r>
      <w:r>
        <w:rPr/>
        <w:t xml:space="preserve">, a challenge. What will you do with the life before you? What will you choose to do with this gift of learning? How will you choose to contribute to nation building? The choice is yours. Make it with wisdom and with hon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22:00Z</dcterms:created>
  <dc:creator>Joe</dc:creator>
  <dc:description/>
  <cp:keywords/>
  <dc:language>en-US</dc:language>
  <cp:lastModifiedBy>Joe</cp:lastModifiedBy>
  <dcterms:modified xsi:type="dcterms:W3CDTF">2012-03-06T05:22:00Z</dcterms:modified>
  <cp:revision>2</cp:revision>
  <dc:subject/>
  <dc:title>Phillipine High School Graduation Speech</dc:title>
</cp:coreProperties>
</file>