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173</w:t>
      </w:r>
    </w:p>
    <w:p>
      <w:pPr>
        <w:pStyle w:val="Normal"/>
        <w:rPr/>
      </w:pPr>
      <w:r>
        <w:rPr/>
        <w:t>Speech from best man Jeff Sporkin, for his brother Joe’s wedding</w:t>
      </w:r>
    </w:p>
    <w:p>
      <w:pPr>
        <w:pStyle w:val="Normal"/>
        <w:rPr/>
      </w:pPr>
      <w:r>
        <w:rPr/>
        <w:t>Joe, Michelle, our family and friends… [</w:t>
      </w:r>
      <w:r>
        <w:rPr>
          <w:i/>
        </w:rPr>
        <w:t xml:space="preserve">If there are guests at the wedding who do not know you, you may want to include a brief introduction here, for example: </w:t>
      </w:r>
      <w:r>
        <w:rPr>
          <w:b/>
          <w:i/>
        </w:rPr>
        <w:t>My name is Jeff Sporkin, and Joe is my brother</w:t>
      </w:r>
      <w:r>
        <w:rPr>
          <w:i/>
        </w:rPr>
        <w:t>. If that is not the case, then move on the next paragraph</w:t>
      </w:r>
      <w:r>
        <w:rPr/>
        <w:t xml:space="preserve">.] </w:t>
      </w:r>
    </w:p>
    <w:p>
      <w:pPr>
        <w:pStyle w:val="Normal"/>
        <w:rPr/>
      </w:pPr>
      <w:r>
        <w:rPr/>
        <w:t>I know I speak for Joe and Michelle when I say we are happy that you are all here. Really, we are happy that we are anywhere, considering we didn’t know where we’d be standing at this moment until a few weeks ago.</w:t>
      </w:r>
    </w:p>
    <w:p>
      <w:pPr>
        <w:pStyle w:val="Normal"/>
        <w:rPr/>
      </w:pPr>
      <w:r>
        <w:rPr/>
        <w:t xml:space="preserve">Today Joe and Michelle became part of a very important tradition in our family: a long marriage that works. Joe, Eileen, and I have had great role models when it comes to marriage, our parents, who have stood by each other now for more than forty years. And since I know Joe pretty well, I can tell you when Joe makes a decision, it’s usually a good one. That’s because Joe takes decision-making seriously. He takes his time, thinks things through, and asks a lot of people for advice. I am definitely glad that he listened to my input when five years ago I told him that he’d better not let Michelle get away! And I am also glad Michelle has stuck with Joe during the last seven years. </w:t>
      </w:r>
    </w:p>
    <w:p>
      <w:pPr>
        <w:pStyle w:val="Normal"/>
        <w:rPr/>
      </w:pPr>
      <w:r>
        <w:rPr/>
        <w:t>Over the years Joe has made really good choices and those choices have led to his success. He’s also always worked hard. He was a stand out football player both in high school and college, he has a successful sales career, and together we run a successful business. I have no doubt that he and Michelle will also succeed together, and not just because of Joe’s track record. It takes two people to make any relationship succeed, and Michelle has been a great partner. We are so happy that Joe has married someone as great as Michelle. I couldn’t have hand-picked a better person for my brother to marry.</w:t>
      </w:r>
    </w:p>
    <w:p>
      <w:pPr>
        <w:pStyle w:val="Normal"/>
        <w:rPr/>
      </w:pPr>
      <w:r>
        <w:rPr/>
        <w:t>And like I said, I know this is the start of a long and happy marriage, because I know my brother, and I know Michelle. [INSERT A PERSONAL STORY HERE THAT EXEMPLIFIES THEIR RELATIONSHIP, PERHAPS HOW THEY MET OR OVERCAME AN OBSTACLE TOGETHER]</w:t>
      </w:r>
    </w:p>
    <w:p>
      <w:pPr>
        <w:pStyle w:val="Normal"/>
        <w:rPr/>
      </w:pPr>
      <w:r>
        <w:rPr/>
        <w:t xml:space="preserve">So you can see that Michelle and Joe have a lot going for them. This is just the beginning, and I know forty years from now one of their kids will be getting married and talking about them being the role models. The writer Leo Tolstoy said: “What counts in making a happy marriage is not so much how compatible you are, but how you deal with incompatibility.” Joe and Michelle, I know you will deal with incompatibility and all of life’s ups and downs well, and together. I am proud to be Joe’s best man, and I am proud of my brother and Michelle. So let’s all raise our glasses. [PAUSE FOR RECEPTION GUESTS TO RAISE THEIR GLASSES AND TURN TO THE COUPLE, THEN YOU TURN TO THEM AS WELL] Joe and Michelle, to you, and your marriag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41:00Z</dcterms:created>
  <dc:creator>Kelly</dc:creator>
  <dc:description/>
  <dc:language>en-US</dc:language>
  <cp:lastModifiedBy>Kelly</cp:lastModifiedBy>
  <dcterms:modified xsi:type="dcterms:W3CDTF">2009-06-13T17:41:00Z</dcterms:modified>
  <cp:revision>2</cp:revision>
  <dc:subject/>
  <dc:title/>
</cp:coreProperties>
</file>