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261 Welcome New Teachers</w:t>
      </w:r>
    </w:p>
    <w:p>
      <w:pPr>
        <w:pStyle w:val="Normal"/>
        <w:rPr/>
      </w:pPr>
      <w:r>
        <w:rPr>
          <w:sz w:val="32"/>
          <w:szCs w:val="32"/>
        </w:rPr>
        <w:t xml:space="preserve">Welcome board members, school staff members, parents, and teachers. I say welcome, because that is why we are here today, to offer our welcome to the teachers who have joined us here at the West Irondequoit Central School District. </w:t>
      </w:r>
    </w:p>
    <w:p>
      <w:pPr>
        <w:pStyle w:val="Normal"/>
        <w:rPr/>
      </w:pPr>
      <w:r>
        <w:rPr>
          <w:sz w:val="32"/>
          <w:szCs w:val="32"/>
        </w:rPr>
        <w:t>I would like everyone here to really stop and think about the word welcome. The Merriam Webster dictionary defines welcome as: “to accept with pleasure the occurrence or presence of.” And I know I speak for everyone in this learning community when I say we are very pleased that you are present here tonight, and in our school system.</w:t>
      </w:r>
    </w:p>
    <w:p>
      <w:pPr>
        <w:pStyle w:val="Normal"/>
        <w:rPr>
          <w:sz w:val="32"/>
          <w:szCs w:val="32"/>
        </w:rPr>
      </w:pPr>
      <w:r>
        <w:rPr>
          <w:sz w:val="32"/>
          <w:szCs w:val="32"/>
        </w:rPr>
        <w:t xml:space="preserve">When you think about the word welcome and all that it implies, you think good things: baskets of goodies and new friends and neighbors. We want our new teachers to look forward to very similar aspects in their positions with us. As you start the school year at a new school you will be making new friends and meeting new neighbors. And it is these new relationships that you will be forging that will prove critical to you in the coming days. </w:t>
      </w:r>
    </w:p>
    <w:p>
      <w:pPr>
        <w:pStyle w:val="Normal"/>
        <w:rPr>
          <w:sz w:val="32"/>
          <w:szCs w:val="32"/>
        </w:rPr>
      </w:pPr>
      <w:r>
        <w:rPr>
          <w:sz w:val="32"/>
          <w:szCs w:val="32"/>
        </w:rPr>
        <w:t>You see, as we have discovered through our experiences, learning is all about relationships. No one learns in a vacuum. There must be some interaction with our environments and each other for true learning to take place. A prominent businessman in the United States, Clay P. Bedford once said: “You can teach a student a lesson for a day; but if you can teach him to learn by creating curiosity, he will continue the learning process as long as he lives.”</w:t>
      </w:r>
    </w:p>
    <w:p>
      <w:pPr>
        <w:pStyle w:val="Normal"/>
        <w:rPr>
          <w:sz w:val="32"/>
          <w:szCs w:val="32"/>
        </w:rPr>
      </w:pPr>
      <w:r>
        <w:rPr>
          <w:sz w:val="32"/>
          <w:szCs w:val="32"/>
        </w:rPr>
        <w:t xml:space="preserve">This thought does an excellent job expressing our traditions and goals at the West Irondequoit Central School District. Our aim is always to foster a desire to learn in each of our students. And as you work toward this goal you’ll discover that you are learning as well. You’ll learn new ways to reach students, and in doing so find new strengths. You may also find new areas for improvement, and that’s OK. That’s what growing and learning is all about. </w:t>
      </w:r>
    </w:p>
    <w:p>
      <w:pPr>
        <w:pStyle w:val="Normal"/>
        <w:rPr/>
      </w:pPr>
      <w:r>
        <w:rPr>
          <w:sz w:val="32"/>
          <w:szCs w:val="32"/>
        </w:rPr>
        <w:t xml:space="preserve">So as you think about the new relationships that you’ll be forming in the coming months, think in terms of partnerships. You’ll learn as the school year develops that teaching in this environment is really about a series of partnerships. There’s the partnership between you as a teacher and us as administrators and staff members. There’s the partnership between teachers and the student’s parents, and last but not least, there is the partnership you’ll forge between yourself as a teacher and your students. </w:t>
      </w:r>
    </w:p>
    <w:p>
      <w:pPr>
        <w:pStyle w:val="Normal"/>
        <w:rPr>
          <w:sz w:val="32"/>
          <w:szCs w:val="32"/>
        </w:rPr>
      </w:pPr>
      <w:r>
        <w:rPr>
          <w:sz w:val="32"/>
          <w:szCs w:val="32"/>
        </w:rPr>
        <w:t>Partnerships involve two-way communication and a mutual dependence. One needs the other in order to complete a task. This is true of the partnerships you’ll be developing as a teacher at the West Irondequoit Central School District.</w:t>
      </w:r>
    </w:p>
    <w:p>
      <w:pPr>
        <w:pStyle w:val="Normal"/>
        <w:rPr/>
      </w:pPr>
      <w:r>
        <w:rPr>
          <w:sz w:val="32"/>
          <w:szCs w:val="32"/>
        </w:rPr>
        <w:t xml:space="preserve">Before we look in more detail at all these partnerships you’ll form, let’s take a few minutes to talk about what a partnership really is. A true partner can count on his or her counterpart when the going gets rough. In addition, he or she can depend on that partner to celebrate the milestones reached and each step along the way. Partners must share information with each other; feel free to explore new territory together, as well as determine mutually beneficial goals. When one succeeds, they both succeed and reap the benefits. Like the proverbial house of cards, partners need to stand together, or the entire partnership may fail. Above all, a partnership is always built on trust; and trust comes from open, meaningful communication.   </w:t>
      </w:r>
    </w:p>
    <w:p>
      <w:pPr>
        <w:pStyle w:val="Normal"/>
        <w:rPr/>
      </w:pPr>
      <w:r>
        <w:rPr>
          <w:sz w:val="32"/>
          <w:szCs w:val="32"/>
        </w:rPr>
        <w:t>First let’s look at your partnership with all of the staff members here in the district. As I mentioned, a partnership involves two-way communication. This communication is vital if we are to meet the educational needs of our students. You can rest assured that when you need a listener, advice, or help, there is a staff member who will be available. We also encourage you to continue to hone your skills and support your efforts in doing so. When you are learning and being nourished in this way, you are more likely to nourish your students as well. When you bring an excitement about learning into the classroom it is contagious to all who are there. As we take this journey in education together, each side of the partnership will grow and learn.</w:t>
      </w:r>
    </w:p>
    <w:p>
      <w:pPr>
        <w:pStyle w:val="Normal"/>
        <w:rPr>
          <w:sz w:val="32"/>
          <w:szCs w:val="32"/>
        </w:rPr>
      </w:pPr>
      <w:r>
        <w:rPr>
          <w:sz w:val="32"/>
          <w:szCs w:val="32"/>
        </w:rPr>
        <w:t>Next I would like to discuss the partnerships you’ll be developing with your students’ parents. At the West Irondequoit Central School District, we are very fortunate. Our parents provide an incredible amount of support for our programs. They are also deeply connected and invested in our success. This school system is an integral part of our community’s identity. You are joining a rich tradition that includes this strong, critical partnership that is so vital to the area’s success and you will understand how fortunate we are because of this in the months and years ahead. Remember, our parents and our teachers have one very important goal in common: the success of our students. They both have the children’s best interests at heart, and when working together we can maximize each child’s potential.</w:t>
      </w:r>
    </w:p>
    <w:p>
      <w:pPr>
        <w:pStyle w:val="Normal"/>
        <w:rPr>
          <w:sz w:val="32"/>
          <w:szCs w:val="32"/>
        </w:rPr>
      </w:pPr>
      <w:r>
        <w:rPr>
          <w:sz w:val="32"/>
          <w:szCs w:val="32"/>
        </w:rPr>
        <w:t xml:space="preserve">Lastly I’d like to talk about what is perhaps the most important partnership of all, the one that you will form with your students. You are all here because you have chosen to invest your time in developing our future. You- maybe more than anyone else- realize that our children are our future. And instilling a respect and desire to continually learn and grow is the most important task a teacher can accomplish. </w:t>
      </w:r>
    </w:p>
    <w:p>
      <w:pPr>
        <w:pStyle w:val="Normal"/>
        <w:rPr>
          <w:sz w:val="32"/>
          <w:szCs w:val="32"/>
        </w:rPr>
      </w:pPr>
      <w:r>
        <w:rPr>
          <w:sz w:val="32"/>
          <w:szCs w:val="32"/>
        </w:rPr>
        <w:t>But it is not a task you can do without the students’ involvement. Remember that every child has a desire to succeed. And every child has his or her own unique needs. When you decide to truly partner with the children in your class to foster that desire to learn, you will find new and exciting ways to reach them. Your students will be challenged, and to partner with them you will need to provide measures of positive encouragement and support to sustain them.</w:t>
      </w:r>
    </w:p>
    <w:p>
      <w:pPr>
        <w:pStyle w:val="Normal"/>
        <w:rPr>
          <w:sz w:val="32"/>
          <w:szCs w:val="32"/>
        </w:rPr>
      </w:pPr>
      <w:r>
        <w:rPr>
          <w:sz w:val="32"/>
          <w:szCs w:val="32"/>
        </w:rPr>
        <w:t xml:space="preserve">We encourage you to have high expectations. When we don’t expect a lot, that is often what we get. Expect your students to achieve great things, and you may be surprised how many will. </w:t>
      </w:r>
    </w:p>
    <w:p>
      <w:pPr>
        <w:pStyle w:val="Normal"/>
        <w:rPr>
          <w:sz w:val="32"/>
          <w:szCs w:val="32"/>
        </w:rPr>
      </w:pPr>
      <w:r>
        <w:rPr>
          <w:sz w:val="32"/>
          <w:szCs w:val="32"/>
        </w:rPr>
        <w:t>Remember that “c” word, communication, is so important when it comes to working with your students. Clearly communicating your expectations and reinforcing them, asking questions, and actively listening to their responses will go a long way in affecting that desire for learning.</w:t>
      </w:r>
    </w:p>
    <w:p>
      <w:pPr>
        <w:pStyle w:val="Normal"/>
        <w:rPr/>
      </w:pPr>
      <w:r>
        <w:rPr>
          <w:sz w:val="32"/>
          <w:szCs w:val="32"/>
        </w:rPr>
        <w:t>I also want to let you know that’s OK to care about your kids, and to show them that you care about them and their success. When they see how much you care they see that their success is important, not just to themselves, but to you as well. Lastly, remember to trust. Not just in this partnership with the students, but in all of the partnerships. Trust that when we work together amazing things begin to happen.</w:t>
      </w:r>
    </w:p>
    <w:p>
      <w:pPr>
        <w:pStyle w:val="Normal"/>
        <w:rPr>
          <w:sz w:val="32"/>
          <w:szCs w:val="32"/>
        </w:rPr>
      </w:pPr>
      <w:r>
        <w:rPr>
          <w:sz w:val="32"/>
          <w:szCs w:val="32"/>
        </w:rPr>
        <w:t>In concluding, as I welcome you into this community, I think it’s clear to you now that you are definitely not alone. You are now part of this learning community that is built on partnerships. These partnerships will impact everyone in the community because these children are such an integral part of this community’s future. Think about the relationships you have ahead and remember that the result of these successful partnerships is a win-win-win-win: a win for the students, a win for the parents, a win for the school, and a win for the community as a whole.</w:t>
      </w:r>
    </w:p>
    <w:p>
      <w:pPr>
        <w:pStyle w:val="Normal"/>
        <w:rPr/>
      </w:pPr>
      <w:r>
        <w:rPr>
          <w:sz w:val="32"/>
          <w:szCs w:val="32"/>
        </w:rPr>
        <w:t>The writer and poet Henry David Thoreau once said, “If you have built castles in the air, your work need not be lost; that is where they should be. Now put the foundations under them.”  New teachers, I warmly welcome you to the West Irondequoit Central School District learning community. Now go build some castles with your students, using the foundation of a desire to learn and grow.</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9:00Z</dcterms:created>
  <dc:creator>Kelly</dc:creator>
  <dc:description/>
  <dc:language>en-US</dc:language>
  <cp:lastModifiedBy>Kelly</cp:lastModifiedBy>
  <dcterms:modified xsi:type="dcterms:W3CDTF">2009-09-08T16:59:00Z</dcterms:modified>
  <cp:revision>2</cp:revision>
  <dc:subject/>
  <dc:title/>
</cp:coreProperties>
</file>