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peech 10264 St. James Wall of Honor</w:t>
      </w:r>
    </w:p>
    <w:p>
      <w:pPr>
        <w:pStyle w:val="Normal"/>
        <w:rPr>
          <w:sz w:val="32"/>
          <w:szCs w:val="32"/>
        </w:rPr>
      </w:pPr>
      <w:r>
        <w:rPr>
          <w:sz w:val="32"/>
          <w:szCs w:val="32"/>
        </w:rPr>
      </w:r>
    </w:p>
    <w:p>
      <w:pPr>
        <w:pStyle w:val="Normal"/>
        <w:rPr>
          <w:sz w:val="32"/>
          <w:szCs w:val="32"/>
        </w:rPr>
      </w:pPr>
      <w:r>
        <w:rPr>
          <w:sz w:val="32"/>
          <w:szCs w:val="32"/>
        </w:rPr>
        <w:t xml:space="preserve">Good evening fellow St. James Alumni Association members, our families, and </w:t>
      </w:r>
      <w:r>
        <w:rPr>
          <w:b/>
          <w:sz w:val="32"/>
          <w:szCs w:val="32"/>
        </w:rPr>
        <w:t>honored</w:t>
      </w:r>
      <w:r>
        <w:rPr>
          <w:sz w:val="32"/>
          <w:szCs w:val="32"/>
        </w:rPr>
        <w:t xml:space="preserve"> guests and Wall of Fame honorees. It is very good to see you all here this evening. You may have noticed that I used the word honored and I did so because that is exactly why we are here tonight. We are here to honor special alumni members, as well as the memory and spirit of St. James Catholic High School.</w:t>
      </w:r>
    </w:p>
    <w:p>
      <w:pPr>
        <w:pStyle w:val="Normal"/>
        <w:rPr>
          <w:sz w:val="32"/>
          <w:szCs w:val="32"/>
        </w:rPr>
      </w:pPr>
      <w:r>
        <w:rPr>
          <w:sz w:val="32"/>
          <w:szCs w:val="32"/>
        </w:rPr>
        <w:t xml:space="preserve">It has been my privilege to serve as president of the St. James High School Alumni Association for the past thirteen years. As most of you know, St. James Catholic High School was an integral part of its students’ lives for fifty-three years. During those fifty-three years, the students that attended the school received more than an education. We learned important values and morals and the importance of honoring them throughout our lives, and in every aspect of our lives. We also learned the importance of giving back to our community and our country. </w:t>
      </w:r>
    </w:p>
    <w:p>
      <w:pPr>
        <w:pStyle w:val="Normal"/>
        <w:rPr/>
      </w:pPr>
      <w:r>
        <w:rPr>
          <w:sz w:val="32"/>
          <w:szCs w:val="32"/>
        </w:rPr>
        <w:t>Despite the fact that St. James closed in 1993, its legacy has continued. In fact it has thrived and grown over the last several years. When the school closed, the alumni association took on a new mission. First, we wanted to perpetuate the memory and spirit of St. James. Secondly and of equal importance, we wanted to support secondary catholic education within the Archdiocese of Philadelphia. And through a very successful scholarship</w:t>
      </w:r>
      <w:r>
        <w:rPr/>
        <w:t xml:space="preserve"> </w:t>
      </w:r>
      <w:r>
        <w:rPr>
          <w:sz w:val="32"/>
          <w:szCs w:val="32"/>
        </w:rPr>
        <w:t xml:space="preserve">program we are accomplishing this mission. </w:t>
      </w:r>
    </w:p>
    <w:p>
      <w:pPr>
        <w:pStyle w:val="Normal"/>
        <w:rPr>
          <w:sz w:val="32"/>
          <w:szCs w:val="32"/>
        </w:rPr>
      </w:pPr>
      <w:r>
        <w:rPr>
          <w:sz w:val="32"/>
          <w:szCs w:val="32"/>
        </w:rPr>
        <w:t xml:space="preserve">Thanks to the St. James Catholic High School Alumni Association and its more than 1,500 members, we have provided hundreds of deserving young men and women with nearly $450,000 in tuition assistance. Through annual fund raising events and activities we have been able to achieve this level of giving. In addition, we have donated money to charitable organizations in need. </w:t>
      </w:r>
      <w:r>
        <w:rPr>
          <w:bCs/>
          <w:sz w:val="32"/>
          <w:szCs w:val="32"/>
        </w:rPr>
        <w:t>We contributed tens of thousands of dollars, as well as food, clothing, and toys to many local charities, not only at holiday times, but throughout the year.</w:t>
      </w:r>
    </w:p>
    <w:p>
      <w:pPr>
        <w:pStyle w:val="Normal"/>
        <w:rPr>
          <w:sz w:val="32"/>
          <w:szCs w:val="32"/>
        </w:rPr>
      </w:pPr>
      <w:r>
        <w:rPr>
          <w:sz w:val="32"/>
          <w:szCs w:val="32"/>
        </w:rPr>
        <w:t>So tonight we will take the time to honor some men whose outstanding leadership and contributions have led to our amazing achievements. And honor is truly the appropriate word for these men. Former United States President Calvin Coolidge once said: “No person was ever honored for what he received. Honor has been the reward for what he gave.” And our honorees here this evening have given this organization a great deal.</w:t>
      </w:r>
      <w:r>
        <w:rPr/>
        <w:t xml:space="preserve"> </w:t>
      </w:r>
      <w:r>
        <w:rPr>
          <w:sz w:val="32"/>
          <w:szCs w:val="32"/>
        </w:rPr>
        <w:t>Those we have come here to honor tonight include gentlemen who have become very successful in their chosen fields, including business, military, religious, medical, science, law, and entertainment.  All of these gentlemen have taken the principles and values they received at St. James and put them to very good use. They received these principles and values because they had the opportunity to receive a quality catholic education at St. James. It was at St. James that they learned the importance of giving back, whether it was through serving our country or serving our communities. I want to congratulate these gentlemen for being selected for this honor.</w:t>
      </w:r>
    </w:p>
    <w:p>
      <w:pPr>
        <w:pStyle w:val="Normal"/>
        <w:rPr>
          <w:sz w:val="32"/>
          <w:szCs w:val="32"/>
        </w:rPr>
      </w:pPr>
      <w:r>
        <w:rPr>
          <w:sz w:val="32"/>
          <w:szCs w:val="32"/>
        </w:rPr>
        <w:t>I would also like to acknowledge the Wall of Honor committee for the time and effort they devote to this celebration each year. Organizing an event like this is a lot of work, and the committee does a fantastic job pulling it altogether.</w:t>
      </w:r>
    </w:p>
    <w:p>
      <w:pPr>
        <w:pStyle w:val="Normal"/>
        <w:rPr>
          <w:sz w:val="32"/>
          <w:szCs w:val="32"/>
        </w:rPr>
      </w:pPr>
      <w:r>
        <w:rPr>
          <w:sz w:val="32"/>
          <w:szCs w:val="32"/>
        </w:rPr>
        <w:t xml:space="preserve">As I mentioned earlier, St. James Alumni Association has been able to assist many charitable organizations in our community. This is something to be especially proud of considering current economic conditions. And it is because of these current economic conditions that our support- indeed </w:t>
      </w:r>
      <w:r>
        <w:rPr>
          <w:i/>
          <w:sz w:val="32"/>
          <w:szCs w:val="32"/>
        </w:rPr>
        <w:t>everyone’s</w:t>
      </w:r>
      <w:r>
        <w:rPr>
          <w:sz w:val="32"/>
          <w:szCs w:val="32"/>
        </w:rPr>
        <w:t xml:space="preserve"> support- for these organizations needs to continue. Government funding of social service organizations continues to decrease, while the number of those in need of services continues to escalate at alarming rates. These organizations cannot survive without our continued support. We can all buy one less cup of coffee a week or save our change and contribute it to a local charity. There are many ways we can continue to give and serve and I urge you to do so.</w:t>
      </w:r>
    </w:p>
    <w:p>
      <w:pPr>
        <w:pStyle w:val="Normal"/>
        <w:rPr>
          <w:sz w:val="32"/>
          <w:szCs w:val="32"/>
        </w:rPr>
      </w:pPr>
      <w:r>
        <w:rPr>
          <w:sz w:val="32"/>
          <w:szCs w:val="32"/>
        </w:rPr>
        <w:t>I would also like to urge you to continue to support Catholic education within your own parishes and communities. As I stated earlier, a Catholic education is one that couples Christian and moral values with a strong academic and disciplined environment. Many people today feel our youth need this kind of education. And members of St. James High School Alumni Association believe that we are a perfect example of how a quality education can benefit many people in every aspect of society.</w:t>
      </w:r>
    </w:p>
    <w:p>
      <w:pPr>
        <w:pStyle w:val="Normal"/>
        <w:widowControl/>
        <w:bidi w:val="0"/>
        <w:spacing w:lineRule="auto" w:line="276" w:before="0" w:after="200"/>
        <w:rPr/>
      </w:pPr>
      <w:r>
        <w:rPr>
          <w:sz w:val="32"/>
          <w:szCs w:val="32"/>
        </w:rPr>
        <w:t>In closing, I want to thank you all for attending our Wall of Fame Dinner tonight. Your support of this organization means a great deal and goes a long way in keeping the spirit of St. James alive and burning. And I’m sure I’m not the only one present who hopes to keep that flame alive for many years into the future. We may meet many challenges in the coming years, but thanks to our education and values, we can and will meet them head on and find a way to continue to support our Catholic educational institutions, our communities, and our country. As the motivational coach and speaker Tom Krouse once said, “If you only do what you know you can do, you don’t do very much.” I call on each and every one of us here this evening to keep the St. James spirit alive and well by continuing to challenge ourselves to find new ways to give and serve. Thank you again for coming, and good-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22:00Z</dcterms:created>
  <dc:creator>Kelly</dc:creator>
  <dc:description/>
  <dc:language>en-US</dc:language>
  <cp:lastModifiedBy>Kelly</cp:lastModifiedBy>
  <dcterms:modified xsi:type="dcterms:W3CDTF">2009-09-14T15:45:00Z</dcterms:modified>
  <cp:revision>2</cp:revision>
  <dc:subject/>
  <dc:title/>
</cp:coreProperties>
</file>