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Speech 10271 Thomas Forbes Wedd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ello, as most of you know I’m Thompson Forbes and I am here tonight serving in two capacities. I am father of the groom, and I am also the best man. It’s not often a dad gets to be the best man at his son’s wedding. It’s a touching gesture for Thompson to make, but I’m not surprised by it. In fact, I’m not surprised by much of anything my son does these days. You see he surprised me so often during his childhood that eventually I stopped being surprised.</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He has been a great son, and one that I am proud of. In fact, Thompson has given me many reasons to be proud of him. Sometimes he surprised and amazed me with his accomplishments. [HERE GIVE A FEW EXAMPLES OF SOME OF HIS CHILDHOOD ACCOMPLISHMENTS, LIKE DID HE PLAY BASEBALL, FOOTBALL, WAS HE ON STUDENT GOV. GET EXCELLENT GRADES, WORK HARD, ETC.] Yet some of his surprises got him into trouble. He always got caught doing things he wasn’t supposed to do. When he was in the eighth grade he thought he’d surprise his friends by taking bottles of cooking wine to school with him. The attempt was easily discovered though, because as he was walking out the door I could hear the bottles clinking together. He also decided to try out something else that he was forbidden to do: smoking. Again, he wasn’t very crafty in concealing the evidence of his crime. I discovered he was trying to smoke because he dropped the cigarette butts on the ground close to where I feed my animals every day. Surprise! </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ut I guess what surprised me the most over the years was how much Thompson enjoyed spending time with me. You know the older your kids get the more you expect them to feel it’s just not cool to hang out with Dad. But Thompson was never that way, even during his teenage years. That was the best surprise of all.</w:t>
      </w:r>
    </w:p>
    <w:p>
      <w:pPr>
        <w:pStyle w:val="Normal"/>
        <w:spacing w:lineRule="auto" w:line="240" w:before="280" w:after="280"/>
        <w:rPr/>
      </w:pPr>
      <w:r>
        <w:rPr>
          <w:rFonts w:eastAsia="Times New Roman" w:cs="Times New Roman" w:ascii="Times New Roman" w:hAnsi="Times New Roman"/>
          <w:color w:val="000000"/>
          <w:sz w:val="32"/>
          <w:szCs w:val="32"/>
        </w:rPr>
        <w:t xml:space="preserve">So you can see why at this stage in the game, nothing Thompson does surprises me. I also have to include in that statement the fact that we are all here tonight. Knowing and loving my son as much as I do, I am not surprised that he found this lovely girl, Stacie, and they fell in love. I am very happy that Stacie will be his wife. She is a great person and fun to be around. I noticed right after I met her that she sure loves to talk on her cell phone. I began to suspect that it had been surgically attached to her ear. I have even teased her about entering a research study to see if cell phones cause brain tumors. Despite the fact that she can talk faster than anyone I have ever seen, her cell phone conversations are quite long. But it became pretty clear to me early on in their relationship that Stacie and Thompson are great together. </w:t>
      </w:r>
    </w:p>
    <w:p>
      <w:pPr>
        <w:pStyle w:val="Normal"/>
        <w:widowControl/>
        <w:bidi w:val="0"/>
        <w:spacing w:lineRule="auto" w:line="276" w:before="0" w:after="2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TURN TO THOMPSON] Thompson your mother and I are very proud of you, and we want you to know we will be here for you as you and Stacie start this wonderful journey together. We know there will be surprises- some of them will probably be because of you- so remember that we love you and will support you as you begin this new life together. </w:t>
      </w:r>
      <w:r>
        <w:rPr>
          <w:rFonts w:cs="Times New Roman" w:ascii="Times New Roman" w:hAnsi="Times New Roman"/>
          <w:sz w:val="32"/>
          <w:szCs w:val="32"/>
        </w:rPr>
        <w:t xml:space="preserve">It is written: when children find true love, parents find true joy. Here's to your joy and ours, from this day forward. </w:t>
      </w:r>
      <w:r>
        <w:rPr>
          <w:rFonts w:eastAsia="Times New Roman" w:cs="Times New Roman" w:ascii="Times New Roman" w:hAnsi="Times New Roman"/>
          <w:color w:val="000000"/>
          <w:sz w:val="32"/>
          <w:szCs w:val="32"/>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16:00Z</dcterms:created>
  <dc:creator>kelly k tomkies</dc:creator>
  <dc:description/>
  <cp:keywords/>
  <dc:language>en-US</dc:language>
  <cp:lastModifiedBy>kelly k tomkies</cp:lastModifiedBy>
  <dcterms:modified xsi:type="dcterms:W3CDTF">2009-10-03T20:16:00Z</dcterms:modified>
  <cp:revision>2</cp:revision>
  <dc:subject/>
  <dc:title/>
</cp:coreProperties>
</file>