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32"/>
          <w:szCs w:val="32"/>
        </w:rPr>
      </w:pPr>
      <w:r>
        <w:rPr>
          <w:rFonts w:cs="Times New Roman" w:ascii="Times New Roman" w:hAnsi="Times New Roman"/>
          <w:sz w:val="32"/>
          <w:szCs w:val="32"/>
        </w:rPr>
        <w:t xml:space="preserve">Speech 10287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Good evening friends, loved ones, and guests. It is an honor to be here tonight, and a privilege to have been elected the 2009 Entrepreneurial Woman of the Year. This is an award that I am grateful to receive, especially when I consider the journey that my family and I undertook to get to this point. When I think about this past year, I realize that there are four very important keys to my success which I’d like to share with you tonight. These keys are: hard work, dedication, perseverance, and support. It took all of those things in very big doses to make my business a success.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My journey actually began when my first husband and I got divorced in 2003. At the time I was working as an operating partner at one of my family’s restaurants here in Delaware. I was really doing well because I had worked hard to create a loyal crowd of customers and the restaurant had a steady business. Well, when the divorce began I was put in the position of choosing custody of my kids or my shares of the business. Of course, any parent would choose to have their kids. However, I found myself without capital to start a new business. The only money I had left available to me was the equity in my house. I knew at that point I had no time to lose. I had to sell my house and use the money to create a business that would produce an income to support myself and my family. So that is what I di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Calibri"/>
          <w:sz w:val="28"/>
          <w:szCs w:val="28"/>
        </w:rPr>
        <w:t xml:space="preserve"> </w:t>
      </w:r>
      <w:r>
        <w:rPr>
          <w:rFonts w:cs="Times New Roman" w:ascii="Times New Roman" w:hAnsi="Times New Roman"/>
          <w:sz w:val="32"/>
          <w:szCs w:val="32"/>
        </w:rPr>
        <w:t>My next step was to start looking for a business which would provide my family with some security well into the future. So after a great deal of thought about the situation, I decided that buying a property was the best way to go. That way if the unexpected were to happen, I could always sell the building, and I wouldn’t be stuck with a lease. So at this point you can see where a lot of the hard work came in, and this was just the beginning. We had a lot of work ahead of us, as well. Many of you are familiar with Murphy’s Law: if it can go wrong it will. Well that seemed to hold true as we decided to launch a new business. But I knew that I couldn’t give up, I had to deal with each obstacle that crossed my pat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 xml:space="preserve">By this time my present husband (Giovanni) and I were hanging on together to survive. This would prove to be the test of our lives. My kids were my inspiration to move forward and not give up, but Giovanni gave me the courage to overcome my insecurity and substitute strength for weakness. That is where dedication and support, two of the other elements I mentioned were very much in play.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Nevertheless, things were tough because finding a building for the business was not easy. In fact, after calling our realtor (Bill Gang) several times I decided to ask him to give me some resources I could look into myself and help him find a location. I was determined to find a location that would work for us as soon as possible. I spent long hours on the computer looking at various locations.  Finally, I came across Lum’s Diner. What I liked about Lum’s was that is was considered a landmark and it was on a major highway in Delaware. The location would be perfect for the business. But I also knew that the business had closed and it was now an old abandoned structure that needed massive renovations.</w:t>
      </w:r>
      <w:r>
        <w:rPr>
          <w:sz w:val="28"/>
          <w:szCs w:val="28"/>
        </w:rPr>
        <w:t xml:space="preserve"> </w:t>
      </w:r>
      <w:r>
        <w:rPr>
          <w:sz w:val="32"/>
          <w:szCs w:val="32"/>
        </w:rPr>
        <w:t xml:space="preserve"> </w:t>
      </w:r>
      <w:r>
        <w:rPr>
          <w:rFonts w:cs="Times New Roman" w:ascii="Times New Roman" w:hAnsi="Times New Roman"/>
          <w:sz w:val="32"/>
          <w:szCs w:val="32"/>
        </w:rPr>
        <w:t>Still the magnitude of the project did not keep us from pursuing it.</w:t>
      </w:r>
    </w:p>
    <w:p>
      <w:pPr>
        <w:pStyle w:val="Normal"/>
        <w:rPr>
          <w:rFonts w:ascii="Times New Roman" w:hAnsi="Times New Roman" w:cs="Times New Roman"/>
          <w:sz w:val="32"/>
          <w:szCs w:val="32"/>
        </w:rPr>
      </w:pPr>
      <w:r>
        <w:rPr>
          <w:rFonts w:cs="Times New Roman" w:ascii="Times New Roman" w:hAnsi="Times New Roman"/>
          <w:sz w:val="32"/>
          <w:szCs w:val="32"/>
        </w:rPr>
        <w:t xml:space="preserve">So we’d found the perfect the location, you think maybe the hard part was over. No, the going was still rough at this stage because just when we finished negotiating the purchase of the location we then had to prove to the banks that we could handle the financing of $2.5 million dollars to renovate, furnish, and start the operation. </w:t>
      </w:r>
    </w:p>
    <w:p>
      <w:pPr>
        <w:pStyle w:val="Normal"/>
        <w:rPr>
          <w:rFonts w:ascii="Times New Roman" w:hAnsi="Times New Roman" w:cs="Times New Roman"/>
          <w:sz w:val="32"/>
          <w:szCs w:val="32"/>
        </w:rPr>
      </w:pPr>
      <w:r>
        <w:rPr>
          <w:rFonts w:cs="Times New Roman" w:ascii="Times New Roman" w:hAnsi="Times New Roman"/>
          <w:sz w:val="32"/>
          <w:szCs w:val="32"/>
        </w:rPr>
        <w:t xml:space="preserve">So we worked hard and as soon as we had something concrete to show the banking organizations in the way of a business plan and projections, we went ahead and presented the project to three different banks. Sun National together with WEDCO took the deal and offered us the smallest down payment. Another obstacle was overcome. </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 xml:space="preserve">However, the worst was yet to come because when we signed the property over we had to keep the diner open until the construction permits were issued. Not only that, we had to cook in a microwave! That was something I never imagined doing in my life! </w:t>
      </w:r>
    </w:p>
    <w:p>
      <w:pPr>
        <w:pStyle w:val="Normal"/>
        <w:rPr>
          <w:rFonts w:ascii="Times New Roman" w:hAnsi="Times New Roman" w:cs="Times New Roman"/>
          <w:sz w:val="32"/>
          <w:szCs w:val="32"/>
        </w:rPr>
      </w:pPr>
      <w:r>
        <w:rPr>
          <w:rFonts w:cs="Times New Roman" w:ascii="Times New Roman" w:hAnsi="Times New Roman"/>
          <w:sz w:val="32"/>
          <w:szCs w:val="32"/>
        </w:rPr>
        <w:t xml:space="preserve">After a long wait, we decided that expediting our blue prints was the fastest way to move on to get the construction completed. Finally, on the first week of September we did start the construction and during the demolition we realized that the entire roof was damaged and our financing did not include the cost of replacing it. </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Again, we chose to persevere. Even though there were times we were tempted to give up, we did not let this stop our plans, but it did delay them quite a bit. In the end, we asked for additional financing from the bank. Finally, after nine months Soffitto Italian grill opened its doors on May 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of 2009. The American Catholic priest and writer Walter Elliot said: “</w:t>
      </w:r>
      <w:hyperlink r:id="rId2">
        <w:r>
          <w:rPr>
            <w:rStyle w:val="InternetLink"/>
            <w:rFonts w:cs="Times New Roman" w:ascii="Times New Roman" w:hAnsi="Times New Roman"/>
            <w:color w:val="000000"/>
            <w:sz w:val="32"/>
            <w:szCs w:val="32"/>
            <w:u w:val="none"/>
          </w:rPr>
          <w:t>Perseverance is not a long race; it is many short races one after the other</w:t>
        </w:r>
      </w:hyperlink>
      <w:r>
        <w:rPr>
          <w:rFonts w:cs="Times New Roman" w:ascii="Times New Roman" w:hAnsi="Times New Roman"/>
          <w:sz w:val="32"/>
          <w:szCs w:val="32"/>
        </w:rPr>
        <w:t xml:space="preserve">.” So by the time we opened our doors I felt I had run several marathons. It was exhausting, but very rewarding. The first night we were packed. [HERE YOU MIGHT WANT TO INCLUDE SOME FACTUAL DATA OF YOUR SUCCESS, WHETHER THAT IS HOW BUSY THE RESTAUANT IS, SALES FIGURES, ETC.] And the business has been successful ever since. </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pPr>
      <w:r>
        <w:rPr>
          <w:rFonts w:cs="Times New Roman" w:ascii="Times New Roman" w:hAnsi="Times New Roman"/>
          <w:sz w:val="32"/>
          <w:szCs w:val="32"/>
        </w:rPr>
        <w:t xml:space="preserve">So I hope my story has inspired everyone here to pursue his or her dreams, and never give up. Because as you can see, if you are dedicated, willing to work hard, persevere, and have the support of your family like I did, your dream can come true too. A wise person once said, “Dreams come true if you survive the hard times.” And this award is proof. Thank you for this recognition. Good night.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exist.com/quotation/perseverance_is_not_a_long_race-it_is_many_short/1684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03:00Z</dcterms:created>
  <dc:creator>kelly k tomkies</dc:creator>
  <dc:description/>
  <cp:keywords/>
  <dc:language>en-US</dc:language>
  <cp:lastModifiedBy>kelly k tomkies</cp:lastModifiedBy>
  <dcterms:modified xsi:type="dcterms:W3CDTF">2009-10-07T20:44:00Z</dcterms:modified>
  <cp:revision>3</cp:revision>
  <dc:subject/>
  <dc:title/>
</cp:coreProperties>
</file>