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od afternoon. I appreciate you letting me be here today to speak with you. I am here to talk about the police department’s proposal to downsize, eliminating jobs from the department.</w:t>
      </w:r>
    </w:p>
    <w:p>
      <w:pPr>
        <w:pStyle w:val="Normal"/>
        <w:rPr>
          <w:sz w:val="32"/>
          <w:szCs w:val="32"/>
        </w:rPr>
      </w:pPr>
      <w:r>
        <w:rPr>
          <w:sz w:val="32"/>
          <w:szCs w:val="32"/>
        </w:rPr>
        <w:t xml:space="preserve">There is no denying we are living in very rough economic times. Every facet of the economy has been affected, from businesses, to non-profit organizations, academic institutions, individuals, and government entities. We are all stretching our budgets and looking for ways to do more with less. And while cutting jobs may be an effective way to balance a deficit budget, it isn’t necessarily the right thing to do, especially when it comes to our police department. </w:t>
      </w:r>
    </w:p>
    <w:p>
      <w:pPr>
        <w:pStyle w:val="Normal"/>
        <w:rPr>
          <w:sz w:val="32"/>
          <w:szCs w:val="32"/>
        </w:rPr>
      </w:pPr>
      <w:r>
        <w:rPr>
          <w:sz w:val="32"/>
          <w:szCs w:val="32"/>
        </w:rPr>
        <w:t>First of all, let’s look at the fact that when times are tough, crime increases, and that has certainly been true in the last few years. Across the country this recent recession has fueled an increase in crime. Police chiefs nationwide are reporting that crime has indeed risen just about everywhere in this country.</w:t>
      </w:r>
    </w:p>
    <w:p>
      <w:pPr>
        <w:pStyle w:val="Normal"/>
        <w:rPr>
          <w:sz w:val="32"/>
          <w:szCs w:val="32"/>
        </w:rPr>
      </w:pPr>
      <w:r>
        <w:rPr>
          <w:sz w:val="32"/>
          <w:szCs w:val="32"/>
        </w:rPr>
        <w:t xml:space="preserve">But that’s not the only reason you need to reconsider cutting jobs. Our police force serves and protects this community in ways many people don’t even realize. </w:t>
      </w:r>
    </w:p>
    <w:p>
      <w:pPr>
        <w:pStyle w:val="Normal"/>
        <w:rPr>
          <w:sz w:val="32"/>
          <w:szCs w:val="32"/>
        </w:rPr>
      </w:pPr>
      <w:r>
        <w:rPr>
          <w:sz w:val="32"/>
          <w:szCs w:val="32"/>
        </w:rPr>
        <w:t xml:space="preserve">My father was diagnosed with Alzheimer’s disease in _______. Alzheimer’s is a heartbreaking disease for family members. Alzheimer’s is actually a group of brain disorders that cause dementia, memory loss, and make day to day functioning difficult. It is a disease that builds gradually but surely, and while there have been some breakthroughs in treatments, it is still very heart wrenching for families to see their loved ones suffering in this way. Often Alzheimer’s patients don’t remember their names, address, phone numbers, or the names and phone numbers of loved ones. </w:t>
      </w:r>
    </w:p>
    <w:p>
      <w:pPr>
        <w:pStyle w:val="Normal"/>
        <w:rPr>
          <w:sz w:val="32"/>
          <w:szCs w:val="32"/>
        </w:rPr>
      </w:pPr>
      <w:r>
        <w:rPr>
          <w:sz w:val="32"/>
          <w:szCs w:val="32"/>
        </w:rPr>
        <w:t xml:space="preserve">Recently my father disappeared. He walked out of the house and we didn’t know where he was. Imagine your three year old child walking out of the house, down the street alone, and you don’t know where he is. That is how it felt for me when my father, suffering from Alzheimer’s, disappeared. I was frightened and worried. I was so afraid that something terrible would happen to him. I didn’t know if he would be able to find his way home, or even know where home was. </w:t>
      </w:r>
    </w:p>
    <w:p>
      <w:pPr>
        <w:pStyle w:val="Normal"/>
        <w:rPr>
          <w:sz w:val="32"/>
          <w:szCs w:val="32"/>
        </w:rPr>
      </w:pPr>
      <w:r>
        <w:rPr>
          <w:sz w:val="32"/>
          <w:szCs w:val="32"/>
        </w:rPr>
        <w:t>I contacted the police department here and told them about my father. The officers here were also very concerned about his welfare. They spent time and energy helping me find my father. In fact there were ____ officers that helped me, and it took us _____ hours. Today my father is alive and well largely because of their efforts. The assistance that these officers provided was invaluable to me. It gave me peace of mind knowing that everything that could be done to find my father was being done.</w:t>
      </w:r>
    </w:p>
    <w:p>
      <w:pPr>
        <w:pStyle w:val="Normal"/>
        <w:rPr>
          <w:sz w:val="32"/>
          <w:szCs w:val="32"/>
        </w:rPr>
      </w:pPr>
      <w:r>
        <w:rPr>
          <w:sz w:val="32"/>
          <w:szCs w:val="32"/>
        </w:rPr>
        <w:t>These are the kinds of services that mean so much to people in this community. To know that we have someplace to turn to that genuinely cares and is willing to help is so important to all of us.</w:t>
      </w:r>
    </w:p>
    <w:p>
      <w:pPr>
        <w:pStyle w:val="Normal"/>
        <w:rPr/>
      </w:pPr>
      <w:r>
        <w:rPr>
          <w:sz w:val="32"/>
          <w:szCs w:val="32"/>
        </w:rPr>
        <w:t>If the police department downsizes and there are fewer officers in the department, it is exactly this kind of assistance that is most likely to end. As crime increases and the number of police officers decrease, most if not all of their time will be consumed and there will be little time left for anything else.</w:t>
      </w:r>
    </w:p>
    <w:p>
      <w:pPr>
        <w:pStyle w:val="Normal"/>
        <w:rPr>
          <w:sz w:val="32"/>
          <w:szCs w:val="32"/>
        </w:rPr>
      </w:pPr>
      <w:r>
        <w:rPr>
          <w:sz w:val="32"/>
          <w:szCs w:val="32"/>
        </w:rPr>
        <w:t>I ask you today to reconsider the idea of downsizing. There are other ways to save money. They may take longer to put in effect or to impact the bottom line, but if you are creative and thoughtful you can find ways to cut costs, while retaining the officers you have on staff now. Please do not make this decision hastily. Cutting jobs may seem like the easiest thing to do, but sometimes in life when we really care, we have to take the harder road.</w:t>
      </w:r>
    </w:p>
    <w:p>
      <w:pPr>
        <w:pStyle w:val="Normal"/>
        <w:rPr>
          <w:sz w:val="32"/>
          <w:szCs w:val="32"/>
        </w:rPr>
      </w:pPr>
      <w:r>
        <w:rPr>
          <w:sz w:val="32"/>
          <w:szCs w:val="32"/>
        </w:rPr>
        <w:t>If you can find a way to save money while retaining officers’ jobs, there will be many people in the community that will be grateful, and who will be able to sleep better tonight, and many nights into the future. One of them is me. Thank you.</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6:00Z</dcterms:created>
  <dc:creator>Kelly</dc:creator>
  <dc:description/>
  <dc:language>en-US</dc:language>
  <cp:lastModifiedBy>Kelly</cp:lastModifiedBy>
  <dcterms:modified xsi:type="dcterms:W3CDTF">2009-10-21T18:17:00Z</dcterms:modified>
  <cp:revision>3</cp:revision>
  <dc:subject/>
  <dc:title/>
</cp:coreProperties>
</file>