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ech 10312, Suni’s birth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r Suni:</w:t>
      </w:r>
    </w:p>
    <w:p>
      <w:pPr>
        <w:pStyle w:val="Normal"/>
        <w:rPr/>
      </w:pPr>
      <w:r>
        <w:rPr>
          <w:sz w:val="36"/>
          <w:szCs w:val="36"/>
        </w:rPr>
        <w:t>I asked _________ to read this to you at your birthday lunch. You know how much I wanted to be there for your 4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birthday. I wish I could be there now, speaking to you rather than you hearing this from someone else.  Just know that I am there with you in spirit and heart.</w:t>
      </w:r>
    </w:p>
    <w:p>
      <w:pPr>
        <w:pStyle w:val="Normal"/>
        <w:rPr/>
      </w:pPr>
      <w:r>
        <w:rPr>
          <w:sz w:val="36"/>
          <w:szCs w:val="36"/>
        </w:rPr>
        <w:t xml:space="preserve">During the last eighteen years that we’ve been married we’ve seen each other through a lot of ups and downs. Bill Cosby once said: “For two people in a marriage to live together day after day is unquestionably the one miracle the Vatican has overlooked.”  I am so grateful for the miracle of our marriag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nt you to know not only how much I value you as my wife, but also as a mother. You are a wonderful mother to Rachel, Carsten, and Matthew. There isn’t a day that goes by that I am not amazed by your patience and love for the kids. Our kids are very fortunate that you are their mother.</w:t>
      </w:r>
    </w:p>
    <w:p>
      <w:pPr>
        <w:pStyle w:val="Normal"/>
        <w:rPr/>
      </w:pPr>
      <w:r>
        <w:rPr>
          <w:sz w:val="36"/>
          <w:szCs w:val="36"/>
        </w:rPr>
        <w:t>You know I have not forgotten that when we first met, you were not interested in seeing me at all. I had to be persistent and work really hard. I am so glad that you saw something in me and agreed to go out with me. And now here we are all these years later and I am still grateful and happy that you are my wife. I heard a wise person once say: “A successful marriage requires falling in love many times, always with the same person.” And that is true for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also remember that one of your number one goals in life was to have beautiful children. You have more than accomplished that goal. I am proud of our children and they are beautiful. And you don’t need to worry about turning 40 either. Each year that goes by you are loveli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e of my favorite characteristics about you is your dry and honest sense of humor. A successful marriage always has to have laughter, and I am thankful that we have that in our marriage as we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today we celebrate your birth. I can’t imagine what my life would be if you had not been born. I am so happy that you are part of my life. </w:t>
      </w:r>
    </w:p>
    <w:p>
      <w:pPr>
        <w:pStyle w:val="Normal"/>
        <w:rPr/>
      </w:pPr>
      <w:r>
        <w:rPr>
          <w:sz w:val="36"/>
          <w:szCs w:val="36"/>
        </w:rPr>
        <w:t>Happy birthday, Suni. I am thinking of you today, as I always think of you. And I love you wherever I am in the worl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1:00Z</dcterms:created>
  <dc:creator>Kelly</dc:creator>
  <dc:description/>
  <dc:language>en-US</dc:language>
  <cp:lastModifiedBy>Kelly</cp:lastModifiedBy>
  <dcterms:modified xsi:type="dcterms:W3CDTF">2009-11-13T19:01:00Z</dcterms:modified>
  <cp:revision>2</cp:revision>
  <dc:subject/>
  <dc:title/>
</cp:coreProperties>
</file>