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323 Taking Wing</w:t>
      </w:r>
    </w:p>
    <w:p>
      <w:pPr>
        <w:pStyle w:val="Normal"/>
        <w:rPr>
          <w:sz w:val="32"/>
          <w:szCs w:val="32"/>
        </w:rPr>
      </w:pPr>
      <w:r>
        <w:rPr>
          <w:sz w:val="32"/>
          <w:szCs w:val="32"/>
        </w:rPr>
        <w:t>Good afternoon. “Man must rise above the Earth—to the top of the atmosphere and beyond—for only thus will he fully understand the world in which he lives.” Socrates said that many years ago, and it is still true today. Thank you for inviting me to speak to you here today, as part of your literature course, Taking Wing.</w:t>
      </w:r>
    </w:p>
    <w:p>
      <w:pPr>
        <w:pStyle w:val="Normal"/>
        <w:rPr/>
      </w:pPr>
      <w:r>
        <w:rPr>
          <w:sz w:val="32"/>
          <w:szCs w:val="32"/>
        </w:rPr>
        <w:t>When I think of this title, Taking Wing, it means a great deal to me; more than you might suspect. Like Socrates, from a very young age, I sought the sky as a means of truly understanding the world and discovering a very different life than those around me were living.</w:t>
      </w:r>
    </w:p>
    <w:p>
      <w:pPr>
        <w:pStyle w:val="Normal"/>
        <w:rPr>
          <w:sz w:val="32"/>
          <w:szCs w:val="32"/>
        </w:rPr>
      </w:pPr>
      <w:r>
        <w:rPr>
          <w:sz w:val="32"/>
          <w:szCs w:val="32"/>
        </w:rPr>
        <w:t>I grew up poor in the inner city ghettos of Chicago. I often took trips to O’Hare airport to watch planes come and go. It was a way to escape the harsh realities of my environment.  Drugs, gangs, unemployment, poverty, prison, and the like were commonplace where I lived. Many kids living there did not escape what seemed to be an inevitable destiny for me too.  Poor black boys did not grow up to become pilots.  The odds were against me. In fact no major airline had hired a black pilot until 1963, but still even by 1976 the number of black pilots in the United States was terribly small. But I didn’t focus on the obstacles. Instead I focused on the dream.</w:t>
      </w:r>
    </w:p>
    <w:p>
      <w:pPr>
        <w:pStyle w:val="Normal"/>
        <w:rPr/>
      </w:pPr>
      <w:r>
        <w:rPr>
          <w:sz w:val="32"/>
          <w:szCs w:val="32"/>
        </w:rPr>
        <w:t>Going to the airport and watching those planes taking off created a dream in me; a dream of becoming a pilot. Taking Wing for me meant overcoming many personal challenges I faced: poverty, lack of education, and resources to get where I wanted to go. And I continued to find new challenges throughout the different stages of my life. But by focusing on the desired outcome, rather than the obstacles, I was able to persevere.</w:t>
      </w:r>
    </w:p>
    <w:p>
      <w:pPr>
        <w:pStyle w:val="Normal"/>
        <w:rPr>
          <w:sz w:val="32"/>
          <w:szCs w:val="32"/>
        </w:rPr>
      </w:pPr>
      <w:r>
        <w:rPr>
          <w:sz w:val="32"/>
          <w:szCs w:val="32"/>
        </w:rPr>
        <w:t>A year after I graduated from high school I enlisted in the army as an air traffic controller.  I would have to put off my dream of being a pilot for a while. I knew I needed to do something more productive with my life than working at McDonald's.  I felt this alternative was one step closer to realizing my dream. I spent five years working closely with pilots in the aviation community and dreaming of piloting the planes and helicopters I cleared for take offs and landings day after day.  It was both exhilarating to be so close to what I wanted to do, and extremely difficult. Writer George Bernard Shaw once said, “Both optimists and pessimists contribute to the society. The optimist invents the airplane, the pessimist the parachute.” So you could say that I was focused a great deal on the airplanes, rather than the parachutes in those days.</w:t>
      </w:r>
    </w:p>
    <w:p>
      <w:pPr>
        <w:pStyle w:val="Normal"/>
        <w:rPr/>
      </w:pPr>
      <w:r>
        <w:rPr>
          <w:sz w:val="32"/>
          <w:szCs w:val="32"/>
        </w:rPr>
        <w:t>Later I competed for and won an ROTC scholarship.  I was discharged from the army and went to college on a full scholarship.  Still, my dream of becoming a pilot was not quite within reach. The college I chose to attend did not have an aviation program of any kind so I majored in English. The only other dream I had for my life was writing and teaching writing, which is why I chose a degree in English.  Upon graduation I commissioned a second lieutenant and branched into aviation.  After ____ years of dreaming about flying, this dream was about to become a reality.</w:t>
      </w:r>
    </w:p>
    <w:p>
      <w:pPr>
        <w:pStyle w:val="Normal"/>
        <w:rPr>
          <w:sz w:val="32"/>
          <w:szCs w:val="32"/>
        </w:rPr>
      </w:pPr>
      <w:r>
        <w:rPr>
          <w:sz w:val="32"/>
          <w:szCs w:val="32"/>
        </w:rPr>
        <w:t>My story is not the only one of its kind. Every year men and women of all ages, races, and economic situations, are striving to live their dreams. They are living their own versions of Taking Wing.</w:t>
      </w:r>
    </w:p>
    <w:p>
      <w:pPr>
        <w:pStyle w:val="Normal"/>
        <w:rPr/>
      </w:pPr>
      <w:r>
        <w:rPr>
          <w:sz w:val="32"/>
          <w:szCs w:val="32"/>
        </w:rPr>
        <w:t>One such story from history is the story of Clyde Cessna. Sure, the last name is commonplace today, but in the early days of flight, no one had heard of this young man with big dreams. Clyde Cessna took his love of flying and applied it to developing aircraft that was faster and could stay in the air longer than other planes of his day. Unfortunately the Great Depression derailed his plane manufacturing company. Talk about obstacles. There isn’t much worse a company can live through than a depression. Cessna decided to sell the business to his nephews. It wasn’t long, however, until they returned to Cessna, asking him to be as much a part of the company as he wished to be. In the end, his dream continued to thrive, despite the setbacks.</w:t>
      </w:r>
    </w:p>
    <w:p>
      <w:pPr>
        <w:pStyle w:val="Normal"/>
        <w:rPr>
          <w:sz w:val="32"/>
          <w:szCs w:val="32"/>
        </w:rPr>
      </w:pPr>
      <w:r>
        <w:rPr>
          <w:sz w:val="32"/>
          <w:szCs w:val="32"/>
        </w:rPr>
        <w:t>In my own personal situation, after becoming a pilot my challenges didn’t end. As you all know, each new stage of your life brings its own set of challenges. I faced and overcame many more challenges over the years, including challenges in academics, marriage, fatherhood, leadership, fears of height and falling, and fear of failure. None of these were easy fears or challenges to face. But what helped me to continue facing them, day after day, was that thought of the bigger picture, the wider perspective, that comes from Taking Wing.</w:t>
      </w:r>
    </w:p>
    <w:p>
      <w:pPr>
        <w:pStyle w:val="Normal"/>
        <w:rPr>
          <w:sz w:val="32"/>
          <w:szCs w:val="32"/>
        </w:rPr>
      </w:pPr>
      <w:r>
        <w:rPr>
          <w:sz w:val="32"/>
          <w:szCs w:val="32"/>
        </w:rPr>
        <w:t>I know that soon all of you will be graduating from this academy. After graduation your challenges will just be beginning. I hope that as you face these new challenges, you remember this course, and the phrase Taking Wing  and they inspire you to meet these challenges head on.</w:t>
      </w:r>
    </w:p>
    <w:p>
      <w:pPr>
        <w:pStyle w:val="NormalWeb"/>
        <w:rPr/>
      </w:pPr>
      <w:r>
        <w:rPr>
          <w:rFonts w:cs="Calibri" w:ascii="Calibri" w:hAnsi="Calibri"/>
          <w:sz w:val="32"/>
          <w:szCs w:val="32"/>
        </w:rPr>
        <w:t xml:space="preserve">In </w:t>
      </w:r>
      <w:r>
        <w:rPr>
          <w:rFonts w:cs="Calibri" w:ascii="Calibri" w:hAnsi="Calibri"/>
          <w:i/>
          <w:sz w:val="32"/>
          <w:szCs w:val="32"/>
        </w:rPr>
        <w:t>A Gift if Wings</w:t>
      </w:r>
      <w:r>
        <w:rPr>
          <w:rFonts w:cs="Calibri" w:ascii="Calibri" w:hAnsi="Calibri"/>
          <w:sz w:val="32"/>
          <w:szCs w:val="32"/>
        </w:rPr>
        <w:t>, writer Richard Bach says, “He moves not through distance, but through the ranges of satisfaction that come from hauling himself up into the air with complete and utter control; from knowing himself and knowing his airplane so well that he can come somewhere close to touching, in his own special and solitary way, that thing that is called perfection.”</w:t>
      </w:r>
    </w:p>
    <w:p>
      <w:pPr>
        <w:pStyle w:val="NormalWeb"/>
        <w:rPr/>
      </w:pPr>
      <w:r>
        <w:rPr>
          <w:rFonts w:cs="Calibri" w:ascii="Calibri" w:hAnsi="Calibri"/>
          <w:sz w:val="32"/>
          <w:szCs w:val="32"/>
        </w:rPr>
        <w:t>As you move through your lives and careers, my hope for you is that you will remember the bigger picture that can only be seen from above. The perspective that this picture can give you will allow you to meet and overcome any challenge that you face, remember what is truly important in your lives, and as Richard Bach says, find that thing that is called perfection.</w:t>
      </w:r>
    </w:p>
    <w:p>
      <w:pPr>
        <w:pStyle w:val="NormalWeb"/>
        <w:rPr/>
      </w:pPr>
      <w:r>
        <w:rPr>
          <w:rFonts w:cs="Calibri" w:ascii="Calibri" w:hAnsi="Calibri"/>
          <w:sz w:val="32"/>
          <w:szCs w:val="32"/>
        </w:rPr>
        <w:t xml:space="preserve">In the next few years as you are deployed to Iraq and Afghanistan, as officers in leadership positions and very likely as you are in combat, you will encounter challenges beyond any you've experienced or imagined. Just remember that there are no obstacles that cannot be faced, no matter how insurmountable they may first appear. German writer and philosopher Friedrich Wilhelm Nietzsche once said “Whoever wants to learn to fly must first learn to stand and walk and run and climb and dance:—one cannot fly into flying!” </w:t>
      </w:r>
    </w:p>
    <w:p>
      <w:pPr>
        <w:pStyle w:val="NormalWeb"/>
        <w:rPr>
          <w:rFonts w:ascii="Calibri" w:hAnsi="Calibri" w:cs="Calibri"/>
          <w:sz w:val="32"/>
          <w:szCs w:val="32"/>
        </w:rPr>
      </w:pPr>
      <w:r>
        <w:rPr>
          <w:rFonts w:cs="Calibri" w:ascii="Calibri" w:hAnsi="Calibri"/>
          <w:sz w:val="32"/>
          <w:szCs w:val="32"/>
        </w:rPr>
        <w:t xml:space="preserve">Your education and experiences here will have taught you how to stand, walk, run, climb, and dance so that when you graduate you will be ready to truly Take Wing. </w:t>
      </w:r>
    </w:p>
    <w:p>
      <w:pPr>
        <w:pStyle w:val="NormalWeb"/>
        <w:rPr/>
      </w:pPr>
      <w:r>
        <w:rPr>
          <w:rFonts w:cs="Calibri" w:ascii="Calibri" w:hAnsi="Calibri"/>
          <w:sz w:val="32"/>
          <w:szCs w:val="32"/>
        </w:rPr>
        <w:t>In conclusion, it is my hope that the literature you read during this course, my story, and the story of others in the history of aviation, have inspired you to work hard, overcome any obstacles that might appear on your path, and lead you to true and lasting success. And remember that no matter how old we are, or how much education we have, or even how much experience we have under our belts, we need to always keep our minds and hearts open to new learning experiences.</w:t>
      </w:r>
    </w:p>
    <w:p>
      <w:pPr>
        <w:pStyle w:val="NormalWeb"/>
        <w:rPr>
          <w:rFonts w:ascii="Calibri" w:hAnsi="Calibri" w:cs="Calibri"/>
          <w:sz w:val="32"/>
          <w:szCs w:val="32"/>
        </w:rPr>
      </w:pPr>
      <w:r>
        <w:rPr>
          <w:rFonts w:cs="Calibri" w:ascii="Calibri" w:hAnsi="Calibri"/>
          <w:sz w:val="32"/>
          <w:szCs w:val="32"/>
        </w:rPr>
        <w:t xml:space="preserve">Writer Gene Cernan once said: “Prepare for the unknown, unexpected and inconceivable . . . after 50 years of flying I'm still learning every time I fly.” So as each of you takes wing, remember that each time we lift our faces to the sky, whether it is to face a new challenge or take up a plane, we are all here to learn and grow. </w:t>
      </w:r>
    </w:p>
    <w:p>
      <w:pPr>
        <w:pStyle w:val="NormalWeb"/>
        <w:rPr>
          <w:rFonts w:ascii="Calibri" w:hAnsi="Calibri" w:cs="Calibri"/>
          <w:sz w:val="32"/>
          <w:szCs w:val="32"/>
        </w:rPr>
      </w:pPr>
      <w:r>
        <w:rPr>
          <w:rFonts w:cs="Calibri" w:ascii="Calibri" w:hAnsi="Calibri"/>
          <w:sz w:val="32"/>
          <w:szCs w:val="32"/>
        </w:rPr>
        <w:t>Thank you for your time and attention, and I wish you all good flying now and in the future.</w:t>
      </w:r>
    </w:p>
    <w:p>
      <w:pPr>
        <w:pStyle w:val="NormalWeb"/>
        <w:rPr>
          <w:rFonts w:ascii="Calibri" w:hAnsi="Calibri" w:cs="Calibri"/>
          <w:sz w:val="32"/>
          <w:szCs w:val="32"/>
        </w:rPr>
      </w:pPr>
      <w:r>
        <w:rPr>
          <w:rFonts w:cs="Calibri" w:ascii="Calibri" w:hAnsi="Calibri"/>
          <w:sz w:val="32"/>
          <w:szCs w:val="32"/>
        </w:rPr>
      </w:r>
    </w:p>
    <w:p>
      <w:pPr>
        <w:pStyle w:val="NormalWeb"/>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sz w:val="32"/>
          <w:szCs w:val="32"/>
        </w:rPr>
      </w:r>
    </w:p>
    <w:p>
      <w:pPr>
        <w:pStyle w:val="Normal"/>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2:00Z</dcterms:created>
  <dc:creator>Kelly</dc:creator>
  <dc:description/>
  <dc:language>en-US</dc:language>
  <cp:lastModifiedBy>Kelly</cp:lastModifiedBy>
  <dcterms:modified xsi:type="dcterms:W3CDTF">2009-11-30T18:12:00Z</dcterms:modified>
  <cp:revision>2</cp:revision>
  <dc:subject/>
  <dc:title/>
</cp:coreProperties>
</file>