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ech 10352 Retiring concert master</w:t>
      </w:r>
    </w:p>
    <w:p>
      <w:pPr>
        <w:pStyle w:val="Normal"/>
        <w:rPr/>
      </w:pPr>
      <w:r>
        <w:rPr/>
      </w:r>
    </w:p>
    <w:p>
      <w:pPr>
        <w:pStyle w:val="Normal"/>
        <w:rPr/>
      </w:pPr>
      <w:r>
        <w:rPr>
          <w:sz w:val="32"/>
          <w:szCs w:val="32"/>
        </w:rPr>
        <w:t>Good evening friends, family, and guests. I am sincere when I say I feel quite honored to be here tonight. Being named concert master emeritus is an honor I appreciate very much. I am happy I have the opportunity to remain involved with the Knoxville Symphony Orchestra.</w:t>
      </w:r>
    </w:p>
    <w:p>
      <w:pPr>
        <w:pStyle w:val="Normal"/>
        <w:rPr>
          <w:sz w:val="32"/>
          <w:szCs w:val="32"/>
        </w:rPr>
      </w:pPr>
      <w:r>
        <w:rPr>
          <w:sz w:val="32"/>
          <w:szCs w:val="32"/>
        </w:rPr>
        <w:t>When I first started as concert master 24 years ago, the world was a very different place.  For those of you who can, let’s remember what the year 1986 was like. In the 80s, the average annual salary was $15,757 a year. Minimum wage was $3.10 an hour, and a brand new BMW cost $12,000. Personal computers were introduced to consumers that slowly began to recognize their value. The 80s was also the decade that launched the human genome project, which identified more than 80,000 human genes. It was the beginning of an explosion of new technology and new ways of thinking. It was an exciting time to become concert master, and I have enjoyed each and every year I have spent with the orchestra. I doubt if many other symphonies can say they’ve had the same concert master for twenty-four years, and I am proud that you’ve allowed me to be part of this organization for that length of time.</w:t>
      </w:r>
    </w:p>
    <w:p>
      <w:pPr>
        <w:pStyle w:val="Normal"/>
        <w:rPr>
          <w:sz w:val="32"/>
          <w:szCs w:val="32"/>
        </w:rPr>
      </w:pPr>
      <w:r>
        <w:rPr>
          <w:sz w:val="32"/>
          <w:szCs w:val="32"/>
        </w:rPr>
        <w:t xml:space="preserve">The symphony has changed quite a bit during the last twenty-four years. We’ve seen changes of conductors as well as musicians and programs. Since the 90s and particularly over the last few years, the symphony has become a really great orchestra for Knoxville. It is full of great musicians and it has been a wonderful and memorable experience to play with them. </w:t>
      </w:r>
    </w:p>
    <w:p>
      <w:pPr>
        <w:pStyle w:val="Normal"/>
        <w:rPr>
          <w:sz w:val="32"/>
          <w:szCs w:val="32"/>
        </w:rPr>
      </w:pPr>
      <w:r>
        <w:rPr>
          <w:sz w:val="32"/>
          <w:szCs w:val="32"/>
        </w:rPr>
        <w:t xml:space="preserve">Now it is time for a new concert master to step up to the podium. But that doesn’t mean I am saying good-bye, especially to music. I will continue to spend my summers with the Chautauqua Symphony Orchestra in western New York state. I will also continue my faculty position at the University of Tennessee School of Music and mentoring private students. And as concert master emeritus, I will continue to be the Knoxville Symphony Orchestra’s No. 1 fan and greatest supporter. You will find me here, attending concerts. </w:t>
      </w:r>
    </w:p>
    <w:p>
      <w:pPr>
        <w:pStyle w:val="Normal"/>
        <w:rPr/>
      </w:pPr>
      <w:r>
        <w:rPr>
          <w:sz w:val="32"/>
          <w:szCs w:val="32"/>
        </w:rPr>
        <w:t xml:space="preserve">Still, I would be remiss if I didn’t take this opportunity to say thank you to many people here tonight. First I would like to thank the many musicians- colleague players- I have worked with over the last twenty-four years. In case you didn’t know it, each of you feels like a member of my family. It has been a great honor and privilege to work with you. I will miss you. Thank you for twenty-four years of beautiful music, hard work, and dedication. </w:t>
      </w:r>
    </w:p>
    <w:p>
      <w:pPr>
        <w:pStyle w:val="Normal"/>
        <w:rPr>
          <w:rFonts w:cs="Arial"/>
          <w:sz w:val="32"/>
          <w:szCs w:val="32"/>
        </w:rPr>
      </w:pPr>
      <w:r>
        <w:rPr>
          <w:rFonts w:cs="Arial"/>
          <w:sz w:val="32"/>
          <w:szCs w:val="32"/>
        </w:rPr>
        <w:t xml:space="preserve">I would also like to thank the many financial and overall supporters of the Knoxville Symphony Orchestra. Without your support we would never make it. </w:t>
      </w:r>
      <w:r>
        <w:rPr>
          <w:sz w:val="32"/>
          <w:szCs w:val="32"/>
        </w:rPr>
        <w:t xml:space="preserve">I would also like to thank the </w:t>
      </w:r>
      <w:r>
        <w:rPr>
          <w:rFonts w:cs="Arial"/>
          <w:sz w:val="32"/>
          <w:szCs w:val="32"/>
        </w:rPr>
        <w:t>stage managers, front office staff members, and librarians for their contributions to the symphony. Like an orchestra, an organization like this would not be able to function efficiently without the contributions of each member of its team. Thank you for all that you do.</w:t>
      </w:r>
    </w:p>
    <w:p>
      <w:pPr>
        <w:pStyle w:val="Normal"/>
        <w:rPr>
          <w:sz w:val="32"/>
          <w:szCs w:val="32"/>
        </w:rPr>
      </w:pPr>
      <w:r>
        <w:rPr>
          <w:sz w:val="32"/>
          <w:szCs w:val="32"/>
        </w:rPr>
        <w:t xml:space="preserve">I also want to thank you for this wonderful party this evening. It has been an evening I will always remember. Lastly, I would like to again express my heartfelt gratitude for the honor of being named concert master emeritus. </w:t>
      </w:r>
    </w:p>
    <w:p>
      <w:pPr>
        <w:pStyle w:val="Normal"/>
        <w:rPr/>
      </w:pPr>
      <w:r>
        <w:rPr>
          <w:sz w:val="32"/>
          <w:szCs w:val="32"/>
        </w:rPr>
        <w:t>In conclusion, I want to reiterate that this is certainly not a farewell speech. My role may be changing, but I will remain to support the symphony now and in the future. Henry Wadsworth Longfellow once said, “Music is the universal language of mankind.” It has been a wonderful experience being a part of this symphony, and through our music, being able to speak to so many people, creating a connection with them through the music. Thank you for allowing me to be a part of that experience for twenty-four years, and continuing to do so in the future as concert master emeritus. Good-night.</w:t>
      </w:r>
    </w:p>
    <w:p>
      <w:pPr>
        <w:pStyle w:val="Normal"/>
        <w:rPr>
          <w:sz w:val="32"/>
          <w:szCs w:val="32"/>
        </w:rPr>
      </w:pPr>
      <w:r>
        <w:rPr>
          <w:sz w:val="32"/>
          <w:szCs w:val="32"/>
        </w:rPr>
      </w:r>
    </w:p>
    <w:p>
      <w:pPr>
        <w:pStyle w:val="Normal"/>
        <w:rPr>
          <w:sz w:val="32"/>
          <w:szCs w:val="32"/>
        </w:rPr>
      </w:pPr>
      <w:r>
        <w:rPr>
          <w:rFonts w:cs="Calibri"/>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spacing w:before="0" w:after="200"/>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7:02:00Z</dcterms:created>
  <dc:creator>Kelly</dc:creator>
  <dc:description/>
  <dc:language>en-US</dc:language>
  <cp:lastModifiedBy>Kelly</cp:lastModifiedBy>
  <dcterms:modified xsi:type="dcterms:W3CDTF">2010-01-11T17:02:00Z</dcterms:modified>
  <cp:revision>2</cp:revision>
  <dc:subject/>
  <dc:title/>
</cp:coreProperties>
</file>