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352 Retiring concert master</w:t>
      </w:r>
    </w:p>
    <w:p>
      <w:pPr>
        <w:pStyle w:val="Normal"/>
        <w:rPr/>
      </w:pPr>
      <w:r>
        <w:rPr/>
      </w:r>
    </w:p>
    <w:p>
      <w:pPr>
        <w:pStyle w:val="Normal"/>
        <w:rPr/>
      </w:pPr>
      <w:r>
        <w:rPr>
          <w:sz w:val="32"/>
          <w:szCs w:val="32"/>
        </w:rPr>
        <w:t>Good evening friends, family, and guests. I am sincere when I say I feel quite honored to be here tonight. Being named concert master emeritus is an honor I didn’t expect. I am grateful for the opportunity to remain involved with the University of Tennessee Symphony Orchestra.</w:t>
      </w:r>
    </w:p>
    <w:p>
      <w:pPr>
        <w:pStyle w:val="Normal"/>
        <w:rPr/>
      </w:pPr>
      <w:r>
        <w:rPr>
          <w:sz w:val="32"/>
          <w:szCs w:val="32"/>
        </w:rPr>
        <w:t>When I first set foot on this campus 24 years ago, the world was a very different place.  For those of you who can, let’s remember what the year 1986 was like. In the 80s, the average annual salary was $15,757 a year. Minimum wage was $3.10 an hour, and a brand new BMW cost $12,000. Music was very different then too. In the 80s MTV was launched, changing popular music forever. It was also the decade that saw the advent of the digital compact disc and rap music. Other popular music of the 80s included pop music, rock, punk, new wave, and country music. Orchestras like ours worked hard to fit into this rapidly changing culture. Indeed, so much has changed since then. It was an exciting time to become concert master, and I have enjoyed each and every year I have spent with the orchestra. Over the years we have overcome many challenges. But we have always focused on our common and very important goals: to be the best that we could be and provide the best possible musical experiences for our audiences and educations to our students.</w:t>
      </w:r>
    </w:p>
    <w:p>
      <w:pPr>
        <w:pStyle w:val="Normal"/>
        <w:rPr>
          <w:sz w:val="32"/>
          <w:szCs w:val="32"/>
        </w:rPr>
      </w:pPr>
      <w:r>
        <w:rPr>
          <w:sz w:val="32"/>
          <w:szCs w:val="32"/>
        </w:rPr>
      </w:r>
    </w:p>
    <w:p>
      <w:pPr>
        <w:pStyle w:val="Normal"/>
        <w:rPr/>
      </w:pPr>
      <w:r>
        <w:rPr>
          <w:sz w:val="32"/>
          <w:szCs w:val="32"/>
        </w:rPr>
        <w:t>Today the Knoxville University Symphony Orchestra is considered the most prominent collegiate orchestral ensemble in the state. This is quite an accomplishment we can all be proud of. We are also proud to say that we play not only the classical composers, but new student compositions as well. Programming has also expanded over the last several years, and concert-goers now enjoy music played by our chamber orchestra, opera orchestra, studio orchestra, and contemporary music ensemble. Now our audiences enjoy a variety of music, and our students experience a broader repertoire. I am proud of our achievements of the last 24 years, but it has truly been a team effort. Just as a symphony needs each member to produce its music, our team has harmonized and produced great work.</w:t>
      </w:r>
    </w:p>
    <w:p>
      <w:pPr>
        <w:pStyle w:val="Normal"/>
        <w:rPr>
          <w:sz w:val="32"/>
          <w:szCs w:val="32"/>
        </w:rPr>
      </w:pPr>
      <w:r>
        <w:rPr>
          <w:sz w:val="32"/>
          <w:szCs w:val="32"/>
        </w:rPr>
        <w:t xml:space="preserve">Now it is time for a new concert master to step up to the podium. But that doesn’t mean I am saying good-bye. As most of you know, I will be continuing to work here at the university until May. And as concert master emeritus, I will continue to be the University of Knoxville Symphony Orchestra’s No. 1 fan and greatest supporter. You will find me here, attending concerts. </w:t>
      </w:r>
    </w:p>
    <w:p>
      <w:pPr>
        <w:pStyle w:val="Normal"/>
        <w:rPr/>
      </w:pPr>
      <w:r>
        <w:rPr>
          <w:sz w:val="32"/>
          <w:szCs w:val="32"/>
        </w:rPr>
        <w:t>Still, I would be remiss if I didn’t take this opportunity to say thank you to many people here tonight. First I would like to thank the many musicians- colleague players- I have worked with over the last 24 years. In case you didn’t know it, each of you feels like a member of my family. It has been a great honor and privilege to work with you. I will miss you. Thank you for twenty-four years of beautiful music, hard work, and dedication.</w:t>
      </w:r>
    </w:p>
    <w:p>
      <w:pPr>
        <w:pStyle w:val="Normal"/>
        <w:rPr>
          <w:sz w:val="32"/>
          <w:szCs w:val="32"/>
        </w:rPr>
      </w:pPr>
      <w:r>
        <w:rPr>
          <w:sz w:val="32"/>
          <w:szCs w:val="32"/>
        </w:rPr>
        <w:t xml:space="preserve">I also want to thank you for this wonderful party this evening. It has been an evening I will always remember. Lastly, I would like to again express my heartfelt gratitude for the honor of being named concert master emeritus. </w:t>
      </w:r>
    </w:p>
    <w:p>
      <w:pPr>
        <w:pStyle w:val="Normal"/>
        <w:rPr/>
      </w:pPr>
      <w:r>
        <w:rPr>
          <w:sz w:val="32"/>
          <w:szCs w:val="32"/>
        </w:rPr>
        <w:t>In conclusion, I want to reiterate that this is certainly not a farewell speech. My role may be changing, but I will remain to support the symphony now and in the future. Henry Wadsworth Longfellow once said, “Music is the universal language of mankind.” It has been a wonderful experience being a part of this symphony, and through our music, being able to speak to so many people, creating a connection with them through the music. Thank you for allowing me to be a part of that experience for 24 years, and continuing to do so as concert master emeritus. Good-night.</w:t>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07:00Z</dcterms:created>
  <dc:creator>Kelly</dc:creator>
  <dc:description/>
  <dc:language>en-US</dc:language>
  <cp:lastModifiedBy>Kelly</cp:lastModifiedBy>
  <dcterms:modified xsi:type="dcterms:W3CDTF">2010-01-08T18:07:00Z</dcterms:modified>
  <cp:revision>2</cp:revision>
  <dc:subject/>
  <dc:title/>
</cp:coreProperties>
</file>