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371 Dinner for medical group</w:t>
      </w:r>
    </w:p>
    <w:p>
      <w:pPr>
        <w:pStyle w:val="Normal"/>
        <w:rPr/>
      </w:pPr>
      <w:r>
        <w:rPr/>
      </w:r>
    </w:p>
    <w:p>
      <w:pPr>
        <w:pStyle w:val="Normal"/>
        <w:rPr>
          <w:sz w:val="32"/>
          <w:szCs w:val="32"/>
        </w:rPr>
      </w:pPr>
      <w:r>
        <w:rPr>
          <w:sz w:val="32"/>
          <w:szCs w:val="32"/>
        </w:rPr>
        <w:t>Good evening, colleagues, friends, and family members. Welcome to this year’s annual dinner. I hope you are all enjoying yourselves and this wonderful food.</w:t>
      </w:r>
    </w:p>
    <w:p>
      <w:pPr>
        <w:pStyle w:val="Normal"/>
        <w:rPr/>
      </w:pPr>
      <w:r>
        <w:rPr>
          <w:sz w:val="32"/>
          <w:szCs w:val="32"/>
        </w:rPr>
        <w:t>It is truly a privilege to be standing here and seeing you all tonight as part of this yearly celebration. When I stop and think about the world’s economy and the ever-changing landscape of health care, we can all be proud that we continue to work hard and meet our patients’ needs with dignity and respect. It is because of each one of you and the contributions you make to this organization, that we are able to serve our patients each and every day.</w:t>
      </w:r>
    </w:p>
    <w:p>
      <w:pPr>
        <w:pStyle w:val="Normal"/>
        <w:rPr/>
      </w:pPr>
      <w:r>
        <w:rPr>
          <w:sz w:val="32"/>
          <w:szCs w:val="32"/>
        </w:rPr>
        <w:t xml:space="preserve">You know, there have been many famous quotes by people about the importance of teamwork. You may remember some of them. Like, “There’s no ‘I’ in the word team,” or “Teamwork is less me and more we.” Today the concept of teamwork and its importance may even seem a bit old or cliché. However, it is because we work together as a team that we are here tonight, and no matter how old or cliché it might sound, I am glad that I have each one of you on my team. Part of what makes us such a great team is the respect we have for each other and the professionalism each of us brings to the table. </w:t>
      </w:r>
    </w:p>
    <w:p>
      <w:pPr>
        <w:pStyle w:val="Normal"/>
        <w:rPr/>
      </w:pPr>
      <w:r>
        <w:rPr>
          <w:sz w:val="32"/>
          <w:szCs w:val="32"/>
        </w:rPr>
        <w:t>I’d like to tell you a brief story that really encapsulates my thoughts about teamwork. How many of you here have heard the story of the tortoise and the hare? [pause as everyone raises their hands]. OK, that’s just about everyone, right? We all know the basic story, that the tortoise and the hare race, and the tortoise ends up winning because the hare is overly confident and decides to take a little snooze in the middle of the race.</w:t>
      </w:r>
    </w:p>
    <w:p>
      <w:pPr>
        <w:pStyle w:val="Normal"/>
        <w:rPr/>
      </w:pPr>
      <w:r>
        <w:rPr>
          <w:sz w:val="32"/>
          <w:szCs w:val="32"/>
        </w:rPr>
        <w:t>Well, no famous story is left without a sequel these days, and this one is no exception. Actually there are a few sequels to the story, the Tortoise and the Hare Parts 2, 3, and 4. In part two, the hare, having learned his lesson, challenges the tortoise to a rematch, and the tortoise agrees to it. Like many famous rivalries throughout history, theirs is a lasting one, with neither of them willing to admit a final defeat. In the rematch, the hare does not take anything for granted, runs as quickly and consistently as he can to the finish line, and wins the race. This proves the point that being speedy and consistent will get you ahead. But wait! In Part 3, the clever tortoise realizes that he has a few core competencies that give him an advantage over the hare. He challenges him to yet another race, but this time designs a different course, one where the finish line is just across a river. Of course the hare is blazingly fast and beating the tortoise until he gets to the river’s edge. Then he stops to think about what to do to get across. In the meantime, the slow but steady tortoise reaches the same point, jumps into the river, and gets to the other side, winning the race. He proves the point that knowing your core competencies and using them to your best advantage will get you ahead. But the story isn’t over yet. In the final sequel, the hare and tortoise have come to respect each other’s talents and abilities. They both feel that the last race, the one from part three, could’ve been run better. So they decide to run the course again, only this time together, helping each other. The tortoise climbs onto the hare’s back and the hare runs as fast as he can to the river. When they get to the river, they switch positions, and the tortoise swims to the other side. They both reach the finish line much faster than either one of them could’ve done on their own. I don’t think I need to explain what this final sequel proves. But I do want to say that I appreciate the fact that we all work as a team. In fact, teamwork is going to continue to be very important in the months ahead.</w:t>
      </w:r>
    </w:p>
    <w:p>
      <w:pPr>
        <w:pStyle w:val="Normal"/>
        <w:rPr/>
      </w:pPr>
      <w:r>
        <w:rPr>
          <w:sz w:val="32"/>
          <w:szCs w:val="32"/>
        </w:rPr>
        <w:t>We’ve all heard the saying that the two things you can count on in life are death and taxes. I think there should be one more element added to the saying, and that is change. Life NEVER stands still. Change is something we will always have to deal with on a daily basis. Today the rate of change in the world is faster than ever before. We are using technology today that most of us had never even dreamed of just a decade ago. Some changes are incredibly good for us all, while others bring us a whole new set of challenges. But change will happen, whether we like it or not, and we must be flexible and ready to meet all of the changes that will be coming our way. Writer Eckhart Tolle once wrote: “</w:t>
      </w:r>
      <w:r>
        <w:rPr>
          <w:rFonts w:cs="Arial"/>
          <w:sz w:val="32"/>
          <w:szCs w:val="32"/>
        </w:rPr>
        <w:t xml:space="preserve">The most rigid structures, the most impervious to change, will collapse first.” It is important that we learn to adapt to the changes coming at us in the coming year, and I know that as we continue to work together, we will do so. New health care practices, laws, and continuing fluctuations in the economy will bring about new methods and ways of doing business. We are in a position to make each change an opportunity, rather than a problem. </w:t>
      </w:r>
    </w:p>
    <w:p>
      <w:pPr>
        <w:pStyle w:val="Normal"/>
        <w:rPr>
          <w:sz w:val="32"/>
          <w:szCs w:val="32"/>
        </w:rPr>
      </w:pPr>
      <w:r>
        <w:rPr>
          <w:rFonts w:cs="Arial"/>
          <w:sz w:val="32"/>
          <w:szCs w:val="32"/>
        </w:rPr>
        <w:t xml:space="preserve">As we greet the coming year together, I also want to remind each of you that we are invested in your success. We know that as long as you continue to grow and succeed, so will we, individually and as a group. So please continue to reach for new and deeper understandings, skills, and knowledge. We will all benefit from that effort, both professionally and financially. </w:t>
      </w:r>
      <w:r>
        <w:rPr>
          <w:sz w:val="32"/>
          <w:szCs w:val="32"/>
        </w:rPr>
        <w:t xml:space="preserve"> </w:t>
      </w:r>
    </w:p>
    <w:p>
      <w:pPr>
        <w:pStyle w:val="Normal"/>
        <w:rPr/>
      </w:pPr>
      <w:r>
        <w:rPr>
          <w:sz w:val="32"/>
          <w:szCs w:val="32"/>
        </w:rPr>
        <w:t>In conclusion, I would like to thank {NAME(S) HERE} for organizing this lovely evening for us all to enjoy. A lot of work goes into preparing for an event like this, and {NAME(S)} deserve(s) some recognition for their efforts.</w:t>
      </w:r>
    </w:p>
    <w:p>
      <w:pPr>
        <w:pStyle w:val="Normal"/>
        <w:widowControl/>
        <w:bidi w:val="0"/>
        <w:spacing w:lineRule="auto" w:line="276" w:before="0" w:after="200"/>
        <w:rPr/>
      </w:pPr>
      <w:r>
        <w:rPr>
          <w:sz w:val="32"/>
          <w:szCs w:val="32"/>
        </w:rPr>
        <w:t>I would also like to thank you all for your hard work and dedication this past year, and indeed in all the years we’ve worked together. As I mentioned earlier, it takes the efforts of every person in a team to make the team a success, and we have achieved a great deal because of you. In closing, I want to remind you of the words of sports legend and professional basketball player Michael Jordan: “Talent wins games, but teamwork and intelligence win championships.” Thank you for the winning combination you have all brought to this practice: intelligence, respect, professionalism, and teamwork. Good-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3:00Z</dcterms:created>
  <dc:creator>Kelly</dc:creator>
  <dc:description/>
  <cp:keywords/>
  <dc:language>en-US</dc:language>
  <cp:lastModifiedBy>Kelly</cp:lastModifiedBy>
  <dcterms:modified xsi:type="dcterms:W3CDTF">2010-01-22T20:45:00Z</dcterms:modified>
  <cp:revision>3</cp:revision>
  <dc:subject/>
  <dc:title/>
</cp:coreProperties>
</file>