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74: Cultural Competency</w:t>
      </w:r>
    </w:p>
    <w:p>
      <w:pPr>
        <w:pStyle w:val="Normal"/>
        <w:rPr/>
      </w:pPr>
      <w:r>
        <w:rPr/>
      </w:r>
    </w:p>
    <w:p>
      <w:pPr>
        <w:pStyle w:val="Normal"/>
        <w:rPr/>
      </w:pPr>
      <w:r>
        <w:rPr>
          <w:sz w:val="32"/>
          <w:szCs w:val="32"/>
        </w:rPr>
        <w:t>Good morning. It is an honor and privilege to be here with you this morning as we begin what we hope will be a very informative and important professional conference. I know we can provide the informative part. How important it becomes to you, depends on your openness to embrace this new information and make it a part of your everyday work routines. Learning new information is always beneficial, but if it is not applied to our working or personal lives, it is not going to be very meaningful. So as you attend all of the workshops here, I ask you to keep your ears, minds, and hearts open, and look for ways to incorporate what your learn this weekend on the job and at home.</w:t>
      </w:r>
    </w:p>
    <w:p>
      <w:pPr>
        <w:pStyle w:val="Normal"/>
        <w:rPr>
          <w:sz w:val="32"/>
          <w:szCs w:val="32"/>
        </w:rPr>
      </w:pPr>
      <w:r>
        <w:rPr>
          <w:sz w:val="32"/>
          <w:szCs w:val="32"/>
        </w:rPr>
        <w:t>Over the next two days you will be “Riding the wave to a better future: Moving toward success in family law.” This means you will be hearing presentations that can improve your abilities to meet your clients’ needs, something we all want to do.</w:t>
      </w:r>
    </w:p>
    <w:p>
      <w:pPr>
        <w:pStyle w:val="Normal"/>
        <w:rPr>
          <w:sz w:val="32"/>
          <w:szCs w:val="32"/>
        </w:rPr>
      </w:pPr>
      <w:r>
        <w:rPr>
          <w:sz w:val="32"/>
          <w:szCs w:val="32"/>
        </w:rPr>
        <w:t xml:space="preserve">Before I dig into my topic here this morning, let me tell you a little bit about myself, so you will understand why this topic is so important to me. </w:t>
      </w:r>
      <w:r>
        <w:rPr>
          <w:rFonts w:cs="Arial"/>
          <w:sz w:val="32"/>
          <w:szCs w:val="32"/>
        </w:rPr>
        <w:t>I am founder and president of Lowe Tribble &amp; Associates, Inc. (LTA), a human resource development consulting firm. One of our primary focuses is on training companies and organizations about diversity. Through my work I developed a course on diversity for the Florida College of Advanced Judicial Studies. I have also served on the Florida Bar Grievance Committees in Miami and Orlando, the Florida Bar Board of Governors for two terms, the Florida Supreme Court Commission on Professionalism, and the Florida Supreme Court Standing Committee on Fairness and Diversity. As you can see, I have very deep-seated feelings about diversity.</w:t>
      </w:r>
    </w:p>
    <w:p>
      <w:pPr>
        <w:pStyle w:val="Normal"/>
        <w:rPr>
          <w:sz w:val="32"/>
          <w:szCs w:val="32"/>
        </w:rPr>
      </w:pPr>
      <w:r>
        <w:rPr>
          <w:sz w:val="32"/>
          <w:szCs w:val="32"/>
        </w:rPr>
        <w:t xml:space="preserve">As you know, the Association of Family and Conciliation Courts is dedicated to the constructive resolution of family disputes. This conference will be exploring the many new challenges we face in our professional lives- the challenges families face, and how these challenges translate into common conflicts we are asked to work through with our clients. Domestic abuse, co-parenting, and bankruptcy are just a few of the topics that are dominating the courts today and will be discussed at this conference. Conference workshops are dealing with these as well as other very important and current issues. Among these pressing issues is one that I am very passionate about, as I mentioned, and that is cultural competency. For those of you who may not be familiar with this term, cultural competency is a term that describes the abilities of a person to recognize and understand cultural differences among people. </w:t>
      </w:r>
    </w:p>
    <w:p>
      <w:pPr>
        <w:pStyle w:val="Normal"/>
        <w:rPr>
          <w:sz w:val="32"/>
          <w:szCs w:val="32"/>
        </w:rPr>
      </w:pPr>
      <w:r>
        <w:rPr>
          <w:sz w:val="32"/>
          <w:szCs w:val="32"/>
        </w:rPr>
        <w:t>Many people do not understand how important cultural competency actually is, especially when it comes to occupations such as ours, working through a legal system with families. After all, people are people, right? Whether we are male, female, African American, Hispanic, Asian, or Caucasian, don’t we all want basically the same things? Can’t we find common ground? The answers to those questions are both yes and no. As human beings who love our children, we do share many common goals and objectives with the families we serve. However, getting to that place where we can do so may take digging deeper than surface-level conversation starters like, “Isn’t it a beautiful day?” or “How are you?” It takes an entirely new mindset.</w:t>
      </w:r>
    </w:p>
    <w:p>
      <w:pPr>
        <w:pStyle w:val="Normal"/>
        <w:rPr>
          <w:sz w:val="32"/>
          <w:szCs w:val="32"/>
        </w:rPr>
      </w:pPr>
      <w:r>
        <w:rPr>
          <w:sz w:val="32"/>
          <w:szCs w:val="32"/>
        </w:rPr>
        <w:t>Currently more than one-third of this country’s population is composed of people of different ethnic backgrounds. The three largest groups are Hispanics, Latin Americans, and African Americans. Our nation’s population is growing fastest among these ethnic groups. According to information from the United States Census Bureau in 2005, an estimated 45% of American children under the age of 5 belonged to minority groups. Blended families are now the norm. Today there are twenty million blended families, compared to 10.6 million in 2001. Forty percent of babies born in 2007 were born to unwed moms. This year, 130 million Americans will be or will have been in blended families. These demographics are not surprising to us here in Florida at this conference today, knowing the number of culturally diverse families that walk through our doors.</w:t>
      </w:r>
    </w:p>
    <w:p>
      <w:pPr>
        <w:pStyle w:val="Normal"/>
        <w:rPr/>
      </w:pPr>
      <w:r>
        <w:rPr>
          <w:sz w:val="32"/>
          <w:szCs w:val="32"/>
        </w:rPr>
        <w:t xml:space="preserve">We Americans do not always recognize the conscious and unconscious prejudices we carry with us when it comes to people of different ethnic backgrounds. According to Harvard researchers, we make connections in our minds more quickly with things that are familiar than we do with things that are unfamiliar. Our attitudes toward things like race or gender operate on two levels, our </w:t>
      </w:r>
      <w:r>
        <w:rPr>
          <w:bCs/>
          <w:sz w:val="32"/>
          <w:szCs w:val="32"/>
        </w:rPr>
        <w:t>conscious attitudes</w:t>
      </w:r>
      <w:r>
        <w:rPr>
          <w:sz w:val="32"/>
          <w:szCs w:val="32"/>
        </w:rPr>
        <w:t xml:space="preserve">, or what we choose to believe, and our </w:t>
      </w:r>
      <w:r>
        <w:rPr>
          <w:bCs/>
          <w:sz w:val="32"/>
          <w:szCs w:val="32"/>
        </w:rPr>
        <w:t>unconscious attitudes</w:t>
      </w:r>
      <w:r>
        <w:rPr>
          <w:sz w:val="32"/>
          <w:szCs w:val="32"/>
        </w:rPr>
        <w:t>.  Our unconscious attitudes are the immediate automatic associations that come out of our minds and mouths before we’ve even had time to think.</w:t>
      </w:r>
    </w:p>
    <w:p>
      <w:pPr>
        <w:pStyle w:val="Normal"/>
        <w:rPr/>
      </w:pPr>
      <w:r>
        <w:rPr>
          <w:sz w:val="32"/>
          <w:szCs w:val="32"/>
        </w:rPr>
        <w:t xml:space="preserve">It is well-known that people don’t always ‘speak their minds,’ and it is suspected that people don’t always ‘know their minds.’  Understanding such divergences is important for understanding how our own experiences influence our views.  </w:t>
      </w:r>
    </w:p>
    <w:p>
      <w:pPr>
        <w:pStyle w:val="Normal"/>
        <w:rPr>
          <w:sz w:val="32"/>
          <w:szCs w:val="32"/>
        </w:rPr>
      </w:pPr>
      <w:r>
        <w:rPr>
          <w:sz w:val="32"/>
          <w:szCs w:val="32"/>
        </w:rPr>
        <w:t>Often we also do not recognize the fact that people of different backgrounds may view our actions and words very differently than we intended them. This may result in poor communication as well as a lack of conflict resolution as we struggle to understand each other. It can also lead us to making decisions we will regret later.</w:t>
      </w:r>
    </w:p>
    <w:p>
      <w:pPr>
        <w:pStyle w:val="Normal"/>
        <w:rPr>
          <w:sz w:val="32"/>
          <w:szCs w:val="32"/>
        </w:rPr>
      </w:pPr>
      <w:r>
        <w:rPr>
          <w:sz w:val="32"/>
          <w:szCs w:val="32"/>
        </w:rPr>
        <w:t>Becoming culturally competent is the best way to break through this potentially high barrier.</w:t>
      </w:r>
    </w:p>
    <w:p>
      <w:pPr>
        <w:pStyle w:val="Normal"/>
        <w:rPr/>
      </w:pPr>
      <w:r>
        <w:rPr>
          <w:sz w:val="32"/>
          <w:szCs w:val="32"/>
        </w:rPr>
        <w:t>Before I delve further into this topic, I would like us all to take a little verbal test. I know, it’s early in the morning for a test, but I think it will serve as a great example of how we can easily forget about cultural differences in our work. I am going to read you a conversation that occurs between two people, and I would like you to pay close attention to that conversation. At the end of it, I am going to ask you to tell me what cultural difference was revealed in the dialogue. Now keep in mind that this example is a conversation that occurs in a business environment, but similar situations can and do occur in our legal environment as well. Is everyone ready? OK, here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 xml:space="preserve">MR ISAKI: </w:t>
        <w:tab/>
        <w:tab/>
        <w:t>Are you satisfied then, Ms. Walden, with</w:t>
      </w:r>
    </w:p>
    <w:p>
      <w:pPr>
        <w:pStyle w:val="Normal"/>
        <w:tabs>
          <w:tab w:val="clear" w:pos="720"/>
          <w:tab w:val="left" w:pos="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32"/>
          <w:szCs w:val="32"/>
        </w:rPr>
      </w:pPr>
      <w:r>
        <w:rPr>
          <w:sz w:val="32"/>
          <w:szCs w:val="32"/>
        </w:rPr>
        <w:tab/>
        <w:t>the work of the accounting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rPr>
          <w:sz w:val="32"/>
          <w:szCs w:val="32"/>
        </w:rPr>
      </w:pPr>
      <w:r>
        <w:rPr>
          <w:sz w:val="32"/>
          <w:szCs w:val="32"/>
        </w:rPr>
        <w:tab/>
        <w:t xml:space="preserve">MS. WALDEN: </w:t>
        <w:tab/>
        <w:t>Very much. Their output has improved tremend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32"/>
          <w:szCs w:val="32"/>
        </w:rPr>
      </w:pPr>
      <w:r>
        <w:rPr>
          <w:sz w:val="32"/>
          <w:szCs w:val="32"/>
        </w:rPr>
        <w:tab/>
        <w:t xml:space="preserve">MR ISAKI: </w:t>
        <w:tab/>
        <w:tab/>
        <w:t>They're very proud of their work.</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jc w:val="both"/>
        <w:rPr>
          <w:sz w:val="32"/>
          <w:szCs w:val="32"/>
        </w:rPr>
      </w:pPr>
      <w:r>
        <w:rPr>
          <w:sz w:val="32"/>
          <w:szCs w:val="32"/>
        </w:rPr>
        <w:tab/>
        <w:t xml:space="preserve">MS. WALDEN: </w:t>
        <w:tab/>
        <w:t>As soon as you put Mr. Yamamoto in</w:t>
        <w:tab/>
        <w:t xml:space="preserve">                                        charge, things began to turn around.</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880" w:hanging="2880"/>
        <w:jc w:val="both"/>
        <w:rPr>
          <w:sz w:val="32"/>
          <w:szCs w:val="32"/>
        </w:rPr>
      </w:pPr>
      <w:r>
        <w:rPr>
          <w:sz w:val="32"/>
          <w:szCs w:val="32"/>
        </w:rPr>
        <w:tab/>
        <w:t xml:space="preserve">MR ISAKI: </w:t>
        <w:tab/>
        <w:tab/>
        <w:t>Yes, the whole team is working very</w:t>
        <w:tab/>
        <w:t xml:space="preserve">                                smoothly now.</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jc w:val="both"/>
        <w:rPr>
          <w:sz w:val="32"/>
          <w:szCs w:val="32"/>
        </w:rPr>
      </w:pPr>
      <w:r>
        <w:rPr>
          <w:sz w:val="32"/>
          <w:szCs w:val="32"/>
        </w:rPr>
        <w:tab/>
        <w:t xml:space="preserve">MS. WALDEN: </w:t>
        <w:tab/>
        <w:t>Will you be giving Mr. Yamamoto</w:t>
        <w:tab/>
        <w:t xml:space="preserve">                               some kind of recogni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32"/>
          <w:szCs w:val="32"/>
        </w:rPr>
      </w:pPr>
      <w:r>
        <w:rPr>
          <w:sz w:val="32"/>
          <w:szCs w:val="32"/>
        </w:rPr>
        <w:tab/>
        <w:t xml:space="preserve">MR. ISAKI: </w:t>
        <w:tab/>
        <w:t xml:space="preserve">            Excus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32"/>
          <w:szCs w:val="32"/>
        </w:rPr>
      </w:pPr>
      <w:r>
        <w:rPr>
          <w:sz w:val="32"/>
          <w:szCs w:val="32"/>
        </w:rPr>
        <w:tab/>
        <w:t xml:space="preserve">MS. WALDEN: </w:t>
        <w:tab/>
        <w:t>You know, an award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sz w:val="32"/>
          <w:szCs w:val="32"/>
        </w:rPr>
        <w:tab/>
        <w:t>MR ISAKI:</w:t>
        <w:tab/>
        <w:tab/>
        <w:t>I hardly think so.  We wouldn’t want to embarrass him after all he has done.</w:t>
      </w:r>
      <w:r>
        <w:rPr>
          <w:i/>
          <w:iCs/>
          <w:sz w:val="32"/>
          <w:szCs w:val="32"/>
        </w:rPr>
        <w:t xml:space="preserve"> </w:t>
      </w:r>
    </w:p>
    <w:p>
      <w:pPr>
        <w:pStyle w:val="Normal"/>
        <w:rPr>
          <w:i/>
          <w:i/>
          <w:iCs/>
          <w:sz w:val="32"/>
          <w:szCs w:val="32"/>
        </w:rPr>
      </w:pPr>
      <w:r>
        <w:rPr>
          <w:i/>
          <w:iCs/>
          <w:sz w:val="32"/>
          <w:szCs w:val="32"/>
        </w:rPr>
      </w:r>
    </w:p>
    <w:p>
      <w:pPr>
        <w:pStyle w:val="Normal"/>
        <w:rPr>
          <w:rFonts w:cs="Arial"/>
          <w:color w:val="000000"/>
          <w:sz w:val="32"/>
          <w:szCs w:val="32"/>
        </w:rPr>
      </w:pPr>
      <w:r>
        <w:rPr>
          <w:rFonts w:cs="Arial"/>
          <w:color w:val="000000"/>
          <w:sz w:val="32"/>
          <w:szCs w:val="32"/>
        </w:rPr>
        <w:t>So, who knows what cultural difference is illustrated in this dialogue? [PAUSE AND CALL ON PEOPLE IN THE AUDIENCE UNTIL SOMEONE HAS GIVEN YOU THE CORRECT ANSWER.] This is just one example of so many that can negatively affect us and how we do our jobs.</w:t>
      </w:r>
    </w:p>
    <w:p>
      <w:pPr>
        <w:pStyle w:val="Normal"/>
        <w:rPr>
          <w:rFonts w:cs="Arial"/>
          <w:color w:val="000000"/>
          <w:sz w:val="32"/>
          <w:szCs w:val="32"/>
        </w:rPr>
      </w:pPr>
      <w:r>
        <w:rPr>
          <w:rFonts w:cs="Arial"/>
          <w:color w:val="000000"/>
          <w:sz w:val="32"/>
          <w:szCs w:val="32"/>
        </w:rPr>
        <w:t>Developing cultural competency is something we can’t afford NOT to do. And I am going to caution you here and now that you cannot expect to develop it overnight.  It takes a long time to develop cultural competency, and even once you feel you’ve got it, it will change. Cultures keep evolving and shifting and you have to move with them.</w:t>
      </w:r>
    </w:p>
    <w:p>
      <w:pPr>
        <w:pStyle w:val="Normal"/>
        <w:rPr>
          <w:rFonts w:cs="Arial"/>
          <w:color w:val="000000"/>
          <w:sz w:val="32"/>
          <w:szCs w:val="32"/>
        </w:rPr>
      </w:pPr>
      <w:r>
        <w:rPr>
          <w:rFonts w:cs="Arial"/>
          <w:color w:val="000000"/>
          <w:sz w:val="32"/>
          <w:szCs w:val="32"/>
        </w:rPr>
        <w:t>So how does one develop cultural competency, especially when it comes to the legal environment? When it comes to mediating or bringing parties to a consensus, whether one is a lawyer involved in the case, a magistrate, judge, or social worker, one must, at the outset look immediately to the parties and ask the following questions:</w:t>
      </w:r>
    </w:p>
    <w:p>
      <w:pPr>
        <w:pStyle w:val="ListParagraph"/>
        <w:ind w:left="0" w:hanging="0"/>
        <w:rPr>
          <w:rFonts w:cs="Arial"/>
          <w:color w:val="000000"/>
          <w:sz w:val="32"/>
          <w:szCs w:val="32"/>
        </w:rPr>
      </w:pPr>
      <w:r>
        <w:rPr>
          <w:rFonts w:cs="Arial"/>
          <w:color w:val="000000"/>
          <w:sz w:val="32"/>
          <w:szCs w:val="32"/>
        </w:rPr>
        <w:t>Who are they?  </w:t>
      </w:r>
    </w:p>
    <w:p>
      <w:pPr>
        <w:pStyle w:val="ListParagraph"/>
        <w:ind w:left="0" w:hanging="0"/>
        <w:rPr>
          <w:rFonts w:cs="Arial"/>
          <w:color w:val="000000"/>
          <w:sz w:val="32"/>
          <w:szCs w:val="32"/>
        </w:rPr>
      </w:pPr>
      <w:r>
        <w:rPr>
          <w:rFonts w:cs="Arial"/>
          <w:color w:val="000000"/>
          <w:sz w:val="32"/>
          <w:szCs w:val="32"/>
        </w:rPr>
        <w:t>Who am I?  </w:t>
      </w:r>
    </w:p>
    <w:p>
      <w:pPr>
        <w:pStyle w:val="ListParagraph"/>
        <w:ind w:left="0" w:hanging="0"/>
        <w:rPr>
          <w:rFonts w:cs="Arial"/>
          <w:color w:val="000000"/>
          <w:sz w:val="32"/>
          <w:szCs w:val="32"/>
        </w:rPr>
      </w:pPr>
      <w:r>
        <w:rPr>
          <w:rFonts w:cs="Arial"/>
          <w:color w:val="000000"/>
          <w:sz w:val="32"/>
          <w:szCs w:val="32"/>
        </w:rPr>
        <w:t>How do I ensure that my own cultural biases and preferences do not get in the way of my understanding their needs, their bottom lines, and my ability to respect them?</w:t>
      </w:r>
    </w:p>
    <w:p>
      <w:pPr>
        <w:pStyle w:val="Normal"/>
        <w:rPr/>
      </w:pPr>
      <w:r>
        <w:rPr>
          <w:rFonts w:cs="Arial"/>
          <w:color w:val="000000"/>
          <w:sz w:val="32"/>
          <w:szCs w:val="32"/>
        </w:rPr>
        <w:t>Without doing this, one cannot fully understand the situation, and without understanding, one cannot aid others and recognize and accept each other’s needs. One has to be able to do this if one is going to create peace- or a peace treaty - between the parties.</w:t>
        <w:br/>
        <w:br/>
        <w:t>Imagine you are a government diplomat trying to fashion peace in the Middle East between two cultures which are not your own without first learning about and coming to some understandings of their histories, values, and cultures. It would be very difficult just to communicate with them effectively, much less negotiate some kind of settlement.</w:t>
        <w:br/>
        <w:t>The opposing parties do not have to love where they must end up, but they must understand why the other cannot go farther than a certain point - and you must understand it as well.</w:t>
        <w:br/>
        <w:br/>
        <w:t>Members of different cultures will place more or less value on certain bargaining chips. More likely than not, imposing our values on those we work with will be an automatic and unconscious process. Only by recognizing that it is happening, evaluating it, and then setting it aside for THEIR values, can you help them.</w:t>
      </w:r>
    </w:p>
    <w:p>
      <w:pPr>
        <w:pStyle w:val="Normal"/>
        <w:rPr/>
      </w:pPr>
      <w:r>
        <w:rPr>
          <w:sz w:val="32"/>
          <w:szCs w:val="32"/>
        </w:rPr>
        <w:t>Meeting the needs of ethnic minority children requires professional development that incorporates the perspectives of difference and diversity, aiming not only to raise cultural awareness by gaining knowledge, but also cultural sensitivity through cross-cultural experiences that challenge one’s respective cultural identities and their influence on understanding and acceptance of others. Cultures are like babies; they grow and mature. So in a multi-cultural society, we may have people belonging to cultures that are thousands of years old living side-by-side with others whose cultures are only a few hundred years old.</w:t>
      </w:r>
    </w:p>
    <w:p>
      <w:pPr>
        <w:pStyle w:val="TextBody"/>
        <w:spacing w:before="0" w:after="240"/>
        <w:jc w:val="both"/>
        <w:rPr>
          <w:rFonts w:ascii="Calibri" w:hAnsi="Calibri" w:cs="Calibri"/>
          <w:szCs w:val="32"/>
        </w:rPr>
      </w:pPr>
      <w:r>
        <w:rPr>
          <w:rFonts w:cs="Calibri" w:ascii="Calibri" w:hAnsi="Calibri"/>
          <w:szCs w:val="32"/>
        </w:rPr>
        <w:t xml:space="preserve">Cultural competence is the ability to work effectively within these kinds of contexts, with individuals from different cultural and ethnic backgrounds. It is the ability to comfortably work in settings where several cultures coexist. </w:t>
      </w:r>
    </w:p>
    <w:p>
      <w:pPr>
        <w:pStyle w:val="TextBody"/>
        <w:spacing w:before="0" w:after="240"/>
        <w:jc w:val="both"/>
        <w:rPr/>
      </w:pPr>
      <w:r>
        <w:rPr>
          <w:rFonts w:cs="Calibri" w:ascii="Calibri" w:hAnsi="Calibri"/>
          <w:szCs w:val="32"/>
        </w:rPr>
        <w:t xml:space="preserve">To develop cultural competency we must </w:t>
      </w:r>
      <w:r>
        <w:rPr>
          <w:rFonts w:cs="Calibri" w:ascii="Calibri" w:hAnsi="Calibri"/>
          <w:szCs w:val="32"/>
          <w:lang w:val="en"/>
        </w:rPr>
        <w:t>examine our biases and prejudices, develop cross-cultural skills, search for role models, spend as much time as possible in cross-cultural settings, and be with other people who share a passion for cultural competence.</w:t>
      </w:r>
    </w:p>
    <w:p>
      <w:pPr>
        <w:pStyle w:val="Normal"/>
        <w:spacing w:lineRule="auto" w:line="240"/>
        <w:rPr>
          <w:sz w:val="32"/>
          <w:szCs w:val="32"/>
        </w:rPr>
      </w:pPr>
      <w:r>
        <w:rPr>
          <w:sz w:val="32"/>
          <w:szCs w:val="32"/>
        </w:rPr>
        <w:t>Being culturally competent and embracing diversity unleashes creativity and innovation that comes from knowledge, experience, and a passion for cross-cultural understanding. It increases the comfort level of the attorney and the potential client and elevates the organization to another level.</w:t>
      </w:r>
      <w:r>
        <w:rPr/>
        <w:t xml:space="preserve"> </w:t>
      </w:r>
      <w:r>
        <w:rPr>
          <w:sz w:val="32"/>
          <w:szCs w:val="32"/>
        </w:rPr>
        <w:t xml:space="preserve">Many large organizations actively support diversity within them and will only do business with other firms that mirror this corporate value. But being diverse is not enough. </w:t>
      </w:r>
      <w:r>
        <w:rPr>
          <w:b/>
          <w:bCs/>
          <w:i/>
          <w:iCs/>
          <w:sz w:val="32"/>
          <w:szCs w:val="32"/>
        </w:rPr>
        <w:t>Diversity</w:t>
      </w:r>
      <w:r>
        <w:rPr>
          <w:bCs/>
          <w:i/>
          <w:iCs/>
          <w:sz w:val="32"/>
          <w:szCs w:val="32"/>
        </w:rPr>
        <w:t xml:space="preserve"> </w:t>
      </w:r>
      <w:r>
        <w:rPr>
          <w:bCs/>
          <w:iCs/>
          <w:sz w:val="32"/>
          <w:szCs w:val="32"/>
        </w:rPr>
        <w:t>is a term for</w:t>
      </w:r>
      <w:r>
        <w:rPr>
          <w:bCs/>
          <w:i/>
          <w:iCs/>
          <w:sz w:val="32"/>
          <w:szCs w:val="32"/>
        </w:rPr>
        <w:t xml:space="preserve"> </w:t>
      </w:r>
      <w:r>
        <w:rPr>
          <w:sz w:val="32"/>
          <w:szCs w:val="32"/>
        </w:rPr>
        <w:t>ways in which individuals may differ according to race, ethnicity, age, gender, sexual orientation, disability status, class, and religion, among other factors. Culture is imbedded in each of those facets and must be understood if we are to be successful in our interactions. Make a cultural mistake and ignore it or try to cover it up, and it can be fatal for your organization.</w:t>
      </w:r>
    </w:p>
    <w:p>
      <w:pPr>
        <w:pStyle w:val="TextBody"/>
        <w:spacing w:before="0" w:after="240"/>
        <w:jc w:val="both"/>
        <w:rPr>
          <w:rFonts w:ascii="Calibri" w:hAnsi="Calibri" w:cs="Calibri"/>
          <w:szCs w:val="32"/>
        </w:rPr>
      </w:pPr>
      <w:r>
        <w:rPr>
          <w:rFonts w:cs="Calibri" w:ascii="Calibri" w:hAnsi="Calibri"/>
          <w:szCs w:val="32"/>
        </w:rPr>
        <w:t xml:space="preserve">Cultural competence starts internally within an organization. Once the organization embraces diversity in its employees and culture, this competency can spread to its clients and everyone we work with. To get to that point, we must first ensure our staff is diverse by hiring people of other cultures and backgrounds. Organizations that start with the premise that minorities should be hired for their positive contributions rather than focusing on being politically correct are far ahead. These companies or agencies are more apt to see the advantage that mentoring, training, and providing key opportunities can have on the bottom line and add toward reaching year-end goals. Unfortunately, research indicates that mentoring and training are not occurring at a sufficient level to be effective. As a result, even where there were good intentions, the diversity effort fizzles. If diversity fizzles, then embracing the cultures embedded in that diversity disappear as well. We are then left with the question, “What happened?” That’s a question that every organization needs to answer, by looking at the organization’s culture as well as “privilege,” within the organization: who has it, what it looks like, how one gets it, and what responsibility one has, if any, to those who don’t have it.  Then, and most importantly, how does all of this affect the bottom line, organizational goals, or perceptions of justice? Examining all of these will help the organization understand why diversity efforts are not being successful. </w:t>
      </w:r>
    </w:p>
    <w:p>
      <w:pPr>
        <w:pStyle w:val="TextBody"/>
        <w:spacing w:before="0" w:after="240"/>
        <w:jc w:val="both"/>
        <w:rPr/>
      </w:pPr>
      <w:r>
        <w:rPr>
          <w:rFonts w:cs="Calibri" w:ascii="Calibri" w:hAnsi="Calibri"/>
          <w:szCs w:val="32"/>
        </w:rPr>
        <w:t>As I’ve already stated, if an organization is to be diverse, it must hire people from different cultures and backgrounds. For us in the legal profession, finding minority attorneys is less difficult now than it once was. Numerous law schools produce highly qualified candidates. Once your organization becomes more diverse, it gets even easier to recruit exceptional people who are interested in doing their best. The legal community no longer has carte blanche to interview and hire law school graduates. For the last decade, legal employers have been competing head to head with consulting and accounting firms, and now corporations, for legal talent. As a result, some law firms and organizations have become very creative and proactive in their recruiting strategies, yet they are having trouble retaining even the most outstanding associates</w:t>
      </w:r>
      <w:r>
        <w:rPr>
          <w:rFonts w:cs="Calibri" w:ascii="Calibri" w:hAnsi="Calibri"/>
          <w:i/>
          <w:szCs w:val="32"/>
        </w:rPr>
        <w:t xml:space="preserve">. </w:t>
      </w:r>
      <w:r>
        <w:rPr>
          <w:rFonts w:cs="Calibri" w:ascii="Calibri" w:hAnsi="Calibri"/>
          <w:szCs w:val="32"/>
        </w:rPr>
        <w:t xml:space="preserve"> </w:t>
      </w:r>
    </w:p>
    <w:p>
      <w:pPr>
        <w:pStyle w:val="Normal"/>
        <w:spacing w:lineRule="auto" w:line="240" w:before="0" w:after="240"/>
        <w:rPr>
          <w:sz w:val="32"/>
          <w:szCs w:val="32"/>
        </w:rPr>
      </w:pPr>
      <w:r>
        <w:rPr>
          <w:sz w:val="32"/>
          <w:szCs w:val="32"/>
        </w:rPr>
        <w:t>Why is this occurring? Because not only must you have representation, you must have a culture that embraces and understands differences and how to use them to your advantage. This requires on-going education by the current members of the firm or organization in cultural awareness. This includes becoming aware of your own personal conscious and unconscious biases, stereotypes, and prejudices</w:t>
      </w:r>
      <w:r>
        <w:rPr>
          <w:color w:val="17365D"/>
          <w:sz w:val="32"/>
          <w:szCs w:val="32"/>
        </w:rPr>
        <w:t xml:space="preserve">; </w:t>
      </w:r>
      <w:r>
        <w:rPr>
          <w:sz w:val="32"/>
          <w:szCs w:val="32"/>
        </w:rPr>
        <w:t>becoming aware of cultural norms, attitudes, and beliefs of groups or individuals you are or will be interacting with; having cultural knowledge which starts with becoming f</w:t>
      </w:r>
      <w:r>
        <w:rPr>
          <w:rStyle w:val="StrongEmphasis"/>
          <w:b w:val="false"/>
          <w:sz w:val="32"/>
          <w:szCs w:val="32"/>
        </w:rPr>
        <w:t xml:space="preserve">amiliar with cultural characteristics, histories, values, belief systems, and behaviors of the members of other ethnic groups, </w:t>
      </w:r>
      <w:r>
        <w:rPr>
          <w:sz w:val="32"/>
          <w:szCs w:val="32"/>
        </w:rPr>
        <w:t xml:space="preserve">and having cross-cultural skills, including the skill of reducing personal defensiveness.  This means being able to NOT respond in a defensive manner to something you don’t understand or agree with, but being able to accept the other person’s perspective. In order to achieve cultural competency, we must be honest with ourselves and each other. Our conscious and unconscious prejudices must be dealt with if we are to get past them. </w:t>
      </w:r>
    </w:p>
    <w:p>
      <w:pPr>
        <w:pStyle w:val="TextBody"/>
        <w:spacing w:before="0" w:after="240"/>
        <w:jc w:val="both"/>
        <w:rPr>
          <w:rFonts w:ascii="Calibri" w:hAnsi="Calibri" w:cs="Calibri"/>
          <w:szCs w:val="32"/>
        </w:rPr>
      </w:pPr>
      <w:r>
        <w:rPr>
          <w:rFonts w:cs="Calibri" w:ascii="Calibri" w:hAnsi="Calibri"/>
          <w:szCs w:val="32"/>
        </w:rPr>
        <w:t>Finally, fully embracing diversity requires that the firm or organization takes a hard look at its infrastructure to see where there may be built-in blockages to the new minority or female associate’s success, as well as the success of your overall diversity initiative.</w:t>
      </w:r>
    </w:p>
    <w:p>
      <w:pPr>
        <w:pStyle w:val="TextBody"/>
        <w:spacing w:before="0" w:after="240"/>
        <w:jc w:val="both"/>
        <w:rPr/>
      </w:pPr>
      <w:r>
        <w:rPr>
          <w:rFonts w:cs="Calibri" w:ascii="Calibri" w:hAnsi="Calibri"/>
          <w:szCs w:val="32"/>
        </w:rPr>
        <w:t>Once legal organizations become more diverse, if the working environment isn’t culturally competent, retaining those minority employees can be difficult. Records at the National Association for Law Placement (NALP) indicate that among all employers listed in the 2009-2010 NALP Directory of Legal Employers, just more than 6 percent of partners were minorities and 1.88 percent of partners were minority women. Many offices reported no minority partners at all. In addition, the representation of minorities by specific race and ethnicity varies considerably, depending on the size of the law firm or organization and where it is located. Throughout most jurisdictions, minority women continue to be the most dramatically underrepresented group at the partnership level, even more so than minority men, who account for just 4.21 percent of partners.</w:t>
      </w:r>
    </w:p>
    <w:p>
      <w:pPr>
        <w:pStyle w:val="TextBody"/>
        <w:spacing w:before="0" w:after="240"/>
        <w:jc w:val="both"/>
        <w:rPr/>
      </w:pPr>
      <w:r>
        <w:rPr>
          <w:rFonts w:cs="Calibri" w:ascii="Calibri" w:hAnsi="Calibri"/>
          <w:szCs w:val="32"/>
        </w:rPr>
        <w:t>In 2001, the ABA reported that “</w:t>
      </w:r>
      <w:r>
        <w:rPr>
          <w:rFonts w:cs="Calibri" w:ascii="Calibri" w:hAnsi="Calibri"/>
          <w:i/>
          <w:szCs w:val="32"/>
        </w:rPr>
        <w:t xml:space="preserve">roughly 50,000 lawyers [were] in partnership positions in the United States and only 2,000 of them were people of color…”  </w:t>
      </w:r>
      <w:r>
        <w:rPr>
          <w:rFonts w:cs="Calibri" w:ascii="Calibri" w:hAnsi="Calibri"/>
          <w:szCs w:val="32"/>
        </w:rPr>
        <w:t xml:space="preserve">With so few minorities in higher level positions, there are few role models and mentors available for young minority attorneys. I have spoken with several people who have reported that there are simply not enough senior attorneys stepping up to mentor young attorneys.  </w:t>
      </w:r>
    </w:p>
    <w:p>
      <w:pPr>
        <w:pStyle w:val="TextBody"/>
        <w:spacing w:before="0" w:after="240"/>
        <w:jc w:val="both"/>
        <w:rPr/>
      </w:pPr>
      <w:r>
        <w:rPr>
          <w:rFonts w:cs="Calibri" w:ascii="Calibri" w:hAnsi="Calibri"/>
          <w:szCs w:val="32"/>
        </w:rPr>
        <w:t xml:space="preserve">One young lawyer who works for a family business in Orlando reported, “When I was hired by a law firm in Chicago, I was the only African-American attorney in the 300-attorney firm.  I didn’t stay.  It wasn’t that I was sabotaged. I just had no idea where I was going.  I had no mentor. There were no partners who were African-American (although there was one Hispanic partner) and I spent a lot of time trying to understand how to get certain assignments and how to ‘fit in.’  The long and short of it was, I felt anonymous, ignored, and had no idea how to maneuver through the organization. I stayed two years and left.  Now I work in the family business and I am very happy to be able to make a contribution.” </w:t>
      </w:r>
    </w:p>
    <w:p>
      <w:pPr>
        <w:pStyle w:val="TextBody"/>
        <w:spacing w:before="0" w:after="240"/>
        <w:jc w:val="both"/>
        <w:rPr/>
      </w:pPr>
      <w:r>
        <w:rPr>
          <w:rFonts w:cs="Calibri" w:ascii="Calibri" w:hAnsi="Calibri"/>
          <w:szCs w:val="32"/>
        </w:rPr>
        <w:t xml:space="preserve">If minorities are not invited to the table, their thoughts and contributions are overlooked and not even considered. Give them exposure to the best people in your organization and the most challenging clients and projects. You’ll discover that they will bring a wealth of information and insight to the table.  They may turn out to be some of your best associates and grow to be partners, supervisors, managers, or executives, giving your organization permanent and sustainable cultural diversity. Majority attorneys benefit as much as minority associates by being in a diverse climate. They gain a better understanding of their clients and colleagues, and a deeper respect for people in general. </w:t>
      </w:r>
    </w:p>
    <w:p>
      <w:pPr>
        <w:pStyle w:val="TextBody"/>
        <w:spacing w:before="0" w:after="240"/>
        <w:jc w:val="both"/>
        <w:rPr/>
      </w:pPr>
      <w:r>
        <w:rPr>
          <w:rFonts w:cs="Calibri" w:ascii="Calibri" w:hAnsi="Calibri"/>
          <w:szCs w:val="32"/>
        </w:rPr>
        <w:t xml:space="preserve">It is clear that the components of diversity must be managed both personally and organizationally. The company that I founded, LTA, addresses the relationship between the importance of diversity management and personal and company goals/profits through the seminars we offer.  Participants are encouraged to look at diversity as a business initiative or an organizational goal, then give it the strategic planning, attention and funding they would any other business initiative. </w:t>
      </w:r>
    </w:p>
    <w:p>
      <w:pPr>
        <w:pStyle w:val="TextBody"/>
        <w:spacing w:before="0" w:after="240"/>
        <w:jc w:val="both"/>
        <w:rPr>
          <w:rFonts w:ascii="Calibri" w:hAnsi="Calibri" w:cs="Calibri"/>
          <w:szCs w:val="32"/>
        </w:rPr>
      </w:pPr>
      <w:r>
        <w:rPr>
          <w:rFonts w:cs="Calibri" w:ascii="Calibri" w:hAnsi="Calibri"/>
          <w:szCs w:val="32"/>
        </w:rPr>
        <w:t xml:space="preserve">Organizations may not realize the costs associated with not being diverse. According to the National Association for Law Placement (NALP), cited in the September 7, 2003 issue of the </w:t>
      </w:r>
      <w:r>
        <w:rPr>
          <w:rFonts w:cs="Calibri" w:ascii="Calibri" w:hAnsi="Calibri"/>
          <w:i/>
          <w:szCs w:val="32"/>
        </w:rPr>
        <w:t>Florida Bar News</w:t>
      </w:r>
      <w:r>
        <w:rPr>
          <w:rFonts w:cs="Calibri" w:ascii="Calibri" w:hAnsi="Calibri"/>
          <w:szCs w:val="32"/>
        </w:rPr>
        <w:t>, incoming associates in medium and large law firms earned a median salary of $93,190 annually. The cost of replacing a two or three year associate runs roughly three times his/her salary.  Included in this figure is a combination of severance pay, recruitment costs, search firm fees (for lateral hires), billable hours written off by partners/associates for recruiting, training, and acclimating entry-level associates, bonuses, moving expenses…to say nothing about the down time on cases left unfinished by the exiting attorneys. It’s easy to see how very costly it can be to a law firm to recruit and then lose an associate. This idea also holds true for public government legal offices. While the costs may not be quite as extreme, they will certainly bite into the organization’s budget.</w:t>
      </w:r>
    </w:p>
    <w:p>
      <w:pPr>
        <w:pStyle w:val="TextBody"/>
        <w:spacing w:before="0" w:after="240"/>
        <w:jc w:val="both"/>
        <w:rPr/>
      </w:pPr>
      <w:r>
        <w:rPr>
          <w:rFonts w:cs="Calibri" w:ascii="Calibri" w:hAnsi="Calibri"/>
          <w:szCs w:val="32"/>
        </w:rPr>
        <w:t xml:space="preserve">Finding out why legal employers continue to lose women and minorities isn’t easy. Most exit interviews never reveal the real reason for an associate’s decision to leave. Most attorneys feel that to discuss the race issue in an exit interview would constitute professional suicide.  In one training session, an African-American female attorney put it this way: “the legal community is small and to the minority attorney it’s just not worth saying anything.  You may need the firm (you are leaving) as a reference.  But more than that, it’s your reputation; so you keep quiet and only share that information in a safe environment.”  </w:t>
      </w:r>
    </w:p>
    <w:p>
      <w:pPr>
        <w:pStyle w:val="TextBody"/>
        <w:spacing w:before="0" w:after="240"/>
        <w:jc w:val="both"/>
        <w:rPr/>
      </w:pPr>
      <w:r>
        <w:rPr>
          <w:rFonts w:cs="Calibri" w:ascii="Calibri" w:hAnsi="Calibri"/>
          <w:szCs w:val="32"/>
        </w:rPr>
        <w:t xml:space="preserve">So how do we foster inclusion and retain women and minority attorneys in the legal profession? There are three approaches that a law firm or legal organization can investigate. First make diversity and inclusion part of the organization’s core values and describe what that means in detail. All of this needs to “come from the top.” The managing partner, executive, or director, should talk about it, describe it, and then live it. Without him or her modeling the attitude and behavior, it will not be seen as an imperative to others in the organization and will be ignored. Secondly, have a well-planned mentoring program with a strong, clear purpose; one that enhances the growth and development of the organization’s future leaders through guidance and coaching from the organization’s present leaders. That program should have guidelines and training for both the mentor and mentee that include goals set by both. Finally, there must be opportunities for growth as part of the overall approach. </w:t>
      </w:r>
    </w:p>
    <w:p>
      <w:pPr>
        <w:pStyle w:val="TextBody"/>
        <w:spacing w:before="0" w:after="240"/>
        <w:jc w:val="both"/>
        <w:rPr>
          <w:rFonts w:ascii="Calibri" w:hAnsi="Calibri" w:cs="Calibri"/>
          <w:szCs w:val="32"/>
          <w:lang w:val="en"/>
        </w:rPr>
      </w:pPr>
      <w:r>
        <w:rPr>
          <w:rFonts w:cs="Calibri" w:ascii="Calibri" w:hAnsi="Calibri"/>
          <w:szCs w:val="32"/>
          <w:lang w:val="en"/>
        </w:rPr>
        <w:t>Diversity and cultural awareness work is not a one shot deal. It takes time and work, but the payoff is well worth it.</w:t>
      </w:r>
    </w:p>
    <w:p>
      <w:pPr>
        <w:pStyle w:val="TextBody"/>
        <w:spacing w:before="0" w:after="240"/>
        <w:jc w:val="both"/>
        <w:rPr>
          <w:rFonts w:ascii="Calibri" w:hAnsi="Calibri" w:cs="Calibri"/>
          <w:szCs w:val="32"/>
          <w:lang w:val="en"/>
        </w:rPr>
      </w:pPr>
      <w:r>
        <w:rPr>
          <w:rFonts w:cs="Calibri" w:ascii="Calibri" w:hAnsi="Calibri"/>
          <w:szCs w:val="32"/>
          <w:lang w:val="en"/>
        </w:rPr>
        <w:t>So at the end of the day, you can see that cultural competency is a four-part process, and each part is as important as the other. The first part is representation: hiring a diverse workforce that represents our very diverse world. Part two is education and training. We need to educate and train all employees about the importance of diversity, and how to be sensitive to people of all ethnic backgrounds. We also need to recognize the unique communication styles and cultures associated with each ethnicity we encounter. The third part is creating a culture and work life that is culturally-friendly for all employees of a firm or organization. This means that from the top down, all employees are embraced, respected, and have the same potential for promotion and advancement. Part four is policies review. Look at your organization’s policies with a fine tooth comb. Make sure they consider the needs and cultures of all current and potential employees.</w:t>
      </w:r>
    </w:p>
    <w:p>
      <w:pPr>
        <w:pStyle w:val="Normal"/>
        <w:spacing w:lineRule="auto" w:line="240" w:before="0" w:after="240"/>
        <w:jc w:val="both"/>
        <w:rPr/>
      </w:pPr>
      <w:r>
        <w:rPr>
          <w:sz w:val="32"/>
          <w:szCs w:val="32"/>
        </w:rPr>
        <w:t xml:space="preserve">In one of our seminars, the late Henry Latimer of Ft. Lauderdale, said, “Diversity is not about having the upper hand.  It is not about gaining an advantage. It </w:t>
      </w:r>
      <w:r>
        <w:rPr>
          <w:i/>
          <w:sz w:val="32"/>
          <w:szCs w:val="32"/>
        </w:rPr>
        <w:t>is</w:t>
      </w:r>
      <w:r>
        <w:rPr>
          <w:sz w:val="32"/>
          <w:szCs w:val="32"/>
        </w:rPr>
        <w:t xml:space="preserve"> about not being excluded. It </w:t>
      </w:r>
      <w:r>
        <w:rPr>
          <w:i/>
          <w:sz w:val="32"/>
          <w:szCs w:val="32"/>
        </w:rPr>
        <w:t>is</w:t>
      </w:r>
      <w:r>
        <w:rPr>
          <w:sz w:val="32"/>
          <w:szCs w:val="32"/>
        </w:rPr>
        <w:t xml:space="preserve"> about not being denied a chance to play on a level playing field. It’s about being treated with dignity and respect.”</w:t>
      </w:r>
    </w:p>
    <w:p>
      <w:pPr>
        <w:pStyle w:val="TextBody"/>
        <w:spacing w:before="0" w:after="240"/>
        <w:jc w:val="both"/>
        <w:rPr/>
      </w:pPr>
      <w:r>
        <w:rPr>
          <w:rFonts w:cs="Calibri" w:ascii="Calibri" w:hAnsi="Calibri"/>
        </w:rPr>
        <w:t xml:space="preserve">All of these steps toward cultural competency and diversity may seem like tremendous challenges and a great deal of work. But in today’s </w:t>
      </w:r>
      <w:r>
        <w:rPr>
          <w:rFonts w:cs="Calibri" w:ascii="Calibri" w:hAnsi="Calibri"/>
          <w:szCs w:val="32"/>
        </w:rPr>
        <w:t>global economy, it is essential to be responsive to the cultural sensitivities of your current customers, prospective customers, internal associates, and co-workers. We simply do not have a choice. Understanding the importance of embracing diversity and the benefits it gives is will enable us to meet the challenges of becoming culturally competent with open arms. Meet these challenges head on, take one step at a time, and your organization will succeed and its future will be assured.</w:t>
      </w:r>
    </w:p>
    <w:p>
      <w:pPr>
        <w:pStyle w:val="TextBody"/>
        <w:spacing w:before="0" w:after="240"/>
        <w:jc w:val="both"/>
        <w:rPr>
          <w:rFonts w:ascii="Calibri" w:hAnsi="Calibri" w:cs="Calibri"/>
        </w:rPr>
      </w:pPr>
      <w:r>
        <w:rPr>
          <w:rFonts w:cs="Calibri" w:ascii="Calibri" w:hAnsi="Calibri"/>
          <w:szCs w:val="32"/>
        </w:rPr>
        <w:t>As the American inventor Thomas Edison once said, “</w:t>
      </w:r>
      <w:r>
        <w:rPr>
          <w:rFonts w:cs="Calibri" w:ascii="Calibri" w:hAnsi="Calibri"/>
        </w:rPr>
        <w:t xml:space="preserve">If we did the things we are capable of, we would astound ourselves." I know we are all capable of truly amazing things. </w:t>
      </w:r>
    </w:p>
    <w:p>
      <w:pPr>
        <w:pStyle w:val="TextBody"/>
        <w:spacing w:before="0" w:after="240"/>
        <w:jc w:val="both"/>
        <w:rPr>
          <w:rFonts w:ascii="Calibri" w:hAnsi="Calibri" w:cs="Calibri"/>
        </w:rPr>
      </w:pPr>
      <w:r>
        <w:rPr>
          <w:rFonts w:cs="Calibri" w:ascii="Calibri" w:hAnsi="Calibri"/>
        </w:rPr>
        <w:t xml:space="preserve">As you head out to attend your sessions here, I would like to remind you again to take and apply the knowledge you will be gaining through them. After you do so, get ready to astound yourselves. </w:t>
      </w:r>
    </w:p>
    <w:p>
      <w:pPr>
        <w:pStyle w:val="TextBody"/>
        <w:spacing w:before="0" w:after="240"/>
        <w:jc w:val="both"/>
        <w:rPr>
          <w:rFonts w:ascii="Calibri" w:hAnsi="Calibri" w:cs="Calibri"/>
          <w:szCs w:val="32"/>
        </w:rPr>
      </w:pPr>
      <w:r>
        <w:rPr>
          <w:rFonts w:cs="Calibri" w:ascii="Calibri" w:hAnsi="Calibri"/>
          <w:szCs w:val="32"/>
        </w:rPr>
        <w:t>Thank you.</w:t>
      </w:r>
    </w:p>
    <w:p>
      <w:pPr>
        <w:pStyle w:val="TextBody"/>
        <w:spacing w:before="0" w:after="240"/>
        <w:jc w:val="both"/>
        <w:rPr>
          <w:rFonts w:ascii="Calibri" w:hAnsi="Calibri" w:cs="Calibri"/>
          <w:szCs w:val="32"/>
        </w:rPr>
      </w:pPr>
      <w:r>
        <w:rPr>
          <w:rFonts w:cs="Calibri" w:ascii="Calibri" w:hAnsi="Calibri"/>
          <w:szCs w:val="32"/>
        </w:rPr>
      </w:r>
    </w:p>
    <w:p>
      <w:pPr>
        <w:pStyle w:val="TextBody"/>
        <w:spacing w:before="0" w:after="240"/>
        <w:jc w:val="both"/>
        <w:rPr>
          <w:rFonts w:ascii="Calibri" w:hAnsi="Calibri" w:cs="Calibri"/>
          <w:szCs w:val="32"/>
        </w:rPr>
      </w:pPr>
      <w:r>
        <w:rPr>
          <w:rFonts w:cs="Calibri" w:ascii="Calibri" w:hAnsi="Calibri"/>
          <w:szCs w:val="32"/>
        </w:rPr>
      </w:r>
    </w:p>
    <w:p>
      <w:pPr>
        <w:pStyle w:val="Normal"/>
        <w:spacing w:lineRule="auto" w:line="240"/>
        <w:rPr>
          <w:rFonts w:ascii="Calibri" w:hAnsi="Calibri" w:cs="Calibri"/>
          <w:sz w:val="32"/>
          <w:szCs w:val="32"/>
        </w:rPr>
      </w:pPr>
      <w:r>
        <w:rPr>
          <w:rFonts w:cs="Calibri"/>
          <w:sz w:val="32"/>
          <w:szCs w:val="32"/>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color w:val="000000"/>
      <w:sz w:val="32"/>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4:00Z</dcterms:created>
  <dc:creator>Kelly</dc:creator>
  <dc:description/>
  <cp:keywords/>
  <dc:language>en-US</dc:language>
  <cp:lastModifiedBy>Kelly</cp:lastModifiedBy>
  <dcterms:modified xsi:type="dcterms:W3CDTF">2010-02-09T21:57:00Z</dcterms:modified>
  <cp:revision>8</cp:revision>
  <dc:subject/>
  <dc:title/>
</cp:coreProperties>
</file>