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425- AMA reunion</w:t>
      </w:r>
    </w:p>
    <w:p>
      <w:pPr>
        <w:pStyle w:val="Normal"/>
        <w:rPr/>
      </w:pPr>
      <w:r>
        <w:rPr/>
      </w:r>
    </w:p>
    <w:p>
      <w:pPr>
        <w:pStyle w:val="Normal"/>
        <w:rPr/>
      </w:pPr>
      <w:r>
        <w:rPr>
          <w:sz w:val="32"/>
          <w:szCs w:val="32"/>
        </w:rPr>
        <w:t xml:space="preserve">Good afternoon. I am very happy to be here right now. I am happy to have the honor of sharing my memories of AMA with you. </w:t>
      </w:r>
    </w:p>
    <w:p>
      <w:pPr>
        <w:pStyle w:val="Normal"/>
        <w:rPr>
          <w:sz w:val="32"/>
          <w:szCs w:val="32"/>
        </w:rPr>
      </w:pPr>
      <w:r>
        <w:rPr>
          <w:sz w:val="32"/>
          <w:szCs w:val="32"/>
        </w:rPr>
        <w:t>I hope you have been enjoying your time here as much as I have. Before you know it, tomorrow will come and we will all go our separate ways again. So I would like to take this opportunity to talk about how important AMA has been to my life. I know it’s also been important to the lives of many others, some who are present here today, and some who are not. Whenever I remember AMA, it is always with this recognition of the impact it had on my life.</w:t>
      </w:r>
    </w:p>
    <w:p>
      <w:pPr>
        <w:pStyle w:val="Normal"/>
        <w:rPr>
          <w:sz w:val="32"/>
          <w:szCs w:val="32"/>
        </w:rPr>
      </w:pPr>
      <w:r>
        <w:rPr>
          <w:sz w:val="32"/>
          <w:szCs w:val="32"/>
        </w:rPr>
        <w:t>The last few days we’ve had the opportunity to reflect on how fortunate we were to be able to attend Augusta Military Academy. We all learned a lot, not just in our subjects, but about how to be leaders and men. We’ve been able to talk about the good times, the challenges, our classes, and our instructors. Some of you remember basketball games and wrestling matches, while others remember laughing with friends, studying for hours, and the satisfaction of receiving that A. Whatever you remember the most, I am sure what is uppermost in your mind is how the school helped shape you into the person you are today.</w:t>
      </w:r>
    </w:p>
    <w:p>
      <w:pPr>
        <w:pStyle w:val="Normal"/>
        <w:rPr>
          <w:rFonts w:cs="Arial"/>
          <w:sz w:val="32"/>
          <w:szCs w:val="32"/>
        </w:rPr>
      </w:pPr>
      <w:r>
        <w:rPr>
          <w:sz w:val="32"/>
          <w:szCs w:val="32"/>
        </w:rPr>
        <w:t xml:space="preserve">As most of you already know, Augusta Military Academy was founded by Charles Summerville Roller in 1865. Professor Roller was a born teacher. He tutored some of the young confederate veterans in Virginia. </w:t>
      </w:r>
      <w:r>
        <w:rPr>
          <w:rFonts w:cs="Arial"/>
          <w:sz w:val="32"/>
          <w:szCs w:val="32"/>
        </w:rPr>
        <w:t>He established the Augusta Male Academy at his new home on the site of the school we knew, in the house between the mess hall and Deane's Castle, in 1879. That first year the school was open, the 1879-80 school year, Augusta Male Academy had 15 boarders and some 30 day students at this new school at Fort Defiance. In the school’s early days, it is likely that Mrs. Roller cooked for the students, even those who stayed in rooms with nearby neighbors.</w:t>
      </w:r>
    </w:p>
    <w:p>
      <w:pPr>
        <w:pStyle w:val="Normal"/>
        <w:rPr/>
      </w:pPr>
      <w:r>
        <w:rPr>
          <w:rFonts w:cs="Arial"/>
          <w:sz w:val="32"/>
          <w:szCs w:val="32"/>
        </w:rPr>
        <w:t>It’s interesting that Professor Roller, the "Old Boss," never affected a military title or donned a uniform after Appomattox. He adapted the military format for his school because he thought it the best-suited to train young men for responsible lives as good citizens.</w:t>
      </w:r>
    </w:p>
    <w:p>
      <w:pPr>
        <w:pStyle w:val="Normal"/>
        <w:rPr>
          <w:rFonts w:cs="Arial"/>
          <w:sz w:val="32"/>
          <w:szCs w:val="32"/>
        </w:rPr>
      </w:pPr>
      <w:r>
        <w:rPr>
          <w:rFonts w:cs="Arial"/>
          <w:sz w:val="32"/>
          <w:szCs w:val="32"/>
        </w:rPr>
        <w:t xml:space="preserve">Throughout its 117-year history, Augusta Military Academy was one of the oldest of seven military prep schools which existed in Virginia. Over the years enrollment grew. The Roller family offered students an outstanding education and experience, and through him and many other teachers here, we all were able to learn who we were, and what we wanted to become. We received an excellent education in all the important aspects of our lives. Many of AMA’s students served their country. Five hundred AMA alumni served in World War 1 and 52 AMA cadets were killed in action in World War II, an astounding number considering the size of the school. </w:t>
      </w:r>
    </w:p>
    <w:p>
      <w:pPr>
        <w:pStyle w:val="Normal"/>
        <w:rPr>
          <w:sz w:val="32"/>
          <w:szCs w:val="32"/>
        </w:rPr>
      </w:pPr>
      <w:r>
        <w:rPr>
          <w:sz w:val="32"/>
          <w:szCs w:val="32"/>
        </w:rPr>
        <w:t>In1982 Augusta Military Academy closed its doors. But our alumni association has preserved its memory for all alumni and their families for the past forty years. It is a testament to the school that this alumni spirit is still going strong after forty years. I’m also proud to remind you that AMA alumni members also seek to pass on the traditions and education we received at AMA with others. Through the AMA Alumni Foundation, Inc. we have established scholarships to directly support post-secondary education for the direct descendants of former cadets of the Augusta Military Academy. Scholarships vary in both number and amount from year to year. In the past, the number of scholarships awarded in a single year has varied from one to eight. The amount of the scholarships has varied from $1,000 to $3,000 each. The number and amount of scholarships is determined each year by the foundation trustees. But we have continued this tradition of giving to our children, despite the fact that AMA is closed. I am glad that others will have a similar experience as I did when I attended AMA.</w:t>
      </w:r>
    </w:p>
    <w:p>
      <w:pPr>
        <w:pStyle w:val="Normal"/>
        <w:spacing w:lineRule="auto" w:line="240" w:before="280" w:after="280"/>
        <w:rPr>
          <w:rFonts w:eastAsia="Times New Roman"/>
          <w:sz w:val="32"/>
          <w:szCs w:val="32"/>
          <w:lang w:val="sv-SE"/>
        </w:rPr>
      </w:pPr>
      <w:r>
        <w:rPr>
          <w:rFonts w:eastAsia="Times New Roman"/>
          <w:bCs/>
          <w:sz w:val="32"/>
          <w:szCs w:val="32"/>
          <w:lang w:val="sv-SE"/>
        </w:rPr>
        <w:t>I was ten years old when I first attended Augusta Military Academy. I was an only child. I was born and lived in Havana, Cuba. My parents made an immense sacrifice sending me, their only child, away to study in a boarding school hundreds of miles away from home. But my father was a visionary. The year was 1946. It was after World War II, and America was the "Light of the World." My father wanted an American education for me and my mother felt that "sons did not belong to their parents, but to the future." She felt it was their responsibility to prepare me for the future, so off I went, to attend Augusta Military Academy. There isn't a day that goes by that I don’t thank them for what they did for me. Attending AMA really did give me the kind of education and preparation for the future they hoped it would.</w:t>
      </w:r>
    </w:p>
    <w:p>
      <w:pPr>
        <w:pStyle w:val="Normal"/>
        <w:rPr>
          <w:sz w:val="32"/>
          <w:szCs w:val="32"/>
        </w:rPr>
      </w:pPr>
      <w:r>
        <w:rPr>
          <w:sz w:val="32"/>
          <w:szCs w:val="32"/>
        </w:rPr>
        <w:t xml:space="preserve">No one can put a price on the real value a good education gives its pupils. As AMA alumni we can say that the education that we received has served us well during most of our lives. But a school is more than the education it provides. And it is also more than a physical building. </w:t>
      </w:r>
    </w:p>
    <w:p>
      <w:pPr>
        <w:pStyle w:val="Normal"/>
        <w:rPr/>
      </w:pPr>
      <w:r>
        <w:rPr>
          <w:sz w:val="32"/>
          <w:szCs w:val="32"/>
        </w:rPr>
        <w:t>What really brings any school to life is the people that inhabit the building and provide and receive the education: the students, the administrators, and especially the teachers. When we walk around the empty campus today, we’re not just remembering the buildings as they were. We’re remembering the people that we encountered coming in and out of them: the young men and leaders that taught us so much more than just the basic subjects.</w:t>
      </w:r>
    </w:p>
    <w:p>
      <w:pPr>
        <w:pStyle w:val="Normal"/>
        <w:spacing w:lineRule="auto" w:line="240" w:before="280" w:after="280"/>
        <w:rPr/>
      </w:pPr>
      <w:r>
        <w:rPr>
          <w:sz w:val="32"/>
          <w:szCs w:val="32"/>
        </w:rPr>
        <w:t xml:space="preserve">I think we can all agree that our teachers had a very big impact on our lives. When I arrived here as a ten year old boy from a different country, I had no idea what I wanted to do with my life. I had no idea what or if I was capable of doing anything. But there were a few teachers here at Augusta Military Academy that encouraged me, and allowed me to grow and develop in important ways. </w:t>
      </w:r>
      <w:r>
        <w:rPr>
          <w:rFonts w:eastAsia="Times New Roman"/>
          <w:bCs/>
          <w:sz w:val="32"/>
          <w:szCs w:val="32"/>
          <w:lang w:val="sv-SE"/>
        </w:rPr>
        <w:t xml:space="preserve">Each teacher I’m going to mention played a significant part in awakeming my interests in science and molding my character to face the ups and downs of life with humility and fortitude. </w:t>
      </w:r>
    </w:p>
    <w:p>
      <w:pPr>
        <w:pStyle w:val="Normal"/>
        <w:spacing w:lineRule="auto" w:line="240" w:before="280" w:after="280"/>
        <w:rPr>
          <w:rFonts w:eastAsia="Times New Roman"/>
          <w:sz w:val="32"/>
          <w:szCs w:val="32"/>
          <w:lang w:val="sv-SE"/>
        </w:rPr>
      </w:pPr>
      <w:r>
        <w:rPr>
          <w:rFonts w:eastAsia="Times New Roman"/>
          <w:bCs/>
          <w:sz w:val="32"/>
          <w:szCs w:val="32"/>
          <w:lang w:val="sv-SE"/>
        </w:rPr>
        <w:t xml:space="preserve">First and foremost, there was Captain Charles "Doc" Savedge. How many of you remember Doc Savedge? He was my chemistry, biology, and geology teacher, in that order. To me his presentation of chemistry was so interesting and compelling that I resolved then and there to become a chemical engineer. However, a chemical engineer needs more than an understanding of chemistry. An understanding of chemistry will suffice to anyone wanting to be a chemist. The chemist deals with test tubes and ounces of chemicals. The engineer deals with huge vats and thousands of pounds of chemicals. For that I also needed to know math and physics. </w:t>
      </w:r>
    </w:p>
    <w:p>
      <w:pPr>
        <w:pStyle w:val="Normal"/>
        <w:spacing w:lineRule="auto" w:line="240" w:before="280" w:after="280"/>
        <w:rPr>
          <w:rFonts w:eastAsia="Times New Roman"/>
          <w:sz w:val="32"/>
          <w:szCs w:val="32"/>
          <w:lang w:val="sv-SE"/>
        </w:rPr>
      </w:pPr>
      <w:r>
        <w:rPr>
          <w:rFonts w:eastAsia="Times New Roman"/>
          <w:bCs/>
          <w:sz w:val="32"/>
          <w:szCs w:val="32"/>
          <w:lang w:val="sv-SE"/>
        </w:rPr>
        <w:t>Fortunately, that is where Col. McCue comes into the picture. I’m sure many of you remeber Col. McCue. As my professor of mathematics and physics, his presentation of these subjects was so clear and easy to understand that it sealed my desire to become a chemical engineer. </w:t>
      </w:r>
    </w:p>
    <w:p>
      <w:pPr>
        <w:pStyle w:val="Normal"/>
        <w:rPr>
          <w:rFonts w:eastAsia="Times New Roman"/>
          <w:bCs/>
          <w:sz w:val="32"/>
          <w:szCs w:val="32"/>
          <w:lang w:val="sv-SE"/>
        </w:rPr>
      </w:pPr>
      <w:r>
        <w:rPr>
          <w:rFonts w:eastAsia="Times New Roman"/>
          <w:sz w:val="32"/>
          <w:szCs w:val="32"/>
          <w:lang w:val="sv-SE"/>
        </w:rPr>
        <w:t> </w:t>
      </w:r>
      <w:r>
        <w:rPr>
          <w:rFonts w:eastAsia="Times New Roman"/>
          <w:bCs/>
          <w:sz w:val="32"/>
          <w:szCs w:val="32"/>
          <w:lang w:val="sv-SE"/>
        </w:rPr>
        <w:t>Senior level math was easy for me because the foundations of algebra that I needed were laid by another man I’m sure you’ll recall, Maj. McCrum in my sophomore year. In math, Maj. McCrum was the person who really opened my eyes and appetite for mathematics. After that, everything became rather easy: geometry with Maj. Hoover as a junior, and the advanced subjects of trigonometry (plane and solid) and descriptive algebra as a senior under Col. McCue.</w:t>
      </w:r>
    </w:p>
    <w:p>
      <w:pPr>
        <w:pStyle w:val="Normal"/>
        <w:rPr/>
      </w:pPr>
      <w:r>
        <w:rPr>
          <w:rFonts w:eastAsia="Times New Roman"/>
          <w:bCs/>
          <w:sz w:val="32"/>
          <w:szCs w:val="32"/>
          <w:lang w:val="sv-SE"/>
        </w:rPr>
        <w:t xml:space="preserve">There were two other very important teachers who had a positive impact on my life. I’m sure some of you remember Capt. Koogler. He opened my eyes to the joys of reading literature. And there’s no doubt in my mind you will remember the principal and owner of the school, Col. Charles S. Roller, who also had a big impact on me. </w:t>
      </w:r>
    </w:p>
    <w:p>
      <w:pPr>
        <w:pStyle w:val="Normal"/>
        <w:rPr>
          <w:sz w:val="32"/>
          <w:szCs w:val="32"/>
        </w:rPr>
      </w:pPr>
      <w:r>
        <w:rPr>
          <w:rFonts w:eastAsia="Times New Roman"/>
          <w:bCs/>
          <w:sz w:val="32"/>
          <w:szCs w:val="32"/>
          <w:lang w:val="sv-SE"/>
        </w:rPr>
        <w:t>We called him by his family-given nick-name: "The Big Boy." "The Big Boy" was the soul of AMA. I did not have the privilege of attending any of his classes but in impromptu speeches he frequently delivered in the mess hall he would lecture us on the values we needed to have to become productive citizens. He taught us morals, citizenship, and made us proud to be AMA Cadets. As an engineer and scientist, I owe much to Savedge, McCue, McCrum, and Hoover. As a cultured person, I owe much to Koogler. For learning how a human being should comport himself in society, I owe it all to "The Big Boy." "The Big Boy" filled in the time my parents were not with me because I was away at AMA. He was my "surrogate father figure." Looking back, I think he did a good job.</w:t>
      </w:r>
    </w:p>
    <w:p>
      <w:pPr>
        <w:pStyle w:val="Normal"/>
        <w:rPr>
          <w:rFonts w:eastAsia="Times New Roman"/>
          <w:bCs/>
          <w:sz w:val="32"/>
          <w:szCs w:val="32"/>
          <w:lang w:val="sv-SE"/>
        </w:rPr>
      </w:pPr>
      <w:r>
        <w:rPr>
          <w:sz w:val="32"/>
          <w:szCs w:val="32"/>
        </w:rPr>
        <w:t xml:space="preserve">In fact, I believe that Col. Roller taught me- and I would venture to say all of us students- to live according to our school motto, </w:t>
      </w:r>
      <w:r>
        <w:rPr>
          <w:rFonts w:eastAsia="Times New Roman"/>
          <w:bCs/>
          <w:sz w:val="32"/>
          <w:szCs w:val="32"/>
          <w:lang w:val="sv-SE"/>
        </w:rPr>
        <w:t>"As Astra per Aspera." To the stars through difficulties. Col.Roller knew that despite our educations there would always be difficulties in our lives. Our education here helped us prepare for those difficulties. I’m sure many of you can confirm that.</w:t>
      </w:r>
    </w:p>
    <w:p>
      <w:pPr>
        <w:pStyle w:val="Normal"/>
        <w:spacing w:lineRule="auto" w:line="240" w:before="280" w:after="280"/>
        <w:rPr/>
      </w:pPr>
      <w:r>
        <w:rPr>
          <w:rFonts w:eastAsia="Times New Roman" w:cs="Comic Sans MS" w:ascii="Comic Sans MS" w:hAnsi="Comic Sans MS"/>
          <w:color w:val="008000"/>
          <w:sz w:val="20"/>
          <w:szCs w:val="20"/>
          <w:lang w:val="sv-SE"/>
        </w:rPr>
        <w:t> </w:t>
      </w:r>
      <w:r>
        <w:rPr>
          <w:rFonts w:eastAsia="Times New Roman"/>
          <w:bCs/>
          <w:sz w:val="32"/>
          <w:szCs w:val="32"/>
          <w:lang w:val="sv-SE"/>
        </w:rPr>
        <w:t>AMA not only gave me an education, but taught me the value of friendship. I made the best friends I ever had at Augusta Military Academy. One of these dear friends is Alex Wattay. Alex and I have been life-long friends. We were friends despite the fact that we also sometimes competed with each other. We had a lot in common. We were teammates in varsity wrestling. He also excelled in academics, beating me for first place in our graduating class by 0.2 of a point. He went on to the Naval Academy. After graduation, he flew unarmed reconnaisance missions out of the carrier Kitty Hawk in the Vietnam War and earned mutiple decorations. He retired as a lieutenant colonel  and flew for American Airlines for many years until his retirement about ten years ago.</w:t>
      </w:r>
    </w:p>
    <w:p>
      <w:pPr>
        <w:pStyle w:val="Normal"/>
        <w:spacing w:lineRule="auto" w:line="240" w:before="280" w:after="280"/>
        <w:rPr>
          <w:rFonts w:eastAsia="Times New Roman"/>
          <w:bCs/>
          <w:sz w:val="32"/>
          <w:szCs w:val="32"/>
          <w:lang w:val="sv-SE"/>
        </w:rPr>
      </w:pPr>
      <w:r>
        <w:rPr>
          <w:rFonts w:eastAsia="Times New Roman"/>
          <w:bCs/>
          <w:sz w:val="32"/>
          <w:szCs w:val="32"/>
          <w:lang w:val="sv-SE"/>
        </w:rPr>
        <w:t>Alex is truly living that motto of Augusta Military Academy now, as he battles with a new adversary, stomach cancer. Please pray for Alex and his family and support them during this trying time for all of them. Alex is just one example of the type of individual who had his character and personality forged by the dedication and intellect of the many teachers that abounded at Augusta Military Academy. As a lifelong friend of mine I can tell you that Alex was one of the many who carried the "AMA Spirit" throughout his life. I am sure you all know many others. So please send Alex and his family your best wishes. I know they will be appreciated.</w:t>
      </w:r>
    </w:p>
    <w:p>
      <w:pPr>
        <w:pStyle w:val="Normal"/>
        <w:spacing w:lineRule="auto" w:line="240" w:before="280" w:after="280"/>
        <w:rPr>
          <w:rFonts w:eastAsia="Times New Roman"/>
          <w:bCs/>
          <w:sz w:val="32"/>
          <w:szCs w:val="32"/>
          <w:lang w:val="sv-SE"/>
        </w:rPr>
      </w:pPr>
      <w:r>
        <w:rPr>
          <w:rFonts w:eastAsia="Times New Roman"/>
          <w:bCs/>
          <w:sz w:val="32"/>
          <w:szCs w:val="32"/>
          <w:lang w:val="sv-SE"/>
        </w:rPr>
        <w:t xml:space="preserve">So as we conclude this 40th year anniversary reunion, I would like for us all once again to take a moment to remember the school and the experiences we look back on with enjoyment and fondness today. Back then it didn’t always seem so rosy. But now we can see that it really was a great time in our lives. </w:t>
      </w:r>
    </w:p>
    <w:p>
      <w:pPr>
        <w:pStyle w:val="Normal"/>
        <w:spacing w:lineRule="auto" w:line="240" w:before="280" w:after="280"/>
        <w:rPr/>
      </w:pPr>
      <w:r>
        <w:rPr>
          <w:sz w:val="32"/>
          <w:szCs w:val="32"/>
        </w:rPr>
        <w:t>We have some great activities planned for the rest of the day, and I do not want to stand in the way of any of them. But before I conclude I would be remiss if I did not extend a very sincere thank you to the people who helped plan this wonderful weekend. I know more thanks will be coming later, but I believe you can’t thank people enough for their hard work. First we need to give a big round of applause to Jorge Rovirosa, our alumni president. Next, let’s hear it for the planning committee, [NAMES HERE]. And finally, I think everyone here deserves a round of applause. Without you all supporting this alumni association, the spirit of AMA would not be as strong as it is today.</w:t>
      </w:r>
    </w:p>
    <w:p>
      <w:pPr>
        <w:pStyle w:val="Normal"/>
        <w:spacing w:lineRule="auto" w:line="240" w:before="280" w:after="280"/>
        <w:rPr>
          <w:sz w:val="32"/>
          <w:szCs w:val="32"/>
        </w:rPr>
      </w:pPr>
      <w:r>
        <w:rPr>
          <w:sz w:val="32"/>
          <w:szCs w:val="32"/>
        </w:rPr>
        <w:t xml:space="preserve">There is one final thought I would like to leave you with, from inspirational quote. Writer </w:t>
      </w:r>
      <w:r>
        <w:rPr>
          <w:bCs/>
          <w:sz w:val="32"/>
          <w:szCs w:val="32"/>
        </w:rPr>
        <w:t>Frank A. Clark</w:t>
      </w:r>
      <w:r>
        <w:rPr>
          <w:b/>
          <w:bCs/>
          <w:sz w:val="32"/>
          <w:szCs w:val="32"/>
        </w:rPr>
        <w:t xml:space="preserve"> </w:t>
      </w:r>
      <w:r>
        <w:rPr>
          <w:sz w:val="32"/>
          <w:szCs w:val="32"/>
        </w:rPr>
        <w:t>once said "</w:t>
      </w:r>
      <w:r>
        <w:rPr>
          <w:iCs/>
          <w:sz w:val="32"/>
          <w:szCs w:val="32"/>
        </w:rPr>
        <w:t>If you find a path with no obstacles, it probably doesn't lead anywhere.</w:t>
      </w:r>
      <w:r>
        <w:rPr>
          <w:sz w:val="32"/>
          <w:szCs w:val="32"/>
        </w:rPr>
        <w:t>" Through our education and experiences here at AMA we have discovered that our paths lead to the stars.</w:t>
      </w:r>
    </w:p>
    <w:p>
      <w:pPr>
        <w:pStyle w:val="Normal"/>
        <w:spacing w:lineRule="auto" w:line="240" w:before="280" w:after="280"/>
        <w:rPr>
          <w:rFonts w:eastAsia="Times New Roman"/>
          <w:bCs/>
          <w:sz w:val="32"/>
          <w:szCs w:val="32"/>
          <w:lang w:val="sv-SE"/>
        </w:rPr>
      </w:pPr>
      <w:r>
        <w:rPr>
          <w:sz w:val="32"/>
          <w:szCs w:val="32"/>
        </w:rPr>
        <w:t>Thank you.</w:t>
      </w:r>
    </w:p>
    <w:p>
      <w:pPr>
        <w:pStyle w:val="Normal"/>
        <w:rPr/>
      </w:pPr>
      <w:r>
        <w:rPr>
          <w:rFonts w:eastAsia="Calibri" w:cs="Calibri"/>
          <w:bCs/>
          <w:sz w:val="32"/>
          <w:szCs w:val="32"/>
          <w:lang w:val="sv-SE"/>
        </w:rPr>
        <w:t xml:space="preserve"> </w:t>
      </w:r>
      <w:r>
        <w:rPr>
          <w:rFonts w:cs="Calibri"/>
          <w:sz w:val="32"/>
          <w:szCs w:val="32"/>
        </w:rP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46:00Z</dcterms:created>
  <dc:creator>Kelly</dc:creator>
  <dc:description/>
  <cp:keywords/>
  <dc:language>en-US</dc:language>
  <cp:lastModifiedBy>Kelly</cp:lastModifiedBy>
  <dcterms:modified xsi:type="dcterms:W3CDTF">2010-03-12T21:59:00Z</dcterms:modified>
  <cp:revision>5</cp:revision>
  <dc:subject/>
  <dc:title/>
</cp:coreProperties>
</file>