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434 Smartphone</w:t>
      </w:r>
    </w:p>
    <w:p>
      <w:pPr>
        <w:pStyle w:val="Normal"/>
        <w:rPr/>
      </w:pPr>
      <w:r>
        <w:rPr/>
      </w:r>
    </w:p>
    <w:p>
      <w:pPr>
        <w:pStyle w:val="Normal"/>
        <w:rPr>
          <w:sz w:val="32"/>
          <w:szCs w:val="32"/>
        </w:rPr>
      </w:pPr>
      <w:r>
        <w:rPr>
          <w:sz w:val="32"/>
          <w:szCs w:val="32"/>
        </w:rPr>
        <w:t>Hello, my name is Garry Talas, and I want to talk to you today about smartphones. Ah, I see from the gleam in the eyes of many of you that a smartphone may be near and dear to your heart. But I’m here to convince you that smartphones may not actually be a very smart idea.</w:t>
      </w:r>
    </w:p>
    <w:p>
      <w:pPr>
        <w:pStyle w:val="Normal"/>
        <w:rPr>
          <w:sz w:val="32"/>
          <w:szCs w:val="32"/>
        </w:rPr>
      </w:pPr>
      <w:r>
        <w:rPr>
          <w:sz w:val="32"/>
          <w:szCs w:val="32"/>
        </w:rPr>
        <w:t>Sure, providers of smartphones will swear that they are the greatest thing since the pager (remember those?). But that’s because they’re making a ton of money from them.</w:t>
      </w:r>
    </w:p>
    <w:p>
      <w:pPr>
        <w:pStyle w:val="Normal"/>
        <w:rPr/>
      </w:pPr>
      <w:r>
        <w:rPr>
          <w:sz w:val="32"/>
          <w:szCs w:val="32"/>
        </w:rPr>
        <w:t>Whenever you are evaluating an object’s value, you need to look at two basic components: its functionality and its price. And we’re going to look at both of these when it comes to smartphones to decide whether they are really a smart choice for most people.</w:t>
      </w:r>
    </w:p>
    <w:p>
      <w:pPr>
        <w:pStyle w:val="Normal"/>
        <w:rPr/>
      </w:pPr>
      <w:r>
        <w:rPr>
          <w:sz w:val="32"/>
          <w:szCs w:val="32"/>
        </w:rPr>
        <w:t>Before I go any further, let me take a minute to define what I mean when I say most people. The people I am talking about here are average people; people with jobs who work most of the day or night, students, or both. Most of us go to work, come home from work; or go to school, come home from school, and study. And some of us do both. But what I’m saying here is I am not referring to a small population of people that travel day and night, or work in remote parts of the country or world.</w:t>
      </w:r>
    </w:p>
    <w:p>
      <w:pPr>
        <w:pStyle w:val="Normal"/>
        <w:rPr/>
      </w:pPr>
      <w:r>
        <w:rPr>
          <w:sz w:val="32"/>
          <w:szCs w:val="32"/>
        </w:rPr>
        <w:t xml:space="preserve">Now that I have clarified that, let’s look at the smartphones’ functionality. When you look up smartphones on Wikepedia, there is no real definition. Every cell phone manufacturer and service provider has its own idea of what a smartphone is. Smartphones in general, though, are typically thought of as phones that provide more capabilities than run of the mill cell phones. In most cases you can access the Internet, receive and send e-mail, run other applications, and sometimes watch videos. Sounds pretty good, doesn’t it? </w:t>
      </w:r>
    </w:p>
    <w:p>
      <w:pPr>
        <w:pStyle w:val="Normal"/>
        <w:rPr/>
      </w:pPr>
      <w:r>
        <w:rPr>
          <w:sz w:val="32"/>
          <w:szCs w:val="32"/>
        </w:rPr>
        <w:t>But do most of us really need all of those capabilities? Are they really worth the extra money we spend on them? Those are the questions we need to answer if we’re going to determine whether a smartphone is really the right choice of phone for the average person.</w:t>
      </w:r>
    </w:p>
    <w:p>
      <w:pPr>
        <w:pStyle w:val="Normal"/>
        <w:rPr>
          <w:sz w:val="32"/>
          <w:szCs w:val="32"/>
        </w:rPr>
      </w:pPr>
      <w:r>
        <w:rPr>
          <w:sz w:val="32"/>
          <w:szCs w:val="32"/>
        </w:rPr>
        <w:t>So while there is no denying smartphones have a great deal of functionality, many people may not need all of those functions. Let’s look at one of the functions a lot of people like in a smartphone, Internet access.</w:t>
      </w:r>
    </w:p>
    <w:p>
      <w:pPr>
        <w:pStyle w:val="Normal"/>
        <w:rPr/>
      </w:pPr>
      <w:r>
        <w:rPr>
          <w:sz w:val="32"/>
          <w:szCs w:val="32"/>
        </w:rPr>
        <w:t>Now, I want you to be really honest here. I want you to think about the days before cell phones had Internet access. I would venture to guess that not very many people out there thought to themselves, “I sure wish I could access the Internet here in my car while I’m driving on Interstate 70.” Or “Man, I sure could use the Internet here in the grocery store.” Most people were pretty content waiting until they got to work, home, or school to access the Internet. And like I said, if most people are honest, that is true today. Sure, it’s nice to have the Internet to look something up to settle a bet or prove a point. But that’s not a necessity. It’s a nicety. And are we paying through the proverbial nose for those niceties?</w:t>
      </w:r>
    </w:p>
    <w:p>
      <w:pPr>
        <w:pStyle w:val="Normal"/>
        <w:rPr/>
      </w:pPr>
      <w:r>
        <w:rPr>
          <w:sz w:val="32"/>
          <w:szCs w:val="32"/>
        </w:rPr>
        <w:t>The same holds true for e-mail access. Unless you are a top level executive on the go and need to be reached instantly for high level decisions- and even then there are other and better means for communicating- you’re most likely going to be just fine waiting until you are at home, work, school, or on your laptop using WIFI at Starbucks to check your e-mails. If you are expecting important personal or business news, wouldn’t you just ask that person to call you? Again, e-mail capabilities on a cell phone would only come in handy if you had no other way of accessing your e-mail. And if you are using your cell phone for e-mails right now, I am guessing your cell phone bill is much higher than it should be.</w:t>
      </w:r>
    </w:p>
    <w:p>
      <w:pPr>
        <w:pStyle w:val="Normal"/>
        <w:rPr>
          <w:sz w:val="32"/>
          <w:szCs w:val="32"/>
        </w:rPr>
      </w:pPr>
      <w:r>
        <w:rPr>
          <w:sz w:val="32"/>
          <w:szCs w:val="32"/>
        </w:rPr>
        <w:t>Then of course, there are the PDA-like functions smartphones offer their users. In case you don’t know what a PDA is, it stands for personal digital assistant, and it’s what a lot of people use to store their appointments, address book, and other personal data. Some smartphones offer these options. Again, for most of us, why would we really need these options? I mean, most regular cell phones allow you to store your friends’ and family members’ phone numbers. You don’t need an address book application to do that. There are also online and e-calendars and other ways to keep track of appointments and plans. For most of us, this is a waste of valuable space on our phones.</w:t>
      </w:r>
    </w:p>
    <w:p>
      <w:pPr>
        <w:pStyle w:val="Normal"/>
        <w:rPr/>
      </w:pPr>
      <w:r>
        <w:rPr>
          <w:sz w:val="32"/>
          <w:szCs w:val="32"/>
        </w:rPr>
        <w:t>So now that we’ve looked at the main functions of smartphones and discussed why they aren’t necessities for most of us, let’s look at the prices of these phones, and how much money you could save if you chose a regular cell phone over a smartphone.</w:t>
      </w:r>
    </w:p>
    <w:p>
      <w:pPr>
        <w:pStyle w:val="Normal"/>
        <w:rPr>
          <w:sz w:val="32"/>
          <w:szCs w:val="32"/>
        </w:rPr>
      </w:pPr>
      <w:r>
        <w:rPr>
          <w:sz w:val="32"/>
          <w:szCs w:val="32"/>
        </w:rPr>
        <w:t xml:space="preserve">First let’s look at the cost of the phone itself. Most cell phone providers offer you deals on phones when you sign a two-year service contract. There are some companies that even give you the phone for free. Smartphones are usually not part of that package. Yeah, they might discount them some, but if you can get a good phone for free, why wouldn’t you? </w:t>
      </w:r>
    </w:p>
    <w:p>
      <w:pPr>
        <w:pStyle w:val="Normal"/>
        <w:rPr>
          <w:sz w:val="32"/>
          <w:szCs w:val="32"/>
        </w:rPr>
      </w:pPr>
      <w:r>
        <w:rPr>
          <w:sz w:val="32"/>
          <w:szCs w:val="32"/>
        </w:rPr>
        <w:t xml:space="preserve">Well, if you insist on going for a smartphone, let’s look at how much more you’ll be spending right up front. Take for example, the Apple iphone, a popular choice. If you sign a service contract, your iphone will cost you anywhere from $199 up to $299. I don’t know about you, but I can think of a lot of things I could do with $300. If you DON’T sign up for a plan- you just decide you want one on your current plan, you’re going to pay even more- $399 up to $499. </w:t>
      </w:r>
    </w:p>
    <w:p>
      <w:pPr>
        <w:pStyle w:val="Normal"/>
        <w:rPr>
          <w:sz w:val="32"/>
          <w:szCs w:val="32"/>
        </w:rPr>
      </w:pPr>
      <w:r>
        <w:rPr>
          <w:sz w:val="32"/>
          <w:szCs w:val="32"/>
        </w:rPr>
        <w:t xml:space="preserve">But that’s just the initial cost of the phone. Remember that once you buy this phone and you want to use all of its really cool features, you’ll need to pay for them, because they are not just included in your monthly service plan. Again, taking the iphone as an example, you’ll need to add a data plan to your monthly charges. If you don’t and you decide to sit down and browse the Internet, and send and receive e-mails, before you know it, you just added an extra $100 to your bill, because without a plan you’re getting charged by the megabyte. </w:t>
      </w:r>
    </w:p>
    <w:p>
      <w:pPr>
        <w:pStyle w:val="Normal"/>
        <w:rPr>
          <w:sz w:val="32"/>
          <w:szCs w:val="32"/>
        </w:rPr>
      </w:pPr>
      <w:r>
        <w:rPr>
          <w:sz w:val="32"/>
          <w:szCs w:val="32"/>
        </w:rPr>
        <w:t xml:space="preserve">AT&amp;T’s monthly data plan is $30.00 a month. Compared to the extra $100 that sounds better, but wouldn’t it be better if you didn’t have to pay that extra $30.00 at all? Think about it. At the end of the year you’d be $360 richer. And again, isn’t $30.00 a lot of money to spend each month just so you can e-mail someone twenty minutes sooner than you would’ve anyway? </w:t>
      </w:r>
    </w:p>
    <w:p>
      <w:pPr>
        <w:pStyle w:val="Normal"/>
        <w:rPr/>
      </w:pPr>
      <w:r>
        <w:rPr>
          <w:sz w:val="32"/>
          <w:szCs w:val="32"/>
        </w:rPr>
        <w:t xml:space="preserve">So we have examined the smartphone’s functionality and determined that the extra bells and whistles are not usually necessary items for most of us. And we’ve looked at how much more expensive the smartphone and using it are. Now I want you to think about a few other factors in favor of regular phones: they’re smaller and so easier to carry around, and because they have less applications they are less likely to have technical problems. They can even save you on battery life because you won’t be on them as much as the smartphones. You’ll use them often, but not as long. These are all additional elements to factor in. The bottom line is: it is clear that for the average person, smartphones are not a smart choice. To conclude, </w:t>
      </w:r>
      <w:r>
        <w:rPr>
          <w:rFonts w:cs="Arial"/>
          <w:color w:val="000000"/>
          <w:sz w:val="32"/>
          <w:szCs w:val="32"/>
        </w:rPr>
        <w:t xml:space="preserve">I would like to leave you with a quote from Mark Cuban, entrepreneur and owner of the Dallas Mavericks and chairman of HDnet: “If you can, you will quickly find that the greatest rate of return you will earn is on your own personal spending. Being a smart shopper is the first step to getting rich.” </w:t>
      </w:r>
    </w:p>
    <w:p>
      <w:pPr>
        <w:pStyle w:val="Normal"/>
        <w:rPr>
          <w:sz w:val="32"/>
          <w:szCs w:val="32"/>
        </w:rPr>
      </w:pPr>
      <w:r>
        <w:rPr>
          <w:rFonts w:cs="Arial"/>
          <w:color w:val="000000"/>
          <w:sz w:val="32"/>
          <w:szCs w:val="32"/>
        </w:rPr>
        <w:t>Thank you.</w:t>
      </w:r>
    </w:p>
    <w:p>
      <w:pPr>
        <w:pStyle w:val="Normal"/>
        <w:rPr>
          <w:sz w:val="32"/>
          <w:szCs w:val="32"/>
        </w:rPr>
      </w:pPr>
      <w:r>
        <w:rPr>
          <w:sz w:val="32"/>
          <w:szCs w:val="32"/>
        </w:rPr>
      </w:r>
    </w:p>
    <w:p>
      <w:pPr>
        <w:pStyle w:val="Normal"/>
        <w:spacing w:before="0" w:after="200"/>
        <w:rPr>
          <w:rFonts w:cs="Calibri"/>
          <w:sz w:val="32"/>
          <w:szCs w:val="32"/>
        </w:rPr>
      </w:pPr>
      <w:r>
        <w:rPr>
          <w:rFonts w:cs="Calibri"/>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2:00Z</dcterms:created>
  <dc:creator>Kelly</dc:creator>
  <dc:description/>
  <cp:keywords/>
  <dc:language>en-US</dc:language>
  <cp:lastModifiedBy>Kelly</cp:lastModifiedBy>
  <dcterms:modified xsi:type="dcterms:W3CDTF">2010-03-09T18:07:00Z</dcterms:modified>
  <cp:revision>4</cp:revision>
  <dc:subject/>
  <dc:title/>
</cp:coreProperties>
</file>