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ech 10530, Darton College Commencement Speech</w:t>
      </w:r>
    </w:p>
    <w:p>
      <w:pPr>
        <w:pStyle w:val="Normal"/>
        <w:rPr>
          <w:sz w:val="32"/>
          <w:szCs w:val="32"/>
        </w:rPr>
      </w:pPr>
      <w:r>
        <w:rPr>
          <w:sz w:val="32"/>
          <w:szCs w:val="32"/>
        </w:rPr>
        <w:t xml:space="preserve">Good morning [or afternoon, whichever it is] President Sireno, distinguished guests, the 2010 graduating class, families, and friends. It is an honor and pleasure for me to be here, and to be part of this exciting moment in your lives. I know you have all worked hard and the degree you are about to receive has been well-earned. </w:t>
      </w:r>
    </w:p>
    <w:p>
      <w:pPr>
        <w:pStyle w:val="Normal"/>
        <w:rPr>
          <w:sz w:val="32"/>
          <w:szCs w:val="32"/>
        </w:rPr>
      </w:pPr>
      <w:r>
        <w:rPr>
          <w:sz w:val="32"/>
          <w:szCs w:val="32"/>
        </w:rPr>
        <w:t xml:space="preserve">As a ___________ [insert your job title here] I understand how much hard work goes into an academic career. You should be proud that you persevered over the last two or more years and are now ready to receive the rewards of all of that work. </w:t>
      </w:r>
    </w:p>
    <w:p>
      <w:pPr>
        <w:pStyle w:val="Normal"/>
        <w:rPr/>
      </w:pPr>
      <w:r>
        <w:rPr>
          <w:sz w:val="32"/>
          <w:szCs w:val="32"/>
        </w:rPr>
        <w:t xml:space="preserve">I completed my education in ____ [insert year of graduation here], and obtaining my degree led to my current career in the _____ [insert industry name here] industry. For the last ____ years, I have enjoyed my career as a __________, thanks to obtaining that all-important degree. You too will be thankful that you spent the time and made the effort to obtain your degree. </w:t>
      </w:r>
    </w:p>
    <w:p>
      <w:pPr>
        <w:pStyle w:val="Normal"/>
        <w:rPr/>
      </w:pPr>
      <w:r>
        <w:rPr>
          <w:sz w:val="32"/>
          <w:szCs w:val="32"/>
        </w:rPr>
        <w:t>One of the most crucial things I learned after entering the working world was how important it is to give back to my community. For the last _____ years, I have endeavored to do just that. I have volunteered at _________ [name of organizations], where I __________ [insert the functions you perform as a volunteer if there is more than one organization, speak of them all]. As a new, busy professional you might think you will not have time to volunteer. I am also a busy guy. And yes, it can seem like I can’t squeeze one more thing into my schedule. But I always make time for my volunteer activities. If I didn’t, I wouldn’t feel that my life was complete. I am going to talk more about this in a minute, but first I would like to say a few things about your soon-to-be alma mater.</w:t>
      </w:r>
    </w:p>
    <w:p>
      <w:pPr>
        <w:pStyle w:val="Normal"/>
        <w:rPr>
          <w:sz w:val="32"/>
          <w:szCs w:val="32"/>
        </w:rPr>
      </w:pPr>
      <w:r>
        <w:rPr>
          <w:sz w:val="32"/>
          <w:szCs w:val="32"/>
        </w:rPr>
        <w:t xml:space="preserve">You know Darton College as an institution also likes to give back to its community and students and it has done so in a number of ways. Let’s look at just a few things it has done in the last few months to improve this community and campus. </w:t>
      </w:r>
    </w:p>
    <w:p>
      <w:pPr>
        <w:pStyle w:val="Normal"/>
        <w:rPr>
          <w:sz w:val="32"/>
          <w:szCs w:val="32"/>
        </w:rPr>
      </w:pPr>
      <w:r>
        <w:rPr>
          <w:sz w:val="32"/>
          <w:szCs w:val="32"/>
        </w:rPr>
        <w:t>In April it hosted a gang awareness seminar presented by the Albany Police Department Gang Task Force commander. The Business and Social Science Divisions at Darton College, in conjunction with the Dougherty County Bar Association, hosted the 17th annual Law Day. Darton College hosted a candidate forum that included federal, statewide, and local candidates for office.  Darton College’s Distinguished Lecture Series provides students access to nationally known and acclaimed speakers, giving them a larger world-view. For example, Daniel Griswold, director of the Center for Trade Policy Studies at the Cato Institute in Washington, D.C., presented “Mad About Trade: Why Main Street Should Embrace Globalization” in March. And this year in April the business and social science division at Darton College held its First Annual Clay Shoot Competition at Wynfield Plantation. All of the proceeds from this event will benefit student scholarships for the Business and Social Science Division.</w:t>
      </w:r>
    </w:p>
    <w:p>
      <w:pPr>
        <w:pStyle w:val="Normal"/>
        <w:rPr>
          <w:sz w:val="32"/>
          <w:szCs w:val="32"/>
        </w:rPr>
      </w:pPr>
      <w:r>
        <w:rPr>
          <w:sz w:val="32"/>
          <w:szCs w:val="32"/>
        </w:rPr>
        <w:t>So you can see, Darton College has a long tradition and foundation of helping its community and its students. And as a graduate of this school you are becoming part of this tradition, and will be expected to do your part to give back, as well.</w:t>
      </w:r>
    </w:p>
    <w:p>
      <w:pPr>
        <w:pStyle w:val="Normal"/>
        <w:rPr/>
      </w:pPr>
      <w:r>
        <w:rPr>
          <w:sz w:val="32"/>
          <w:szCs w:val="32"/>
        </w:rPr>
        <w:t>You know there are many reasons to give to your community, and some of them may surprise you. First, let’s look at what giving can mean to others. There are hundreds of people in your local community that are in need. Their needs are varied and many. They need housing or shelter, food, clothes, and work. They may need medical or dental care. Their children may need coats, shoes, school supplies, and tutoring. In some areas of the world people need clean drinking water. The list goes on and on. These are the physical or material needs. But what about the emotional needs? Many people in need have worked hard but have still lost their jobs and homes because of the economy or other conditions beyond their control. Some have battled addiction problems. They have lost more than their possessions and money. They have lost hope. They soon begin to feel that there is no one in the world who cares about them.</w:t>
      </w:r>
    </w:p>
    <w:p>
      <w:pPr>
        <w:pStyle w:val="Normal"/>
        <w:rPr/>
      </w:pPr>
      <w:r>
        <w:rPr>
          <w:sz w:val="32"/>
          <w:szCs w:val="32"/>
        </w:rPr>
        <w:t>When you reach out to people in need in a community, you do more than supply their physical or material needs. Yes, they are happy to receive food, clothing, and to have a place to go where they are off the streets and can sleep with a roof over their heads. You cannot understand how important these things are until you don’t have them. Tutoring children and helping adults learn to read or obtain better paying jobs is also extremely important and rewarding. But the most important thing you are giving through your help and service is the hope that you bring to those lives you touch. You give them the hope that people want to listen to them, and that people do truly care about them and they are not alone. You can’t put a price on that kind of gift. It’s the kind of gift that inspires people to live better lives, and to give back to others in turn. It creates a cycle of giving that is very much needed in our communities and the world at large.</w:t>
      </w:r>
    </w:p>
    <w:p>
      <w:pPr>
        <w:pStyle w:val="Normal"/>
        <w:rPr>
          <w:sz w:val="32"/>
          <w:szCs w:val="32"/>
        </w:rPr>
      </w:pPr>
      <w:r>
        <w:rPr>
          <w:sz w:val="32"/>
          <w:szCs w:val="32"/>
        </w:rPr>
        <w:t xml:space="preserve">Those rewards may not surprise you. But what may surprise you are the rewards </w:t>
      </w:r>
      <w:r>
        <w:rPr>
          <w:i/>
          <w:sz w:val="32"/>
          <w:szCs w:val="32"/>
        </w:rPr>
        <w:t>you’ll</w:t>
      </w:r>
      <w:r>
        <w:rPr>
          <w:sz w:val="32"/>
          <w:szCs w:val="32"/>
        </w:rPr>
        <w:t xml:space="preserve"> receive when you give to the community. Writer and poet Maya Angelou once said: “I have found that among its other benefits, giving liberates the soul of the giver.” </w:t>
      </w:r>
    </w:p>
    <w:p>
      <w:pPr>
        <w:pStyle w:val="Normal"/>
        <w:rPr>
          <w:sz w:val="32"/>
          <w:szCs w:val="32"/>
        </w:rPr>
      </w:pPr>
      <w:r>
        <w:rPr>
          <w:sz w:val="32"/>
          <w:szCs w:val="32"/>
        </w:rPr>
        <w:t>What does this mean? You will experience and understand it as you take your place as a giver in your community. As you find a place where you are needed and can contribute, you’ll start to realize that you are receiving things that are just as important as what you are giving: the peace and joy that come from knowing that you have made a difference in someone’s life. Whether you have direct or indirect contact with the people you serve, you’ll begin to learn how much your giving has meant to them, through their words or the look in their eyes, or their stories of how your efforts changed their lives. How can I describe what it’s like to know that you have genuinely made a difference in someone’s life? It is an indescribable feeling that you will only understand once you experience it for yourself. It makes the hours and dollars spent in community service not just worthwhile, but like they are nothing in comparison to what you’ve received. Does this surprise you?</w:t>
      </w:r>
    </w:p>
    <w:p>
      <w:pPr>
        <w:pStyle w:val="Normal"/>
        <w:rPr>
          <w:sz w:val="32"/>
          <w:szCs w:val="32"/>
        </w:rPr>
      </w:pPr>
      <w:r>
        <w:rPr>
          <w:sz w:val="32"/>
          <w:szCs w:val="32"/>
        </w:rPr>
        <w:t>Here’s another benefit of giving that might surprise you. When you are giving back, you are a leader in the community. There is a popular misconception in the world today of what a leader really is. If I were to ask you to name some great leaders, or characteristics of great leaders, you might first think of someone who has strong leadership skills; someone who is a good problem-solver and decision-maker. While those are absolutely important traits of a leader, a true leader is someone who wants to serve others. That is why the greatest military leaders are the ones who put the lives of their men ahead of their own. Their men know these leaders would do anything to save them, and that makes them respect them and want to follow them. Think about it. What kind of leader would you want to go into battle with?</w:t>
      </w:r>
    </w:p>
    <w:p>
      <w:pPr>
        <w:pStyle w:val="Normal"/>
        <w:rPr/>
      </w:pPr>
      <w:r>
        <w:rPr>
          <w:sz w:val="32"/>
          <w:szCs w:val="32"/>
        </w:rPr>
        <w:t>A leader, by unwritten or unrecognized definition, is someone who truly has the interests of others at heart. When you give back to your community-- when you genuinely want to serve others-- that is when you become a leader. People will respect you. People will know they can count on you to do what is right. People will want you to lead them.</w:t>
      </w:r>
    </w:p>
    <w:p>
      <w:pPr>
        <w:pStyle w:val="Normal"/>
        <w:rPr/>
      </w:pPr>
      <w:r>
        <w:rPr>
          <w:sz w:val="32"/>
          <w:szCs w:val="32"/>
        </w:rPr>
        <w:t xml:space="preserve">So what are some of the ways you can give back to the community? The answer to that question could be a separate speech of its own. However, I would like to share some basic ways with you. My hope is that in doing so, it will inspire each of you to find your own personal way to give. </w:t>
      </w:r>
    </w:p>
    <w:p>
      <w:pPr>
        <w:pStyle w:val="Normal"/>
        <w:rPr>
          <w:sz w:val="32"/>
          <w:szCs w:val="32"/>
        </w:rPr>
      </w:pPr>
      <w:r>
        <w:rPr>
          <w:sz w:val="32"/>
          <w:szCs w:val="32"/>
        </w:rPr>
        <w:t xml:space="preserve">First I would like to tell you the story I recently heard of a young girl who decided she wanted to do something for people in financial need in her community; a community located in the Midwestern United States. The young girl was about twelve years old at the time, and in line at the grocery store with her father. It was close to Thanksgiving, and their cart was overflowing with food for their holiday meal. In line in front of them was a young mother with her two children. Despite the cold late fall temperatures, the children wore flip flops on their feet and had no coats. The young girl overheard the family discussing their Thanksgiving meal, which was on the checkout counter in front of them. It consisted mainly of cold cuts. Moved, the young girl asked her father if he would help the family. Her father said it was a decision for the family as a whole to make, and they would need to take it up with the other family members. The young girl knew it would be too late to help by the time they had a family discussion. But the scene had made a strong impression on her. </w:t>
      </w:r>
    </w:p>
    <w:p>
      <w:pPr>
        <w:pStyle w:val="Normal"/>
        <w:rPr/>
      </w:pPr>
      <w:r>
        <w:rPr>
          <w:sz w:val="32"/>
          <w:szCs w:val="32"/>
        </w:rPr>
        <w:t xml:space="preserve">She decided to help kids in the area somehow on her own. She did some research, talking to teachers at school, and came up with the idea of getting backpacks for kids who needed them. She then contacted a well-known company that manufactures backpacks and had the audacity to ask to speak to the president. As she was transferred from one person to another on the phone, she told her story: who she was, how old she was, and that she wanted the company to donate 100 backpacks to benefit kids in need in her community. </w:t>
      </w:r>
    </w:p>
    <w:p>
      <w:pPr>
        <w:pStyle w:val="Normal"/>
        <w:rPr/>
      </w:pPr>
      <w:r>
        <w:rPr>
          <w:sz w:val="32"/>
          <w:szCs w:val="32"/>
        </w:rPr>
        <w:t>The end result was that she did speak to the president of the company, and he did donate the backpacks. Soon her family’s garage was filled with not just backpacks, but other donated items from people in the community who heard what the young girl was doing. Shortly afterwards it became necessary to create a non-profit organization to formalize their efforts. The young girl is now an adult; a professional with a full-time job. And her non-profit organization is still going strong and donating many items to children in need.</w:t>
      </w:r>
    </w:p>
    <w:p>
      <w:pPr>
        <w:pStyle w:val="Normal"/>
        <w:rPr/>
      </w:pPr>
      <w:r>
        <w:rPr>
          <w:sz w:val="32"/>
          <w:szCs w:val="32"/>
        </w:rPr>
        <w:t>Yes, this is an amazing story. What I hope you gain from it is the fact that you can find ways to help others in creative ways. Of course there are already many organizations in existence where you can volunteer your time or donate money. There are very worthwhile organizations that provide furniture, housing, tutoring, job assistance, transportation, and food. There are also organizations that help the community by improving neighborhoods and planting community gardens. But if you see a specific need in your community and it is not being addressed by an existing organization, that does not mean you cannot do something about it. Do not be afraid to take ownership and do what you can to rally support. It may take a lot of hard work. But imagine the satisfaction of seeing your efforts pay off in real assistance to others.</w:t>
      </w:r>
    </w:p>
    <w:p>
      <w:pPr>
        <w:pStyle w:val="Normal"/>
        <w:rPr/>
      </w:pPr>
      <w:r>
        <w:rPr>
          <w:sz w:val="32"/>
          <w:szCs w:val="32"/>
        </w:rPr>
        <w:t xml:space="preserve">In addition to hands-on assistance directly helping clients, you can also help non-profit organizations with behind-the-scenes efforts. Many of these organizations are not well-funded and lack the money in the budget to hire professionals to create public relations or marketing campaigns and material. They also need people to help organize fund-raising efforts and get the word out about the needs of the population they serve. They may even just need someone to answer the phones a few hours each week. So whatever skills or abilities you may have, you will find a need and an outlet to use them through a non-profit organization. </w:t>
      </w:r>
    </w:p>
    <w:p>
      <w:pPr>
        <w:pStyle w:val="Normal"/>
        <w:rPr/>
      </w:pPr>
      <w:r>
        <w:rPr>
          <w:sz w:val="32"/>
          <w:szCs w:val="32"/>
        </w:rPr>
        <w:t>You can find these organizations through online searches, or community service agencies in your city.</w:t>
      </w:r>
    </w:p>
    <w:p>
      <w:pPr>
        <w:pStyle w:val="Normal"/>
        <w:rPr>
          <w:sz w:val="32"/>
          <w:szCs w:val="32"/>
        </w:rPr>
      </w:pPr>
      <w:r>
        <w:rPr>
          <w:sz w:val="32"/>
          <w:szCs w:val="32"/>
        </w:rPr>
        <w:t>Or you could choose to do nothing. You could say to yourself, “I’ll wait until I am more established in my career.” And that is certainly your prerogative. But let’s think a minute about what would happen if people did not choose to give of their time, talent, and resources. Think about it. The federal government and community giving organizations like The United Way have had to cut back funding to many- maybe even most- of their traditional recipients. When funding is severely cut, some people at these organizations lose their jobs. This means there are fewer people to serve their community. It also means there may be more people in need, if these people cannot find new jobs. Many of these non-profits are forced to cut back the services they offer, or the amount of money they can provide to those who are in desperate need of assistance to keep the lights or heat on in their homes.</w:t>
      </w:r>
    </w:p>
    <w:p>
      <w:pPr>
        <w:pStyle w:val="Normal"/>
        <w:rPr>
          <w:sz w:val="32"/>
          <w:szCs w:val="32"/>
        </w:rPr>
      </w:pPr>
      <w:r>
        <w:rPr>
          <w:sz w:val="32"/>
          <w:szCs w:val="32"/>
        </w:rPr>
        <w:t xml:space="preserve">Food pantries are facing food shortages. The number of hungry people is growing at the same time the funding and amount of donated foodstuffs is diminishing. Some people are turned away without food because there is none left to give. </w:t>
      </w:r>
    </w:p>
    <w:p>
      <w:pPr>
        <w:pStyle w:val="Normal"/>
        <w:rPr/>
      </w:pPr>
      <w:r>
        <w:rPr>
          <w:sz w:val="32"/>
          <w:szCs w:val="32"/>
        </w:rPr>
        <w:t>If people do not donate whatever they can to these agencies, there may be no blankets at shelters to keep people warm at night. There may be no diapers, formula, or juice for hungry infants. If there aren’t enough volunteers to tutor children who need it, they will not be able to graduate high school. They may feel they have no choice but to turn to illegal means of getting money.</w:t>
      </w:r>
    </w:p>
    <w:p>
      <w:pPr>
        <w:pStyle w:val="Normal"/>
        <w:rPr>
          <w:sz w:val="32"/>
          <w:szCs w:val="32"/>
        </w:rPr>
      </w:pPr>
      <w:r>
        <w:rPr>
          <w:sz w:val="32"/>
          <w:szCs w:val="32"/>
        </w:rPr>
        <w:t xml:space="preserve">If there aren’t enough volunteers to help out of work adults create effective resumes or find new jobs, then entire families will be left on the street or become homeless. </w:t>
      </w:r>
    </w:p>
    <w:p>
      <w:pPr>
        <w:pStyle w:val="Normal"/>
        <w:rPr>
          <w:sz w:val="32"/>
          <w:szCs w:val="32"/>
        </w:rPr>
      </w:pPr>
      <w:r>
        <w:rPr>
          <w:sz w:val="32"/>
          <w:szCs w:val="32"/>
        </w:rPr>
        <w:t>I think you are beginning to get the picture. It’s easy for those of us with an education and prospects to say, “I’ll help later.” But will later really come? In the coming years, if you haven’t already, you will get married, have children. Then the days get even shorter. Your lives will be filled with baseball games, piano lessons, and helping your kids with their homework. If you do not dedicate a part of your lives to helping others now, I promise you it will not be easier to do ten years from now.</w:t>
      </w:r>
    </w:p>
    <w:p>
      <w:pPr>
        <w:pStyle w:val="Normal"/>
        <w:rPr/>
      </w:pPr>
      <w:r>
        <w:rPr>
          <w:sz w:val="32"/>
          <w:szCs w:val="32"/>
        </w:rPr>
        <w:t xml:space="preserve">And in the meantime, the needs of others aren’t going away. Instead they are steadily increasing. The good news is, according to information I obtained from The United Way, more people are volunteering today than ever before. In 2008, 61.8 million Americans (that’s more than a quarter of our nation’s population) contributed 8 billion hours of volunteer service. Pretty amazing, right? All of those hours of service are estimated to be worth approximately $162 billion. </w:t>
      </w:r>
    </w:p>
    <w:p>
      <w:pPr>
        <w:pStyle w:val="Normal"/>
        <w:rPr/>
      </w:pPr>
      <w:r>
        <w:rPr>
          <w:sz w:val="32"/>
          <w:szCs w:val="32"/>
        </w:rPr>
        <w:t>I also learned some other facts that I think you will find very interesting. Here’s one that is not surprising: Between September 2008 and March 2009, more than a third (37%) of nonprofit organizations reported increasing the number of volunteers they use, and almost half (48%) foresee increasing their usage of volunteers in the coming year. In other words, the need for volunteers will continue to increase.</w:t>
      </w:r>
    </w:p>
    <w:p>
      <w:pPr>
        <w:pStyle w:val="Normal"/>
        <w:rPr/>
      </w:pPr>
      <w:r>
        <w:rPr>
          <w:sz w:val="32"/>
          <w:szCs w:val="32"/>
        </w:rPr>
        <w:t xml:space="preserve">If you choose to volunteer in your community, you will be joining a growing number of people your age who are already volunteering. There were 441,000 more young adults who volunteered in 2008 than in 2007, representing an increase from about 7.8 million to more than 8.2 million. </w:t>
      </w:r>
    </w:p>
    <w:p>
      <w:pPr>
        <w:pStyle w:val="Normal"/>
        <w:rPr>
          <w:color w:val="000000"/>
          <w:sz w:val="32"/>
          <w:szCs w:val="32"/>
        </w:rPr>
      </w:pPr>
      <w:r>
        <w:rPr>
          <w:sz w:val="32"/>
          <w:szCs w:val="32"/>
        </w:rPr>
        <w:t xml:space="preserve">Here’s another fact: Adults who began volunteering as youth (and this survey defines youth as people 16 to 24 years old) are twice as likely to volunteer as those who did not volunteer when they were younger [PAUSE AND LOOK UP AND AT THE AUDIENCE FOR DRAMATIC EFFECT]. And </w:t>
      </w:r>
      <w:r>
        <w:rPr>
          <w:color w:val="000000"/>
          <w:sz w:val="32"/>
          <w:szCs w:val="32"/>
        </w:rPr>
        <w:t xml:space="preserve">non-volunteers say that they are more likely to serve if a trusted friend asks them to. How many of you have thought about asking a good friend to volunteer with you? </w:t>
      </w:r>
    </w:p>
    <w:p>
      <w:pPr>
        <w:pStyle w:val="Normal"/>
        <w:rPr>
          <w:color w:val="000000"/>
          <w:sz w:val="32"/>
          <w:szCs w:val="32"/>
        </w:rPr>
      </w:pPr>
      <w:r>
        <w:rPr>
          <w:color w:val="000000"/>
          <w:sz w:val="32"/>
          <w:szCs w:val="32"/>
        </w:rPr>
        <w:t>In conclusion, I want you to remember that when you choose to serve your community, you will be part of an entire world-wide army of volunteers who have been making a difference for many years. No matter how much time or money you give, or what talent you share, you may not realize it or see it now, but you ARE making a difference. I ran across some really great words that others have said or written about giving to the community, and I would like to read them to you now.</w:t>
      </w:r>
    </w:p>
    <w:p>
      <w:pPr>
        <w:pStyle w:val="Normal"/>
        <w:rPr>
          <w:sz w:val="32"/>
          <w:szCs w:val="32"/>
        </w:rPr>
      </w:pPr>
      <w:r>
        <w:rPr>
          <w:color w:val="000000"/>
          <w:sz w:val="32"/>
          <w:szCs w:val="32"/>
        </w:rPr>
        <w:t>Anne Frank said: “</w:t>
      </w:r>
      <w:r>
        <w:rPr>
          <w:sz w:val="32"/>
          <w:szCs w:val="32"/>
        </w:rPr>
        <w:t>How wonderful it is that nobody need wait a single moment before starting to improve the world.”</w:t>
      </w:r>
      <w:r>
        <w:rPr>
          <w:rFonts w:cs="Georgia" w:ascii="Georgia" w:hAnsi="Georgia"/>
        </w:rPr>
        <w:t xml:space="preserve">  </w:t>
      </w:r>
    </w:p>
    <w:p>
      <w:pPr>
        <w:pStyle w:val="Normal"/>
        <w:rPr/>
      </w:pPr>
      <w:r>
        <w:rPr>
          <w:sz w:val="32"/>
          <w:szCs w:val="32"/>
        </w:rPr>
        <w:t>The writer William James said: “Act as if what you do makes a difference.  It does.”</w:t>
      </w:r>
    </w:p>
    <w:p>
      <w:pPr>
        <w:pStyle w:val="Normal"/>
        <w:rPr/>
      </w:pPr>
      <w:r>
        <w:rPr>
          <w:sz w:val="32"/>
          <w:szCs w:val="32"/>
        </w:rPr>
        <w:t>Mother Teresa once said: “We can do no great things, only small things with great love.”</w:t>
      </w:r>
    </w:p>
    <w:p>
      <w:pPr>
        <w:pStyle w:val="Normal"/>
        <w:rPr/>
      </w:pPr>
      <w:r>
        <w:rPr>
          <w:sz w:val="32"/>
          <w:szCs w:val="32"/>
        </w:rPr>
        <w:t>And finally, the American writer, Edward Everett Hale, wrote: “I am only one, but I am one.  I cannot do everything, but I can do something.  And I will not let what I cannot do interfere with what I can do.”</w:t>
      </w:r>
    </w:p>
    <w:p>
      <w:pPr>
        <w:pStyle w:val="Normal"/>
        <w:rPr>
          <w:sz w:val="32"/>
          <w:szCs w:val="32"/>
        </w:rPr>
      </w:pPr>
      <w:r>
        <w:rPr>
          <w:sz w:val="32"/>
          <w:szCs w:val="32"/>
        </w:rPr>
        <w:t>As you receive your diplomas and begin the next phase of your lives, I challenge you all to become leaders in your communities, not just by obtaining success in your chosen careers, but by serving others. By doing so you’ll realize that you are not just having an impact on an individual or group of people, but on your entire community, and in the long run, maybe even the world. Like dropping a stone in a pond, your work will ripple out and grow bigger and bigger.</w:t>
      </w:r>
    </w:p>
    <w:p>
      <w:pPr>
        <w:pStyle w:val="Normal"/>
        <w:rPr>
          <w:sz w:val="32"/>
          <w:szCs w:val="32"/>
        </w:rPr>
      </w:pPr>
      <w:r>
        <w:rPr>
          <w:sz w:val="32"/>
          <w:szCs w:val="32"/>
        </w:rPr>
        <w:t xml:space="preserve">So don’t think about what you cannot do. Focus on what you CAN do. Then do it. Give to your communities and take your place as a truly great leader in the world. Congratulations, and good luck.   </w:t>
      </w:r>
    </w:p>
    <w:p>
      <w:pPr>
        <w:pStyle w:val="Normal"/>
        <w:spacing w:before="0" w:after="200"/>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7:17:00Z</dcterms:created>
  <dc:creator>Kelly</dc:creator>
  <dc:description/>
  <cp:keywords/>
  <dc:language>en-US</dc:language>
  <cp:lastModifiedBy>Kelly</cp:lastModifiedBy>
  <dcterms:modified xsi:type="dcterms:W3CDTF">2010-04-29T12:23:00Z</dcterms:modified>
  <cp:revision>8</cp:revision>
  <dc:subject/>
  <dc:title/>
</cp:coreProperties>
</file>