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538 Grandma’s birthday</w:t>
      </w:r>
    </w:p>
    <w:p>
      <w:pPr>
        <w:pStyle w:val="Normal"/>
        <w:rPr>
          <w:sz w:val="32"/>
          <w:szCs w:val="32"/>
        </w:rPr>
      </w:pPr>
      <w:r>
        <w:rPr>
          <w:sz w:val="32"/>
          <w:szCs w:val="32"/>
        </w:rPr>
        <w:t>Good evening [or afternoon, whichever it is]. I know I speak for Grandma when I say how very much she appreciates all of you coming for her birthday celebration. It is great to see so many family members and friends here. I was really amazed when I came in because I realized that most of us wouldn’t be here if it weren’t for Grandma. That makes you stop and think, right?</w:t>
      </w:r>
    </w:p>
    <w:p>
      <w:pPr>
        <w:pStyle w:val="Normal"/>
        <w:rPr/>
      </w:pPr>
      <w:r>
        <w:rPr>
          <w:sz w:val="32"/>
          <w:szCs w:val="32"/>
        </w:rPr>
        <w:t xml:space="preserve">I know everyone’s lives are so incredibly busy these days. Grandma knows that too. So it’s really great to be able to take this time and spend it with family, and remember how important family is. Grandma has always known how important family is. She raised three daughters and has always been there for us grand-kids, great grand-kids, and now her great-great grand-kids. How great is it that all of us have been able to get to know and spend time with her? </w:t>
      </w:r>
    </w:p>
    <w:p>
      <w:pPr>
        <w:pStyle w:val="Normal"/>
        <w:rPr>
          <w:sz w:val="32"/>
          <w:szCs w:val="32"/>
        </w:rPr>
      </w:pPr>
      <w:r>
        <w:rPr>
          <w:sz w:val="32"/>
          <w:szCs w:val="32"/>
        </w:rPr>
        <w:t xml:space="preserve">We all have our favorite stories about Grandma, and I hope that you share them with everyone at this party today. It’s these stories that help shape our memories and our kids’ memories in the future. One of my favorite memories of Grandma is a joke we share. </w:t>
      </w:r>
    </w:p>
    <w:p>
      <w:pPr>
        <w:pStyle w:val="Normal"/>
        <w:rPr/>
      </w:pPr>
      <w:r>
        <w:rPr>
          <w:sz w:val="32"/>
          <w:szCs w:val="32"/>
        </w:rPr>
        <w:t>Everyone knows that Grandma is an excellent cook, right? Let’s see a show of hands, now. How many of you love Grandma’s cooking? [pause for everyone to respond] See, I told you. It’s great, isn’t it? I know you all have your favorite dishes too, those great foods she makes at holidays. My favorites are some of her baked desserts. Let’s hear a few of your favorites. Come on. Shout out some of your favorite dishes. [pause as people respond and you can respond to what they are saying, by saying “mmm, you’re right, that’s good.” Or “that’s one of my favorites too.”].</w:t>
      </w:r>
    </w:p>
    <w:p>
      <w:pPr>
        <w:pStyle w:val="Normal"/>
        <w:rPr>
          <w:sz w:val="32"/>
          <w:szCs w:val="32"/>
        </w:rPr>
      </w:pPr>
      <w:r>
        <w:rPr>
          <w:sz w:val="32"/>
          <w:szCs w:val="32"/>
        </w:rPr>
        <w:t>The good news is that her daughters all inherited her excellent cooking talent, and so did many of her grandkids. I wish I could say I was one of them. Unfortunately Grandma’s cooking gene bypassed me entirely. Grandma knows I can’t cook. She likes to say my favorite recipe is popcorn. And she’s right.</w:t>
      </w:r>
    </w:p>
    <w:p>
      <w:pPr>
        <w:pStyle w:val="Normal"/>
        <w:rPr>
          <w:sz w:val="32"/>
          <w:szCs w:val="32"/>
        </w:rPr>
      </w:pPr>
      <w:r>
        <w:rPr>
          <w:sz w:val="32"/>
          <w:szCs w:val="32"/>
        </w:rPr>
        <w:t>One of the things I love most about Grandma is the way she always encouraged us kids to live our dreams. No matter how silly they sounded, she never laughed at us or put us down. She took our hopes and dreams seriously, even my dream of marrying Michael Jackson one day.</w:t>
      </w:r>
    </w:p>
    <w:p>
      <w:pPr>
        <w:pStyle w:val="Normal"/>
        <w:rPr>
          <w:sz w:val="32"/>
          <w:szCs w:val="32"/>
        </w:rPr>
      </w:pPr>
      <w:r>
        <w:rPr>
          <w:sz w:val="32"/>
          <w:szCs w:val="32"/>
        </w:rPr>
        <w:t>You know Grandma loves to play cards. Grandma and I have played many games of cards. How many of you have played cards with Grandma? [pause for response] Have you ever won? I don’t know about you, but it was pretty funny to me how Grandma just kind of played by her own rules and won a lot of the games. It made playing with her even more fun.</w:t>
      </w:r>
    </w:p>
    <w:p>
      <w:pPr>
        <w:pStyle w:val="Normal"/>
        <w:rPr/>
      </w:pPr>
      <w:r>
        <w:rPr>
          <w:sz w:val="32"/>
          <w:szCs w:val="32"/>
        </w:rPr>
        <w:t>Another thing I love about Grandma is the way she listens to my stories. I know she’s listened to your stories too. She loves to hear us tell about our lives, and she loves to tell us about hers. She has told us some amazing and very interesting stories from her life. Grandma has an unbelievable memory. She can describe things from fifty years ago down to the last detail. I can’t tell you in detail about yesterday. But we all love to hear Grandma’s stories about her life.</w:t>
      </w:r>
    </w:p>
    <w:p>
      <w:pPr>
        <w:pStyle w:val="Normal"/>
        <w:rPr>
          <w:sz w:val="32"/>
          <w:szCs w:val="32"/>
        </w:rPr>
      </w:pPr>
      <w:r>
        <w:rPr>
          <w:sz w:val="32"/>
          <w:szCs w:val="32"/>
        </w:rPr>
        <w:t>Grandma, before I conclude I want to say thank you. I am proud to call you my grandma. You’ve been a wonderful grandma to me and all of us grand-kids, great-grand-kids, and great-great grand-kids. I hope you have a wonderful birthday. We want you to enjoy yourself and have fun. Grandma, even though I know you’re over there saying “You shouldn’t have,” we’re happy that we planned this party for you. You deserve a great birthday. Before we start to really get this party going, I want to share one more thing with you. The actress Lucille Ball once said: "The secret of staying young is to live honestly, eat slowly, and lie about your age!" So Grandma, that’s certainly a testimony of how you’ve stayed so young at heart. Now let’s all wish Grandma a happy 75</w:t>
      </w:r>
      <w:r>
        <w:rPr>
          <w:sz w:val="32"/>
          <w:szCs w:val="32"/>
          <w:vertAlign w:val="superscript"/>
        </w:rPr>
        <w:t>th</w:t>
      </w:r>
      <w:r>
        <w:rPr>
          <w:sz w:val="32"/>
          <w:szCs w:val="32"/>
        </w:rPr>
        <w:t xml:space="preserve"> birthday! [pause for laughter]</w:t>
      </w:r>
    </w:p>
    <w:p>
      <w:pPr>
        <w:pStyle w:val="Normal"/>
        <w:rPr>
          <w:sz w:val="32"/>
          <w:szCs w:val="32"/>
        </w:rPr>
      </w:pPr>
      <w:r>
        <w:rPr>
          <w:sz w:val="32"/>
          <w:szCs w:val="32"/>
        </w:rPr>
        <w:t>Happy birthday, Grandma!</w:t>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17:00Z</dcterms:created>
  <dc:creator>Kelly</dc:creator>
  <dc:description/>
  <dc:language>en-US</dc:language>
  <cp:lastModifiedBy>Kelly</cp:lastModifiedBy>
  <dcterms:modified xsi:type="dcterms:W3CDTF">2010-04-20T20:13:00Z</dcterms:modified>
  <cp:revision>3</cp:revision>
  <dc:subject/>
  <dc:title/>
</cp:coreProperties>
</file>