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58 Corporate Values- Dave</w:t>
      </w:r>
    </w:p>
    <w:p>
      <w:pPr>
        <w:pStyle w:val="Normal"/>
        <w:rPr/>
      </w:pPr>
      <w:r>
        <w:rPr>
          <w:sz w:val="32"/>
          <w:szCs w:val="32"/>
        </w:rPr>
        <w:t xml:space="preserve">Good afternoon (or whichever time of day is appropriate). As you know, I am here to give the values summary- to talk about the corporate values I’ve seen in action during our last four weeks of meetings. </w:t>
      </w:r>
    </w:p>
    <w:p>
      <w:pPr>
        <w:pStyle w:val="Normal"/>
        <w:rPr/>
      </w:pPr>
      <w:r>
        <w:rPr>
          <w:sz w:val="32"/>
          <w:szCs w:val="32"/>
        </w:rPr>
        <w:t xml:space="preserve">Before I get into the summary, I would like to say that I am happy to work for a company that really strives to live its corporate values. We don’t just have them printed on a card that we dust off every year to show new employees. When you think about all of the negative things we’ve seen in the news about corporate America in the last decade, it’s pretty nice to see at least one company, right here, that HAS corporate values, much less tries to live up to them. </w:t>
      </w:r>
    </w:p>
    <w:p>
      <w:pPr>
        <w:pStyle w:val="Normal"/>
        <w:rPr>
          <w:sz w:val="32"/>
          <w:szCs w:val="32"/>
        </w:rPr>
      </w:pPr>
      <w:r>
        <w:rPr>
          <w:sz w:val="32"/>
          <w:szCs w:val="32"/>
        </w:rPr>
        <w:t xml:space="preserve">So on that note, I will start my values summary. </w:t>
      </w:r>
    </w:p>
    <w:p>
      <w:pPr>
        <w:pStyle w:val="Normal"/>
        <w:rPr/>
      </w:pPr>
      <w:r>
        <w:rPr>
          <w:sz w:val="32"/>
          <w:szCs w:val="32"/>
        </w:rPr>
        <w:t>The easiest value to start with, in my opinion, is excellence. Over the course of the last four weeks of meetings, I definitely observed the people in those meetings striving for excellence. And excellence was achieved, in the decisions that we made, and the results that have come out of those decisions. Let me give you an example. [GIVE AN EXAMPLE HERE].</w:t>
      </w:r>
    </w:p>
    <w:p>
      <w:pPr>
        <w:pStyle w:val="Normal"/>
        <w:rPr/>
      </w:pPr>
      <w:r>
        <w:rPr>
          <w:sz w:val="32"/>
          <w:szCs w:val="32"/>
        </w:rPr>
        <w:t>Overall, excellence is something we think about, every day. Since I mainly work with the sales department, I can tell you that each of us is constantly driving himself or herself to achieve the best possible results.</w:t>
      </w:r>
    </w:p>
    <w:p>
      <w:pPr>
        <w:pStyle w:val="Normal"/>
        <w:rPr/>
      </w:pPr>
      <w:r>
        <w:rPr>
          <w:sz w:val="32"/>
          <w:szCs w:val="32"/>
        </w:rPr>
        <w:t xml:space="preserve">One of the ways we do that, and one that I especially observed over the course of the last four weeks, is in the way that we embrace change. This company has experienced huge changes over the last several weeks, and I have seen the majority of employees embrace those changes with open arms. Change is not easy at any company. Often change means turning our work lives upside down. But I saw many brave souls meet all of the changes-- and the challenges that went with them-- head on, and with a positive attitude. </w:t>
      </w:r>
    </w:p>
    <w:p>
      <w:pPr>
        <w:pStyle w:val="Normal"/>
        <w:rPr>
          <w:sz w:val="32"/>
          <w:szCs w:val="32"/>
        </w:rPr>
      </w:pPr>
      <w:r>
        <w:rPr>
          <w:sz w:val="32"/>
          <w:szCs w:val="32"/>
        </w:rPr>
        <w:t xml:space="preserve">I wish I could say that things will settle down now. And they will—a little. But I think one lesson we’ve all learned lately is that we have to change if we’re going to compete in this business today. We are all going to have to continuously look for new and better ways to do things. And the good news is, we have many people who understand that and are right there leading the way for new improvements. People like ______, _________, and _________. Thanks to you all, for your leadership, and your risk-taking. </w:t>
      </w:r>
    </w:p>
    <w:p>
      <w:pPr>
        <w:pStyle w:val="Normal"/>
        <w:rPr/>
      </w:pPr>
      <w:r>
        <w:rPr>
          <w:sz w:val="32"/>
          <w:szCs w:val="32"/>
        </w:rPr>
        <w:t>Another corporate value I’ve seen at work lately is teamwork. Let’s face it, we’re all in this together, and we are not working in a vacuum, even though a few people might wish they were sometimes, as crazy as it gets around here. We all know that if one person isn’t doing his or her share of the work, it can have a huge impact on everyone else. But I definitely observed a lot of teamwork going on during these recent meetings. Let me give you just one example—although there are many others. [GIVE AN EXAMPLE].</w:t>
      </w:r>
    </w:p>
    <w:p>
      <w:pPr>
        <w:pStyle w:val="Normal"/>
        <w:rPr/>
      </w:pPr>
      <w:r>
        <w:rPr>
          <w:sz w:val="32"/>
          <w:szCs w:val="32"/>
        </w:rPr>
        <w:t xml:space="preserve">Ownership is one of our values that I also witnessed over the past weeks. As you know there’s the good kind of ownership, and there’s the not so good kind. There’s the ownership that says “That’s my job, not yours, back off,” and there’s the kind that says, “That’s my responsibility, I promise to take care of it.” I am happy to report that I saw many more examples of the good kind of ownership, than the bad. For example, I saw ______ indicate that she [he] would take charge of ______. </w:t>
      </w:r>
    </w:p>
    <w:p>
      <w:pPr>
        <w:pStyle w:val="Normal"/>
        <w:rPr/>
      </w:pPr>
      <w:r>
        <w:rPr>
          <w:sz w:val="32"/>
          <w:szCs w:val="32"/>
        </w:rPr>
        <w:t xml:space="preserve">And of course, one of our most important corporate values is honesty and integrity. As salespeople, we are routinely exposed to less than honest business practices. I am happy to report that that is not something I have seen in this company. We are honest when it comes to our dealings with our clients. They appreciate that, and it is one of the many reasons they continue to work with us. We also keep our commitments to all of our clients and to each other. I saw this honesty and integrity at work when I observed ______ during the ____ meeting. Here’s what I saw: [fill in with example]. </w:t>
      </w:r>
    </w:p>
    <w:p>
      <w:pPr>
        <w:pStyle w:val="Normal"/>
        <w:rPr>
          <w:sz w:val="32"/>
          <w:szCs w:val="32"/>
        </w:rPr>
      </w:pPr>
      <w:r>
        <w:rPr>
          <w:sz w:val="32"/>
          <w:szCs w:val="32"/>
        </w:rPr>
        <w:t>The last value I am going to summarize today is teaching and learning. That’s a big one for us, considering  our new structure. Most of us have had to learn new skills and gain new knowledge in order to make the most of our combined companies. And thankfully, we’ve seen employees not only willing to learn, but also willing to teach others what they may have lacked knowledge in under this new organization. This corporate value has really played a huge role over the last month, and I think it’s very safe to say we have all engaged in this one.</w:t>
      </w:r>
    </w:p>
    <w:p>
      <w:pPr>
        <w:pStyle w:val="Normal"/>
        <w:rPr>
          <w:sz w:val="32"/>
          <w:szCs w:val="32"/>
        </w:rPr>
      </w:pPr>
      <w:r>
        <w:rPr>
          <w:sz w:val="32"/>
          <w:szCs w:val="32"/>
        </w:rPr>
        <w:t>So that is my summary. As you know, we have other corporate values I haven’t mentioned, but that is not because I didn’t observe them. There were just too many to mention them all in five minutes. And that’s a good thing.</w:t>
      </w:r>
    </w:p>
    <w:p>
      <w:pPr>
        <w:pStyle w:val="Normal"/>
        <w:rPr/>
      </w:pPr>
      <w:r>
        <w:rPr>
          <w:sz w:val="32"/>
          <w:szCs w:val="32"/>
        </w:rPr>
        <w:t>In closing my summary, I would like to end with this thought. Aristotle once said: “</w:t>
      </w:r>
      <w:r>
        <w:rPr>
          <w:rStyle w:val="Quote"/>
          <w:sz w:val="32"/>
          <w:szCs w:val="32"/>
        </w:rPr>
        <w:t>We do not act rightly because we have virtue or excellence, but we rather have those because we have acted rightly.” Let’s keep acting rightly and prove to our public that we are, and will continue to be, an excellent company to do business with.</w:t>
      </w:r>
    </w:p>
    <w:p>
      <w:pPr>
        <w:pStyle w:val="Normal"/>
        <w:widowControl/>
        <w:bidi w:val="0"/>
        <w:spacing w:lineRule="auto" w:line="276" w:before="0" w:after="200"/>
        <w:rPr/>
      </w:pPr>
      <w:r>
        <w:rPr>
          <w:rStyle w:val="Quote"/>
          <w:sz w:val="32"/>
          <w:szCs w:val="32"/>
        </w:rPr>
        <w:t>Thank you.</w:t>
      </w:r>
      <w:r>
        <w:rPr>
          <w:sz w:val="32"/>
          <w:szCs w:val="3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34:00Z</dcterms:created>
  <dc:creator>Kelly</dc:creator>
  <dc:description/>
  <dc:language>en-US</dc:language>
  <cp:lastModifiedBy>Kelly</cp:lastModifiedBy>
  <dcterms:modified xsi:type="dcterms:W3CDTF">2010-05-08T21:32:00Z</dcterms:modified>
  <cp:revision>2</cp:revision>
  <dc:subject/>
  <dc:title/>
</cp:coreProperties>
</file>