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t xml:space="preserve">Speech 10603: The Ideal Missionary Baptist Association, </w:t>
      </w:r>
      <w:r>
        <w:rPr>
          <w:rStyle w:val="StrongEmphasis"/>
          <w:b w:val="false"/>
        </w:rPr>
        <w:t>Burnell Moliere</w:t>
      </w:r>
    </w:p>
    <w:p>
      <w:pPr>
        <w:pStyle w:val="Normal"/>
        <w:rPr>
          <w:sz w:val="32"/>
          <w:szCs w:val="32"/>
        </w:rPr>
      </w:pPr>
      <w:r>
        <w:rPr>
          <w:sz w:val="32"/>
          <w:szCs w:val="32"/>
        </w:rPr>
        <w:t>Good afternoon [or morning or evening, whichever it is]. I am very honored and happy to be speaking with you today. I am heartened and encouraged to see so many members of this association, together and concerned as we move ahead with our mission.</w:t>
      </w:r>
    </w:p>
    <w:p>
      <w:pPr>
        <w:pStyle w:val="Normal"/>
        <w:rPr>
          <w:sz w:val="32"/>
          <w:szCs w:val="32"/>
        </w:rPr>
      </w:pPr>
      <w:r>
        <w:rPr>
          <w:sz w:val="32"/>
          <w:szCs w:val="32"/>
        </w:rPr>
        <w:t>And it is that mission that I will be speaking to you about. Our mission is a Heavenly Vision, communicated to us through our Lord, Jesus Christ. This mission was first presented to us in everything about Him—His words, His actions, His entire being. And He challenged and called us to continue His work and to be His hands and feet here on earth.</w:t>
      </w:r>
    </w:p>
    <w:p>
      <w:pPr>
        <w:pStyle w:val="Normal"/>
        <w:rPr>
          <w:sz w:val="32"/>
          <w:szCs w:val="32"/>
        </w:rPr>
      </w:pPr>
      <w:r>
        <w:rPr>
          <w:sz w:val="32"/>
          <w:szCs w:val="32"/>
        </w:rPr>
        <w:t>This is the mission that we as the Ideal Missionary Baptist Association are bound to execute, together. As an association we have very prayerfully and thoughtfully come together to describe how we will enact His Heavenly vision, and we did so through our own four part mission statement.</w:t>
      </w:r>
    </w:p>
    <w:p>
      <w:pPr>
        <w:pStyle w:val="Normal"/>
        <w:rPr>
          <w:sz w:val="32"/>
          <w:szCs w:val="32"/>
        </w:rPr>
      </w:pPr>
      <w:r>
        <w:rPr>
          <w:sz w:val="32"/>
          <w:szCs w:val="32"/>
        </w:rPr>
        <w:t xml:space="preserve">First, our goal is to multiply disciples through effective evangelism and discipleship. There are actually many examples in the scriptures where Jesus makes it clear that He expects each of us to serve Him as His disciple. One of those scriptures is Mark 16:15, which says: “And He said to them, ‘Go into all the world and preach the gospel to every creature.’  Another scripture we all know very well, also describes this goal and Jesus’ Heavenly vision. It occurs after Jesus is resurrected and he is with Peter. He asks Peter three times if He loves Him. At the end of that conversation He tells Peter, “Feed my sheep.” </w:t>
      </w:r>
    </w:p>
    <w:p>
      <w:pPr>
        <w:pStyle w:val="Normal"/>
        <w:rPr>
          <w:sz w:val="32"/>
          <w:szCs w:val="32"/>
        </w:rPr>
      </w:pPr>
      <w:r>
        <w:rPr>
          <w:sz w:val="32"/>
          <w:szCs w:val="32"/>
        </w:rPr>
        <w:t>This is what we strive to do through our churches and our relationships with others in our communities. There is no doubt that through this focus on evangelism and discipleship we can strive to attain His Heavenly vision for the Church and our brothers and sisters in Christ.</w:t>
      </w:r>
    </w:p>
    <w:p>
      <w:pPr>
        <w:pStyle w:val="Normal"/>
        <w:rPr>
          <w:sz w:val="32"/>
          <w:szCs w:val="32"/>
        </w:rPr>
      </w:pPr>
      <w:r>
        <w:rPr>
          <w:sz w:val="32"/>
          <w:szCs w:val="32"/>
        </w:rPr>
        <w:t>Another part of our mission as an association is to multiply congregations through effective church planting and church ministry. We have seen throughout scriptures how dear each child is to the Father and His Son. In the scriptures we see that the hope is that no one will be lost—that all of His children will come to know and love Him and deepen their relationship with Him. That is why it is so important to effectively plant our churches, and then for those churches to reach out to others through their ministries. John 20:21 says: So Jesus said to them again, “Peace to you! As the Father has sent Me, I also send you.” It was part of the Father’s Heavenly Vision that we continue the work of the Son through the church, which is what we as an association is striving to do. Another scripture which describes this part of His Heavenly Vision is Luke 24:45-48, which says: “And He opened their understanding, that they might comprehend the Scriptures. Then He said to them, ‘Thus it is written, and thus it was necessary for the Christ to suffer and to rise</w:t>
      </w:r>
      <w:r>
        <w:rPr>
          <w:sz w:val="32"/>
          <w:szCs w:val="32"/>
          <w:vertAlign w:val="superscript"/>
        </w:rPr>
        <w:t xml:space="preserve"> </w:t>
      </w:r>
      <w:r>
        <w:rPr>
          <w:sz w:val="32"/>
          <w:szCs w:val="32"/>
        </w:rPr>
        <w:t>from the dead the third day, and that repentance and remission of sins should be preached in His name to all nations, beginning at Jerusalem. And you are witnesses of these things.’”</w:t>
        <w:br/>
      </w:r>
    </w:p>
    <w:p>
      <w:pPr>
        <w:pStyle w:val="Normal"/>
        <w:rPr/>
      </w:pPr>
      <w:r>
        <w:rPr>
          <w:sz w:val="32"/>
          <w:szCs w:val="32"/>
        </w:rPr>
        <w:t xml:space="preserve">The Ideal Missionary Baptist Association also seeks to execute His Heavenly Vision by multiplying and strengthening ministries through pastoral development, encouragement, and support. Throughout Jesus’ ministry we see where he is developing, encouraging, and supporting His disciples. His goal was always to teach them how to give and serve others. Yet He knew they needed a great deal of support and encouragement while doing so. We at the Ideal Missionary Baptist Association understand the demands of those in the church. That is why it is part of our mission to give our members the development, encouragement, and support they need to move forward day after day, and realize His Heavenly Vision. </w:t>
        <w:br/>
        <w:br/>
        <w:t xml:space="preserve">As an association we also seek to multiply church involvement through raising the awareness of the Ideal Missionary Baptist Association ministries and functions. If we are to attain His Heavenly Vision, we must make ourselves more visible to the public. People must be able to see our ministries in action as we serve others. The public should see that we are not a faith that just talks the talk—we also walk the walk—our faith in Christ and ability to share His love with the people who need it. </w:t>
      </w:r>
    </w:p>
    <w:p>
      <w:pPr>
        <w:pStyle w:val="Normal"/>
        <w:rPr/>
      </w:pPr>
      <w:r>
        <w:rPr>
          <w:sz w:val="32"/>
          <w:szCs w:val="32"/>
        </w:rPr>
        <w:t>We cannot possibly accomplish all of these four aspects of our mission alone. We need involvement from each member, and most importantly we need the power and guidance of the Holy Spirit. If we are not directing our efforts according to the direction of the Holy Spirit, we may begin to wander from His heavenly vision. Remember Acts 1:8, which says: “But you shall receive power when the Holy Spirit has come upon you; and you shall be witnesses to Me</w:t>
      </w:r>
      <w:r>
        <w:rPr>
          <w:sz w:val="32"/>
          <w:szCs w:val="32"/>
          <w:vertAlign w:val="superscript"/>
        </w:rPr>
        <w:t xml:space="preserve"> </w:t>
      </w:r>
      <w:r>
        <w:rPr>
          <w:sz w:val="32"/>
          <w:szCs w:val="32"/>
        </w:rPr>
        <w:t xml:space="preserve">in Jerusalem, and in all Judea and Samaria, and to the end of the earth.” If we are going to succeed in achieving His Heavenly mission we must draw on the power and guidance of the Holy Spirit. </w:t>
      </w:r>
    </w:p>
    <w:p>
      <w:pPr>
        <w:pStyle w:val="Normal"/>
        <w:rPr>
          <w:sz w:val="32"/>
          <w:szCs w:val="32"/>
        </w:rPr>
      </w:pPr>
      <w:r>
        <w:rPr>
          <w:rStyle w:val="Body"/>
          <w:sz w:val="32"/>
          <w:szCs w:val="32"/>
        </w:rPr>
        <w:t>It is clear that these guiding principles of our association can help us get closer to His Heavenly Vision and mission for the church. By sticking to these guiding principles we will be able to serve Him and the others dear to Him, and that is why we are here. And by HERE, I do not just mean at this place at this time, but it is why God has placed us all on this Earth. Let us continue to work together toward this Heavenly vision now, and in the years to come. Thank you, and good day [or night or afternoon].</w:t>
      </w:r>
    </w:p>
    <w:p>
      <w:pPr>
        <w:pStyle w:val="Normal"/>
        <w:widowControl/>
        <w:bidi w:val="0"/>
        <w:spacing w:lineRule="auto" w:line="276" w:before="0" w:after="200"/>
        <w:rPr/>
      </w:pPr>
      <w:r>
        <w:rPr/>
        <w:br/>
      </w:r>
      <w:r>
        <w:rPr>
          <w:sz w:val="32"/>
          <w:szCs w:val="32"/>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1:00Z</dcterms:created>
  <dc:creator>Kelly</dc:creator>
  <dc:description/>
  <cp:keywords/>
  <dc:language>en-US</dc:language>
  <cp:lastModifiedBy>Kelly</cp:lastModifiedBy>
  <dcterms:modified xsi:type="dcterms:W3CDTF">2010-06-10T21:44:00Z</dcterms:modified>
  <cp:revision>6</cp:revision>
  <dc:subject/>
  <dc:title/>
</cp:coreProperties>
</file>