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ech 10606, political speech, 10 minutes, Paul Chialdikas</w:t>
      </w:r>
    </w:p>
    <w:p>
      <w:pPr>
        <w:pStyle w:val="Normal"/>
        <w:rPr/>
      </w:pPr>
      <w:r>
        <w:rPr>
          <w:sz w:val="32"/>
          <w:szCs w:val="32"/>
        </w:rPr>
        <w:t xml:space="preserve">Hello, and thank you for inviting me to be here today. It is both an honor and privilege to be here. My name is Paul Chialdikas and I am a candidate on the Republican ballot running for Commissioner of the Metropolitan Water Reclamation District. </w:t>
      </w:r>
    </w:p>
    <w:p>
      <w:pPr>
        <w:pStyle w:val="Normal"/>
        <w:rPr>
          <w:sz w:val="32"/>
          <w:szCs w:val="32"/>
        </w:rPr>
      </w:pPr>
      <w:r>
        <w:rPr>
          <w:sz w:val="32"/>
          <w:szCs w:val="32"/>
        </w:rPr>
        <w:t>This is a position I feel especially qualified to pursue for several reasons. As a small business owner and a village trustee of Lemont, I feel it is time for there to be a new voice on the board of the MWRD. As you know, the commissioners on this board are at large and have a very large market to cover – all of Cook County. I represent the populations of the south suburbs, populations that need representation.</w:t>
      </w:r>
    </w:p>
    <w:p>
      <w:pPr>
        <w:pStyle w:val="Normal"/>
        <w:rPr>
          <w:sz w:val="32"/>
          <w:szCs w:val="32"/>
        </w:rPr>
      </w:pPr>
      <w:r>
        <w:rPr>
          <w:sz w:val="32"/>
          <w:szCs w:val="32"/>
        </w:rPr>
        <w:t>In the coming election, we will all have choices to vote for a candidate that we feel will best represent us. I am a life-long resident of this county. I grew up in Summit and eventually moved to Lemont, so I have always lived in the south suburbs and fully understand the needs of these communities, particularly what they need from their elected officials.</w:t>
      </w:r>
    </w:p>
    <w:p>
      <w:pPr>
        <w:pStyle w:val="Normal"/>
        <w:rPr>
          <w:sz w:val="32"/>
          <w:szCs w:val="32"/>
        </w:rPr>
      </w:pPr>
      <w:r>
        <w:rPr>
          <w:sz w:val="32"/>
          <w:szCs w:val="32"/>
        </w:rPr>
        <w:t>I want each of you to keep in mind that it has been more than 30 years since there have been diverse parties on the board of this district. Thirty years is a very long time to have a board that may not truly represent all of a community’s stakeholders. That is why I feel strongly that it is time for new voices to represent the taxpayers of Cook County. As I mentioned, this diversity also applies to the fact that most of the existing members live in Chicago and I live in the suburbs. The needs of the Chicago metropolitan area are obviously great, and I am not underestimating them. However, it has become clear that the needs of suburban taxpayers and municipalities have not received the same attention from this board. It is time for a representative to remedy that situation.</w:t>
      </w:r>
    </w:p>
    <w:p>
      <w:pPr>
        <w:pStyle w:val="Normal"/>
        <w:tabs>
          <w:tab w:val="clear" w:pos="720"/>
          <w:tab w:val="left" w:pos="7515" w:leader="none"/>
        </w:tabs>
        <w:rPr>
          <w:sz w:val="32"/>
          <w:szCs w:val="32"/>
        </w:rPr>
      </w:pPr>
      <w:r>
        <w:rPr>
          <w:sz w:val="32"/>
          <w:szCs w:val="32"/>
        </w:rPr>
        <w:t>In addition to my ability to represent the suburban population of the county, I bring other important qualities to the board. One of these is leadership. I have more than 15 years of executive management experience, successfully leading multi-million dollar companies. In addition, for more than four years I have been a small business owner in Cook County. I know what it takes to manage a business, and all of the issues and concerns business owners have.</w:t>
      </w:r>
    </w:p>
    <w:p>
      <w:pPr>
        <w:pStyle w:val="Normal"/>
        <w:rPr>
          <w:sz w:val="32"/>
          <w:szCs w:val="32"/>
        </w:rPr>
      </w:pPr>
      <w:r>
        <w:rPr>
          <w:sz w:val="32"/>
          <w:szCs w:val="32"/>
        </w:rPr>
        <w:t>I also served as the commissioner of Zoning and Planning for the Village of Lemont for five years. Most recently, I was elected as village trustee of the Village of Lemont.</w:t>
      </w:r>
    </w:p>
    <w:p>
      <w:pPr>
        <w:pStyle w:val="Normal"/>
        <w:rPr/>
      </w:pPr>
      <w:r>
        <w:rPr>
          <w:sz w:val="32"/>
          <w:szCs w:val="32"/>
        </w:rPr>
        <w:t>What does all of this experience mean to taxpayers?</w:t>
      </w:r>
    </w:p>
    <w:p>
      <w:pPr>
        <w:pStyle w:val="Normal"/>
        <w:rPr/>
      </w:pPr>
      <w:r>
        <w:rPr>
          <w:sz w:val="32"/>
          <w:szCs w:val="32"/>
        </w:rPr>
        <w:t>I can tell you that not only have I learned the importance of creating efficient practices, but I initiated efforts to execute those practices, as well as efforts to reduce costs, maximize benefits to both the consumer and taxpayers, create efficient programs that helped businesses and tax bodies run more efficiently, and championed job creation.</w:t>
      </w:r>
    </w:p>
    <w:p>
      <w:pPr>
        <w:pStyle w:val="Normal"/>
        <w:spacing w:lineRule="auto" w:line="240" w:before="0" w:after="0"/>
        <w:rPr/>
      </w:pPr>
      <w:r>
        <w:rPr>
          <w:sz w:val="32"/>
          <w:szCs w:val="32"/>
        </w:rPr>
        <w:t xml:space="preserve">My goal as a board member will be to ensure that the MWRD is more fiscally responsible. I will use my professional experience as a business executive and small business owner in Cook County to implement changes that will make the MWRD become a more responsible taxing body. </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Another important goal as a board member will be to create jobs in Cook County and promote and attract new manufacturing companies to Cook County through the use of vacant land owned by the MWRD.</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Implementing and promoting more initiatives to protect our natural environment and our most important asset “water,” is another vital goal I will strive to attain as a board member.</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 xml:space="preserve">As an MWRD board member I will fully support the recommendation that an economic impact study be conducted before the Cook County Watershed Management Ordinance is implemented. </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Additionally, I would create benchmarks to measure MWRD’s performance and accountability to the taxpayers.</w:t>
      </w:r>
    </w:p>
    <w:p>
      <w:pPr>
        <w:pStyle w:val="Normal"/>
        <w:spacing w:lineRule="auto" w:line="240" w:before="0" w:after="0"/>
        <w:rPr>
          <w:sz w:val="32"/>
          <w:szCs w:val="32"/>
        </w:rPr>
      </w:pPr>
      <w:r>
        <w:rPr>
          <w:sz w:val="32"/>
          <w:szCs w:val="32"/>
        </w:rPr>
      </w:r>
    </w:p>
    <w:p>
      <w:pPr>
        <w:pStyle w:val="Normal"/>
        <w:rPr>
          <w:sz w:val="32"/>
          <w:szCs w:val="32"/>
        </w:rPr>
      </w:pPr>
      <w:r>
        <w:rPr>
          <w:sz w:val="32"/>
          <w:szCs w:val="32"/>
        </w:rPr>
        <w:t xml:space="preserve">Up to this point, I have spoken primarily about implementing efficient practices and creating jobs. I want you all to understand that water conservation is of equal importance to me, and is in fact one of the greatest reasons I am seeking this position. I am quite passionate about conserving this very precious natural resource. One idea that came to mind will not only conserve water but create jobs in the process. </w:t>
      </w:r>
    </w:p>
    <w:p>
      <w:pPr>
        <w:pStyle w:val="Normal"/>
        <w:rPr/>
      </w:pPr>
      <w:r>
        <w:rPr>
          <w:sz w:val="32"/>
          <w:szCs w:val="32"/>
        </w:rPr>
        <w:t xml:space="preserve">Many people are not aware of the fact that </w:t>
      </w:r>
      <w:r>
        <w:rPr>
          <w:bCs/>
          <w:i/>
          <w:iCs/>
          <w:sz w:val="32"/>
          <w:szCs w:val="32"/>
        </w:rPr>
        <w:t>every day</w:t>
      </w:r>
      <w:r>
        <w:rPr>
          <w:bCs/>
          <w:sz w:val="32"/>
          <w:szCs w:val="32"/>
        </w:rPr>
        <w:t xml:space="preserve"> here in the United States we use 4.8 billion gallons of water to flush our toilets! In Cook County and the greater Chicago area alone, there are more than 1 million old 3-gallon toilet bowl tanks still in use. If they were converted to 1.5-gallon tanks, we would conserve 50% of the water needed to flush our toilets.</w:t>
      </w:r>
    </w:p>
    <w:p>
      <w:pPr>
        <w:pStyle w:val="NormalWeb"/>
        <w:rPr>
          <w:rFonts w:ascii="Calibri" w:hAnsi="Calibri" w:cs="Calibri"/>
          <w:color w:val="000000"/>
          <w:sz w:val="32"/>
          <w:szCs w:val="32"/>
        </w:rPr>
      </w:pPr>
      <w:r>
        <w:rPr>
          <w:rFonts w:cs="Calibri" w:ascii="Calibri" w:hAnsi="Calibri"/>
          <w:bCs/>
          <w:sz w:val="32"/>
          <w:szCs w:val="32"/>
        </w:rPr>
        <w:t xml:space="preserve">My plan as an MWRD board member would be to introduce a rebate incentive program for home and business owners to convert to newer water conserving technology.  Not only would this plan conserve water but also reduce water and waste bills for all users. In addition, jobs would be created and retained in the plumbing, manufacturing, and retail sectors. </w:t>
      </w:r>
      <w:r>
        <w:rPr>
          <w:rFonts w:cs="Calibri" w:ascii="Calibri" w:hAnsi="Calibri"/>
          <w:color w:val="000000"/>
          <w:sz w:val="32"/>
          <w:szCs w:val="32"/>
        </w:rPr>
        <w:t>Remember, water has become a highly precious resource. You may not know this, but there are some places where a barrel of water costs more than a barrel of oil. We are fortunate in this country to have many sources of fresh water. But these sources will not be renewable if we do not do our part and conserve them and protect them from pollution. As a board member I will stand guard over these important resources.</w:t>
      </w:r>
    </w:p>
    <w:p>
      <w:pPr>
        <w:pStyle w:val="Normal"/>
        <w:rPr>
          <w:bCs/>
          <w:sz w:val="32"/>
          <w:szCs w:val="32"/>
        </w:rPr>
      </w:pPr>
      <w:r>
        <w:rPr>
          <w:bCs/>
          <w:sz w:val="32"/>
          <w:szCs w:val="32"/>
        </w:rPr>
        <w:t xml:space="preserve">I would also be coming to this board not just as a business executive and former business owner, but as a husband and father. I have been married for </w:t>
      </w:r>
      <w:r>
        <w:rPr>
          <w:sz w:val="32"/>
          <w:szCs w:val="32"/>
        </w:rPr>
        <w:t>18 years and my wife and I have three wonderful children: Alec, Andrew, and Grace. Because of this,</w:t>
      </w:r>
      <w:r>
        <w:rPr>
          <w:bCs/>
          <w:sz w:val="32"/>
          <w:szCs w:val="32"/>
        </w:rPr>
        <w:t xml:space="preserve"> I have a very real stake in the future of this community. Like most of the residents here, I am committed to making this a better place for our children, grandchildren, and future generations. And as a member of the MWRD I will endeavor to do all I can to make that happen.</w:t>
      </w:r>
    </w:p>
    <w:p>
      <w:pPr>
        <w:pStyle w:val="Normal"/>
        <w:rPr/>
      </w:pPr>
      <w:r>
        <w:rPr>
          <w:color w:val="000000"/>
          <w:sz w:val="32"/>
          <w:szCs w:val="32"/>
        </w:rPr>
        <w:t xml:space="preserve">As members of this community you also have opportunities to make this a better community. You can achieve this by voting to restore diversity to the MWRD board and doing all you can to conserve water. You can also achieve this by voting for </w:t>
      </w:r>
      <w:r>
        <w:rPr>
          <w:sz w:val="32"/>
          <w:szCs w:val="32"/>
        </w:rPr>
        <w:t xml:space="preserve">a candidate that will ensure fiscal responsibility; a candidate that will provide a strong voice for ALL of the taxpayers of Cook County; a candidate that knows how to create jobs; and most importantly, a candidate that will work hard to protect our natural environment. My name is Paul Chialdikas  and I am that candidate. Thank you for your time and consideration.   </w:t>
      </w:r>
    </w:p>
    <w:p>
      <w:pPr>
        <w:pStyle w:val="Normal"/>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00:00Z</dcterms:created>
  <dc:creator>Kelly</dc:creator>
  <dc:description/>
  <cp:keywords/>
  <dc:language>en-US</dc:language>
  <cp:lastModifiedBy>Kelly</cp:lastModifiedBy>
  <dcterms:modified xsi:type="dcterms:W3CDTF">2010-06-11T19:33:00Z</dcterms:modified>
  <cp:revision>4</cp:revision>
  <dc:subject/>
  <dc:title/>
</cp:coreProperties>
</file>