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608: Middle school graduation speech, Justin Zabel (800 words)</w:t>
      </w:r>
    </w:p>
    <w:p>
      <w:pPr>
        <w:pStyle w:val="Normal"/>
        <w:rPr>
          <w:sz w:val="32"/>
          <w:szCs w:val="32"/>
        </w:rPr>
      </w:pPr>
      <w:r>
        <w:rPr>
          <w:sz w:val="32"/>
          <w:szCs w:val="32"/>
        </w:rPr>
        <w:t>Good evening ______ [insert superintendent’s name], ______ [insert principal’s name], and students, family members, and friends of this year’s eighth grade graduating class. It is wonderful to see everyone here this evening, as we congratulate this group of students and encourage them as they prepare to embark on their high school careers.</w:t>
      </w:r>
    </w:p>
    <w:p>
      <w:pPr>
        <w:pStyle w:val="Normal"/>
        <w:rPr>
          <w:sz w:val="32"/>
          <w:szCs w:val="32"/>
        </w:rPr>
      </w:pPr>
      <w:r>
        <w:rPr>
          <w:sz w:val="32"/>
          <w:szCs w:val="32"/>
        </w:rPr>
        <w:t>My name is Justin Zabel, and I am a member of the McKinleyville Board of Trustees. This is a night for you graduating students to be proud of your academic achievements. I understand what it’s like to be in your shoes, because 25 years ago I was standing where you are now, here in the high school gym, about to receive my junior high diploma. It is an exciting time. And it can also be a time of uncertainties. You may be wondering what’s ahead for you in the four years to come. Will you be able to excel in high school? Will you be able to keep your friends? Make new ones? What will the other high school students think of you? What opportunities and challenges lie ahead? I know all of these questions may be running through your minds.</w:t>
      </w:r>
    </w:p>
    <w:p>
      <w:pPr>
        <w:pStyle w:val="Normal"/>
        <w:rPr>
          <w:sz w:val="32"/>
          <w:szCs w:val="32"/>
        </w:rPr>
      </w:pPr>
      <w:r>
        <w:rPr>
          <w:sz w:val="32"/>
          <w:szCs w:val="32"/>
        </w:rPr>
        <w:t>The good news is, you are part of an excellent school district, and you can be confident that while high school may be challenging, you will be provided with many important resources to help you succeed. In fact, I believe this is the best local school district in the region, for many reasons. One of them is that McKinleyville is unique. It is a small tightly-knit community that cares deeply about its children. Because we do care so deeply, we provide a great deal of support for the local school, the students, and the school’s programming. As students, you benefit from this support.</w:t>
      </w:r>
    </w:p>
    <w:p>
      <w:pPr>
        <w:pStyle w:val="Normal"/>
        <w:rPr/>
      </w:pPr>
      <w:r>
        <w:rPr>
          <w:sz w:val="32"/>
          <w:szCs w:val="32"/>
        </w:rPr>
        <w:t xml:space="preserve">I invite you to remember these things- that you are part of a community that cares and an excellent school district, as you begin your high school career. By the time you receive your high school diploma four years from now, you should be able to reflect back on these things and be proud to have been part of them. </w:t>
      </w:r>
    </w:p>
    <w:p>
      <w:pPr>
        <w:pStyle w:val="Normal"/>
        <w:rPr>
          <w:sz w:val="32"/>
          <w:szCs w:val="32"/>
        </w:rPr>
      </w:pPr>
      <w:r>
        <w:rPr>
          <w:sz w:val="32"/>
          <w:szCs w:val="32"/>
        </w:rPr>
        <w:t xml:space="preserve">For now, high school is ahead of you, and you have the opportunity to take advantage of all it has to offer. The famous poet, William Butler Yeats once said: “Education is not the filling of a pail, but the lighting of a fire.” It is my hope that through the education you have received to this point, and through the opportunities you have in high school, these experiences will light a fire in each of you—a desire to learn and have a positive impact on the world. </w:t>
      </w:r>
    </w:p>
    <w:p>
      <w:pPr>
        <w:pStyle w:val="Normal"/>
        <w:rPr/>
      </w:pPr>
      <w:r>
        <w:rPr>
          <w:sz w:val="32"/>
          <w:szCs w:val="32"/>
        </w:rPr>
        <w:t>You should not only be proud of the excellent school system you are a part of, but take advantage of it. Use it as a foundation to build upon as you spend the next four years preparing yourselves for college and your careers. You all have a bright future ahead of you. Just remember, that it all starts with the first schools you attended and the dedicated teachers and parents that gave you the support you needed which allowed you to succeed and receive a great education.</w:t>
      </w:r>
    </w:p>
    <w:p>
      <w:pPr>
        <w:pStyle w:val="Normal"/>
        <w:rPr>
          <w:sz w:val="32"/>
          <w:szCs w:val="32"/>
        </w:rPr>
      </w:pPr>
      <w:r>
        <w:rPr>
          <w:sz w:val="32"/>
          <w:szCs w:val="32"/>
        </w:rPr>
        <w:t>In fact, before we give you graduates a big round of well-deserved applause for all of your hard work, I think we should also take a moment to thank your parents and teachers for all of their hard work and dedication to you. You’ve had a great support system over the last nine years. Let’s take this opportunity to thank all of these important people in your lives, the parents, teachers, and other family members who have done so much to be supportive. [pause for applause]</w:t>
      </w:r>
    </w:p>
    <w:p>
      <w:pPr>
        <w:pStyle w:val="Normal"/>
        <w:rPr>
          <w:sz w:val="32"/>
          <w:szCs w:val="32"/>
        </w:rPr>
      </w:pPr>
      <w:r>
        <w:rPr>
          <w:sz w:val="32"/>
          <w:szCs w:val="32"/>
        </w:rPr>
        <w:t xml:space="preserve">Thank you for that show of appreciation. Now it’s time to move forward. High school and all of its opportunities wait for you. You’ll have the opportunity to learn, study, and grow. You’ll also have opportunities to develop the kind of abilities and skills that will serve you well as members of your community far into the future. I am speaking of leadership skills, a social conscience, and kindness and compassion for your fellow students and others in the community. </w:t>
      </w:r>
    </w:p>
    <w:p>
      <w:pPr>
        <w:pStyle w:val="Normal"/>
        <w:rPr>
          <w:sz w:val="32"/>
          <w:szCs w:val="32"/>
        </w:rPr>
      </w:pPr>
      <w:r>
        <w:rPr>
          <w:sz w:val="32"/>
          <w:szCs w:val="32"/>
        </w:rPr>
        <w:t>You have the foundation of a great education which can only lead you to bigger and better things. I know I speak for your parents, friends, and other family members when I say we expect great and wonderful things from this class. Enjoy your summer, and come back in the fall ready to experience your first year of high school.</w:t>
      </w:r>
    </w:p>
    <w:p>
      <w:pPr>
        <w:pStyle w:val="Normal"/>
        <w:widowControl/>
        <w:bidi w:val="0"/>
        <w:spacing w:lineRule="auto" w:line="276" w:before="0" w:after="200"/>
        <w:rPr/>
      </w:pPr>
      <w:r>
        <w:rPr>
          <w:sz w:val="32"/>
          <w:szCs w:val="32"/>
        </w:rPr>
        <w:t xml:space="preserve">Here is one last thought, and I want you all to really think about it. The inventor Thomas Edison once said, “If we did the things we are capable of, we would astound ourselves.” Thanks to the education you’re receiving at McKinleyville, the support you receive, and your natural abilities, each one of you is capable of truly astounding accomplishments. Thank you, good-night, and good fortune in the days ahead.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00:00Z</dcterms:created>
  <dc:creator>Kelly</dc:creator>
  <dc:description/>
  <cp:keywords/>
  <dc:language>en-US</dc:language>
  <cp:lastModifiedBy>Kelly</cp:lastModifiedBy>
  <dcterms:modified xsi:type="dcterms:W3CDTF">2010-06-09T14:28:00Z</dcterms:modified>
  <cp:revision>3</cp:revision>
  <dc:subject/>
  <dc:title/>
</cp:coreProperties>
</file>