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623, Wedding, Pat Carlino</w:t>
      </w:r>
    </w:p>
    <w:p>
      <w:pPr>
        <w:pStyle w:val="Normal"/>
        <w:rPr>
          <w:sz w:val="32"/>
          <w:szCs w:val="32"/>
        </w:rPr>
      </w:pPr>
      <w:r>
        <w:rPr>
          <w:sz w:val="32"/>
          <w:szCs w:val="32"/>
        </w:rPr>
        <w:t>Good evening. In case you may not know, my name is Pat Carlino and I have the good fortune of being the father of the bride, Angela. I hope you are all having a great time this evening. I know I speak for Angela and Joe when I say we are so happy you are with us, and sharing in this great celebration.</w:t>
      </w:r>
    </w:p>
    <w:p>
      <w:pPr>
        <w:pStyle w:val="Normal"/>
        <w:rPr>
          <w:sz w:val="32"/>
          <w:szCs w:val="32"/>
        </w:rPr>
      </w:pPr>
      <w:r>
        <w:rPr>
          <w:sz w:val="32"/>
          <w:szCs w:val="32"/>
        </w:rPr>
        <w:t>It is my honor and pleasure tonight to toast the happy couple. Before I do so, I would like to take a few minutes to express the joy I feel in my heart for my daughter.</w:t>
      </w:r>
    </w:p>
    <w:p>
      <w:pPr>
        <w:pStyle w:val="Normal"/>
        <w:rPr>
          <w:sz w:val="32"/>
          <w:szCs w:val="32"/>
        </w:rPr>
      </w:pPr>
      <w:r>
        <w:rPr>
          <w:sz w:val="32"/>
          <w:szCs w:val="32"/>
        </w:rPr>
        <w:t>Ever since she was a very little girl we have shared a very special bond and relationship. In fact when she was a little girl, I could always sense when she was going to do something before she did it. It would freak her out, so needless to say she didn't get into too much trouble. Over the years I have watched her grow up and become a beautiful young woman. In fact I would describe her today as a beautiful, energetic, young woman with a killer smile and personality. Her mother and I are very proud of her. We are proud of her accomplishments and the kind of role model she is for her three younger siblings.</w:t>
      </w:r>
    </w:p>
    <w:p>
      <w:pPr>
        <w:pStyle w:val="Normal"/>
        <w:rPr/>
      </w:pPr>
      <w:r>
        <w:rPr>
          <w:sz w:val="32"/>
          <w:szCs w:val="32"/>
        </w:rPr>
        <w:t xml:space="preserve">Some of you may not know how hard she was worked over the last few years, especially this last year. Over the last several months she has planned her wedding, almost exclusively by herself, while finishing her studies in chef school, where she graduated with honors. In addition to that, she was also working full time in our family business, Carlino’s market. That is one hard-working young woman. </w:t>
      </w:r>
    </w:p>
    <w:p>
      <w:pPr>
        <w:pStyle w:val="Normal"/>
        <w:rPr>
          <w:sz w:val="32"/>
          <w:szCs w:val="32"/>
        </w:rPr>
      </w:pPr>
      <w:r>
        <w:rPr>
          <w:sz w:val="32"/>
          <w:szCs w:val="32"/>
        </w:rPr>
        <w:t>Things have not always been easy for Angela. But she has done a wonderful job adjusting to the many detours life has thrown her way as she journeyed to this day. I know that while this is a very special and happy day for her, she wishes she could’ve shared it with her two grandmothers who passed away in the last two years. While they are not here with us in body, Angela, I know they are with us in spirit, and smiling to see their beautiful granddaughter and her husband right now.</w:t>
      </w:r>
    </w:p>
    <w:p>
      <w:pPr>
        <w:pStyle w:val="Normal"/>
        <w:rPr/>
      </w:pPr>
      <w:r>
        <w:rPr>
          <w:sz w:val="32"/>
          <w:szCs w:val="32"/>
        </w:rPr>
        <w:t xml:space="preserve">I would also like to take this opportunity to say that we are very happy that Joe is now a member of our family. I believe that if a relationship is a healthy one, then both partners will flourish. They don't try to change each other, but help each other grow and change in positive ways. And that's exactly what I’ve seen Joe and Angela do for each other. Angela is a lot more confident, outgoing, and happier with Joe in her life, and I know Joe is happy with Angela in his. It is the perfect recipe for a good marriage. And as you already know, we Carlinos know a thing or two about recipes. </w:t>
      </w:r>
    </w:p>
    <w:p>
      <w:pPr>
        <w:pStyle w:val="Normal"/>
        <w:rPr>
          <w:sz w:val="32"/>
          <w:szCs w:val="32"/>
        </w:rPr>
      </w:pPr>
      <w:r>
        <w:rPr>
          <w:sz w:val="32"/>
          <w:szCs w:val="32"/>
        </w:rPr>
        <w:t xml:space="preserve">Seriously, Angela, I know your special angel from heaven guided the two of you to each other, and was with us when we walked down the aisle today. </w:t>
      </w:r>
    </w:p>
    <w:p>
      <w:pPr>
        <w:pStyle w:val="Normal"/>
        <w:rPr/>
      </w:pPr>
      <w:r>
        <w:rPr>
          <w:sz w:val="32"/>
          <w:szCs w:val="32"/>
        </w:rPr>
        <w:t>Joe and Angela, I have thought about what advice I could give you both tonight-- what I could say that might help you through the times to come. As you both know well, no life and no marriage are without ups and downs, joys and sorrows. The best advice I can give you is to hold on to each other and the love you share through all the ups and downs you will encounter. It takes a great deal of hard work to have a good marriage. But we already know that both of you are not afraid of hard work. So I am confident that you will be able to weather whatever storms life sends your way.</w:t>
      </w:r>
    </w:p>
    <w:p>
      <w:pPr>
        <w:pStyle w:val="Normal"/>
        <w:rPr>
          <w:sz w:val="32"/>
          <w:szCs w:val="32"/>
        </w:rPr>
      </w:pPr>
      <w:r>
        <w:rPr>
          <w:sz w:val="32"/>
          <w:szCs w:val="32"/>
        </w:rPr>
        <w:t>And now before I toast the bride and groom, I would like to remind all of our honored guests that it is a well-known tradition in Italy that the more we party tonight, the better luck we give the wedding couple. You all want to give Angela and Joe a lot of good luck, don’t you? [PAUSE FOR RESPONSE] Alright then, I expect each one of you to eat, drink, and have a great time tonight.</w:t>
      </w:r>
    </w:p>
    <w:p>
      <w:pPr>
        <w:pStyle w:val="Normal"/>
        <w:rPr/>
      </w:pPr>
      <w:r>
        <w:rPr>
          <w:sz w:val="32"/>
          <w:szCs w:val="32"/>
        </w:rPr>
        <w:t xml:space="preserve">Now, a toast to the bride and groom; everyone please raise your glasses.  Angela and Joe: My wish is that your marriage will be a thing of beauty and a joy forever, always as beautiful as you are today, Angela. And may the loveliness of your marriage increase with each year. Here’s to the bride and groom.  </w:t>
        <w:b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01:00Z</dcterms:created>
  <dc:creator>Kelly</dc:creator>
  <dc:description/>
  <dc:language>en-US</dc:language>
  <cp:lastModifiedBy>Kelly</cp:lastModifiedBy>
  <dcterms:modified xsi:type="dcterms:W3CDTF">2010-06-21T20:01:00Z</dcterms:modified>
  <cp:revision>2</cp:revision>
  <dc:subject/>
  <dc:title/>
</cp:coreProperties>
</file>