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630 Tom Jacques wedding</w:t>
      </w:r>
    </w:p>
    <w:p>
      <w:pPr>
        <w:pStyle w:val="Normal"/>
        <w:rPr/>
      </w:pPr>
      <w:r>
        <w:rPr>
          <w:sz w:val="32"/>
          <w:szCs w:val="32"/>
        </w:rPr>
        <w:t>Good evening [or afternoon, whichever it is]. In case some of you do not know, my name is Tom Jacques, and I am the very proud father of the bride. It is my privilege and honor to give the first toast to the newlyweds this evening. Before I do so, I would like to say thank you to all of you, our family members and friends, for being here to join in the celebration. I know it means a lot to Leah and Joey that you are here, and it also means a lot to me and my wife Christy, and Joey’s parents, Joey and Susan.</w:t>
      </w:r>
    </w:p>
    <w:p>
      <w:pPr>
        <w:pStyle w:val="Normal"/>
        <w:rPr/>
      </w:pPr>
      <w:r>
        <w:rPr>
          <w:sz w:val="32"/>
          <w:szCs w:val="32"/>
        </w:rPr>
        <w:t xml:space="preserve">I am especially happy to be here at my daughter’s wedding, for several reasons. First, a few years ago, Christy and I had to move back to Ohio. Leah was 23 then, and even though she was an adult, it was still very hard for Christy and me to leave her here. What comforted all of us was the knowledge that she wasn’t alone. Many of you may not know that Leah met Joey when they were very young—just kids, really. And they became very good friends, and then when they were older they dated. So we knew that even though we were moving hundreds of miles away that Leah had Joey and his parents in her life, to support her and love her. </w:t>
      </w:r>
    </w:p>
    <w:p>
      <w:pPr>
        <w:pStyle w:val="Normal"/>
        <w:spacing w:lineRule="auto" w:line="240" w:before="280" w:after="280"/>
        <w:rPr>
          <w:rFonts w:eastAsia="Times New Roman" w:cs="Arial"/>
          <w:color w:val="000000"/>
          <w:sz w:val="32"/>
          <w:szCs w:val="32"/>
        </w:rPr>
      </w:pPr>
      <w:r>
        <w:rPr>
          <w:sz w:val="32"/>
          <w:szCs w:val="32"/>
        </w:rPr>
        <w:t xml:space="preserve">Another reason I am so happy to be here, is because when your daughter gets married it makes you think about all of the fun, silly, or other things she did throughout her childhood. Leah is our second daughter. Our oldest daughter, Brianne, who also married recently, and Leah have given Christy and me many, many memories. For example, </w:t>
      </w:r>
      <w:r>
        <w:rPr>
          <w:rFonts w:eastAsia="Times New Roman" w:cs="Arial"/>
          <w:color w:val="000000"/>
          <w:sz w:val="32"/>
          <w:szCs w:val="32"/>
        </w:rPr>
        <w:t>Leah and her sister frequently borrowed the video camera and made movies with their friends. They were quite the performers. I wish I had the videos today. In fact, if anyone here knows where they are, please let me know.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 xml:space="preserve">When you look at my two daughters today you see beautiful, intelligent young women. They were also beautiful, intelligent little girls, but that did not prevent them from getting into mischief now and then. I can remember many mornings when I asked the girls "Who did it?" </w:t>
      </w:r>
    </w:p>
    <w:p>
      <w:pPr>
        <w:pStyle w:val="Normal"/>
        <w:spacing w:lineRule="auto" w:line="240" w:before="280" w:after="280"/>
        <w:rPr/>
      </w:pPr>
      <w:r>
        <w:rPr>
          <w:rFonts w:eastAsia="Times New Roman" w:cs="Arial"/>
          <w:color w:val="000000"/>
          <w:sz w:val="32"/>
          <w:szCs w:val="32"/>
        </w:rPr>
        <w:t>As Leah got older, we had a few interesting experiences, such as the morning I walked outside and noticed her passenger-side mirror was missing. Then there was the time when she found out that putting guacamole in someone's mailbox was not a good idea.</w:t>
      </w:r>
    </w:p>
    <w:p>
      <w:pPr>
        <w:pStyle w:val="Normal"/>
        <w:spacing w:lineRule="auto" w:line="240" w:before="280" w:after="280"/>
        <w:rPr/>
      </w:pPr>
      <w:r>
        <w:rPr>
          <w:sz w:val="32"/>
          <w:szCs w:val="32"/>
        </w:rPr>
        <w:t xml:space="preserve">As a child, Leah was also not without her own quirks and funny ideas about things. She is a perfectionist, and makes detailed plans and wants everything to be in its place. </w:t>
      </w:r>
      <w:r>
        <w:rPr>
          <w:rFonts w:eastAsia="Times New Roman" w:cs="Arial"/>
          <w:color w:val="000000"/>
          <w:sz w:val="32"/>
          <w:szCs w:val="32"/>
        </w:rPr>
        <w:t>Her hair always frustrated her when it would not lie perfectly. It was the "hair bumps" that bothered her.</w:t>
      </w:r>
    </w:p>
    <w:p>
      <w:pPr>
        <w:pStyle w:val="Normal"/>
        <w:spacing w:lineRule="auto" w:line="240" w:before="280" w:after="280"/>
        <w:rPr>
          <w:sz w:val="32"/>
          <w:szCs w:val="32"/>
        </w:rPr>
      </w:pPr>
      <w:r>
        <w:rPr>
          <w:rFonts w:cs="Calibri"/>
          <w:sz w:val="32"/>
          <w:szCs w:val="32"/>
        </w:rPr>
        <w:t xml:space="preserve"> </w:t>
      </w:r>
      <w:r>
        <w:rPr>
          <w:sz w:val="32"/>
          <w:szCs w:val="32"/>
        </w:rPr>
        <w:t xml:space="preserve">She also loves routine, just like her mother. When she was little, every school night she laid her clothes and socks out on the floor perfectly so that it looked like a little person lying on the floor.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 xml:space="preserve">Then there was the very hot summer day I came home and she was in the front yard in a trash can that she was using for a swimming pool.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Another extraordinary thing about Leah: I have never seen anyone climb up the inside of a doorway like she could.</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These are just a few of the funny things we will always remember and love about Leah. There are also many other memories that are also precious to us. One of her favorite movies was "The Never Ending Story." After she watched it she would go to the back deck and call for the friendly dragon "Falcor!"</w:t>
      </w:r>
    </w:p>
    <w:p>
      <w:pPr>
        <w:pStyle w:val="Normal"/>
        <w:spacing w:lineRule="auto" w:line="240" w:before="280" w:after="280"/>
        <w:rPr/>
      </w:pPr>
      <w:r>
        <w:rPr>
          <w:rFonts w:eastAsia="Times New Roman" w:cs="Arial"/>
          <w:color w:val="000000"/>
          <w:sz w:val="32"/>
          <w:szCs w:val="32"/>
        </w:rPr>
        <w:t>We also have a lot of memories of the family going camping to Tennessee parks and staying in rustic cabins. While we were there we went fishing, swimming in the creeks, and the girls played on the swing sets. I remember there were a few food fights that took place when we were camping too.</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Leah has always loved to dance, even when she was in college. She joined a dance team while at MTSU and found a mentor in the director, Kim. He taught her to think outside the box.</w:t>
      </w:r>
    </w:p>
    <w:p>
      <w:pPr>
        <w:pStyle w:val="Normal"/>
        <w:spacing w:lineRule="auto" w:line="240" w:before="280" w:after="280"/>
        <w:rPr/>
      </w:pPr>
      <w:r>
        <w:rPr>
          <w:rFonts w:eastAsia="Times New Roman" w:cs="Arial"/>
          <w:color w:val="000000"/>
          <w:sz w:val="32"/>
          <w:szCs w:val="32"/>
        </w:rPr>
        <w:t xml:space="preserve">And now here we are today, celebrating the marriage of Leah and Joey, and I know their adventures together are just beginning. In the coming years they are going to make their own wonderful memories together. I would welcome Joey into our family, but as I mentioned, since the two of them have known each other since they were children, it has felt like he’s been a part of our family for a really long time.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 xml:space="preserve">Christy and I are very happy with Leah’s choice of husband. He’s a great guy, and we know they will work hard to have a good marriage.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 xml:space="preserve">Now I know you are all ready to party and have a good time, so I won’t keep you from it too much longer. Before I give the toast, I do want to give the new couple a few words of advice. </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t xml:space="preserve">Christy and I have been married for ____ years, and we’ve learned a thing or two about marriage along the way. Joey and Leah, you both are smart enough and have been together long enough to know that having a good relationship takes a lot of effort and work. Remember to talk to each other. No matter how well you know each other, don’t assume anything. You have to communicate about everything and work together as a team. You’ve heard that there’s a lot of give and take when it comes to marriage. There will be times when you might feel like you’re doing most of the giving. But that’s OK. At the end of the day, it’s not the final score that matters. Because remember, the two of you are on the same team. So when you give to the other, you are actually giving to yourselves. </w:t>
      </w:r>
    </w:p>
    <w:p>
      <w:pPr>
        <w:pStyle w:val="Normal"/>
        <w:spacing w:lineRule="auto" w:line="240" w:before="280" w:after="280"/>
        <w:rPr/>
      </w:pPr>
      <w:r>
        <w:rPr>
          <w:rFonts w:eastAsia="Times New Roman" w:cs="Arial"/>
          <w:color w:val="000000"/>
          <w:sz w:val="32"/>
          <w:szCs w:val="32"/>
        </w:rPr>
        <w:t>Another good bit of advice, is focus on your blessings, and not on the things that go wrong along the way. When you have a heart full of thanks for the good things you have, it’s hard to find room for the negative things. So be truly thankful for each other, and the love you share.</w:t>
      </w:r>
    </w:p>
    <w:p>
      <w:pPr>
        <w:pStyle w:val="Normal"/>
        <w:spacing w:lineRule="auto" w:line="240" w:before="280" w:after="280"/>
        <w:rPr>
          <w:sz w:val="32"/>
          <w:szCs w:val="32"/>
        </w:rPr>
      </w:pPr>
      <w:r>
        <w:rPr>
          <w:sz w:val="32"/>
          <w:szCs w:val="32"/>
        </w:rPr>
        <w:t>And now, at last, I would like to toast the bride and groom. Will everyone please pick up their glasses and join me.</w:t>
      </w:r>
    </w:p>
    <w:p>
      <w:pPr>
        <w:pStyle w:val="Normal"/>
        <w:spacing w:lineRule="auto" w:line="240" w:before="280" w:after="280"/>
        <w:rPr>
          <w:sz w:val="32"/>
          <w:szCs w:val="32"/>
        </w:rPr>
      </w:pPr>
      <w:r>
        <w:rPr>
          <w:sz w:val="32"/>
          <w:szCs w:val="32"/>
        </w:rPr>
        <w:t>Leah and Joey, my greatest wish for the two of you is that from this day forward and throughout the years, your love for each other will so deepen and grow, that years from now you will look back on this day, your wedding day, as the day you loved each other the least.</w:t>
      </w:r>
    </w:p>
    <w:p>
      <w:pPr>
        <w:pStyle w:val="Normal"/>
        <w:spacing w:lineRule="auto" w:line="240" w:before="280" w:after="280"/>
        <w:rPr>
          <w:sz w:val="32"/>
          <w:szCs w:val="32"/>
        </w:rPr>
      </w:pPr>
      <w:r>
        <w:rPr>
          <w:sz w:val="32"/>
          <w:szCs w:val="32"/>
        </w:rPr>
        <w:t>To Leah and Joey [pause for everyone to join in the toast]. Thank you! And now let’s continue the celebration.</w:t>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Spacing"/>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spacing w:lineRule="auto" w:line="240" w:before="280" w:after="280"/>
        <w:rPr>
          <w:rFonts w:eastAsia="Times New Roman" w:cs="Arial"/>
          <w:color w:val="000000"/>
          <w:sz w:val="32"/>
          <w:szCs w:val="32"/>
        </w:rPr>
      </w:pPr>
      <w:r>
        <w:rPr>
          <w:rFonts w:eastAsia="Times New Roman" w:cs="Arial"/>
          <w:color w:val="000000"/>
          <w:sz w:val="32"/>
          <w:szCs w:val="32"/>
        </w:rPr>
      </w:r>
    </w:p>
    <w:p>
      <w:pPr>
        <w:pStyle w:val="Normal"/>
        <w:rPr>
          <w:rFonts w:eastAsia="Times New Roman" w:cs="Arial"/>
          <w:color w:val="000000"/>
          <w:sz w:val="32"/>
          <w:szCs w:val="32"/>
        </w:rPr>
      </w:pPr>
      <w:r>
        <w:rPr>
          <w:rFonts w:eastAsia="Times New Roman" w:cs="Arial"/>
          <w:color w:val="000000"/>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4:00Z</dcterms:created>
  <dc:creator>Kelly</dc:creator>
  <dc:description/>
  <dc:language>en-US</dc:language>
  <cp:lastModifiedBy>Kelly</cp:lastModifiedBy>
  <dcterms:modified xsi:type="dcterms:W3CDTF">2010-07-13T15:34:00Z</dcterms:modified>
  <cp:revision>2</cp:revision>
  <dc:subject/>
  <dc:title/>
</cp:coreProperties>
</file>